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февраль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543"/>
        <w:gridCol w:w="1844"/>
        <w:gridCol w:w="2125"/>
        <w:gridCol w:w="6"/>
        <w:gridCol w:w="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28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Певец родной природы»: К 150-летию со дня рождения М.М. Пришвина,</w:t>
            </w:r>
            <w:r>
              <w:rPr>
                <w:sz w:val="22"/>
                <w:szCs w:val="22"/>
              </w:rPr>
              <w:br/>
              <w:t xml:space="preserve">2 библиографических обзора (1, 4 феврал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28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Небо Валерия Хайрюзова»</w:t>
              <w:br/>
              <w:t>(в рамках просветительских мероприятий, приуроченных к празднованию 100-летия отечественной гражданской авиации)</w:t>
            </w:r>
            <w:r>
              <w:rPr>
                <w:sz w:val="22"/>
                <w:szCs w:val="22"/>
              </w:rPr>
              <w:t xml:space="preserve">, </w:t>
              <w:br/>
              <w:t xml:space="preserve">2 библиографических обзора (1, 8 феврал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ый час «Валерий Хайрюзов: Лётчик и писатель» (в рамках просветительских мероприятий, приуроченных к празднованию 100-летия отечественной гражданской авиац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Читальный з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28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 «С улыбкой на лице и с книгой у сердца»: К 85-летию со дня рождения детского писателя Ю.И. Коваля,</w:t>
              <w:br/>
              <w:t xml:space="preserve">2 библиографических обзора (2, 4 февраля)   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6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ова И.П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1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деля новой книг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Зимнее обнов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ова И.П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9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деля новой книг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Зимнее обнов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ова И.П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тский абонемен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14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Покорители неба» (в рамках просветительских мероприятий, приуроченных к празднованию 100-летия отечественной гражданской авиации),</w:t>
              <w:br/>
            </w:r>
            <w:r>
              <w:rPr>
                <w:sz w:val="22"/>
                <w:szCs w:val="22"/>
              </w:rPr>
              <w:t xml:space="preserve">2 библиографических обзора (8, 10 феврал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А.Д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 /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ироды слышу тихий шёпот»: К 150-летию со дня рождения М.М. Пришв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А.Д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8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 xml:space="preserve">книжная выставка «Отвага, мужество и честь»           </w:t>
            </w: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 рамках просветительских мероприятий, посвящённых Дню защитника Отечества)</w:t>
            </w:r>
            <w:r>
              <w:rPr>
                <w:rFonts w:eastAsia="Calibri"/>
                <w:sz w:val="22"/>
                <w:szCs w:val="22"/>
              </w:rPr>
              <w:t>,</w:t>
              <w:br/>
            </w:r>
            <w:r>
              <w:rPr>
                <w:sz w:val="22"/>
                <w:szCs w:val="22"/>
              </w:rPr>
              <w:t xml:space="preserve">2 библиографических обзора (22, 28 феврал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, молодёжь (учащиеся 8-11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А.Д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тр общественного досту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 /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воинской славы. Просмотр фильма «героям посвящается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 февраля /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мастер-класс «100 лет гражданской авиа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езопасности интернета. Обзор «Развивающие сайты и игры», «Как не стать жертвой мошенников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-1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-обзор книг, викторина по рисункам 150 лет М.М. Пришви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чально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февраля /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ы. Спортивная программы «Мужская си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Ты выстоял, великий Сталингр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 / 14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На Мамаевом кургане тиши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 / 12-00,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Великий оперный арт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 / 12-00,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огиб за веру и Отечест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 русскими защитниками через ве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асленица к нам идё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февра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«красота родного сл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 / 14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бар «Золотая россыпь под ног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тест «80 лет Сталинградской би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.Н. (библиотекарь 2 категории Могочинской библиотеки-ф№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и обзор «Певец природы» (к 150-летию со д.р. М.Пришвина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.Н. (библиотекарь 2 категории Могочинской библиотеки-ф№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 / 14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Я бы в летчики пошел»  (к 100-летию отечественной гражданской авиац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.Н. (библиотекарь 2 категории Могочинской библиотеки-ф№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ф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нижная выставка «Путешествие в мир Пришви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Ай да масле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февраля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гровая программа «Масленица идет, за собой весну вед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Я твой солдат ,Отчиз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февраля / 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программа «Есть дата в снежном февра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февраля / 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– вернисаж. «Искусство оформления книг. Художники иллюстрато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 – просмотр Сталинградская би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О.В. (библиотекарь 2 категории Гришинской библиотеки-ф№4)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феврал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«Насколько важна вода для нашего организ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зор. «И бодрость, и здоровье (всё о воде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кция. Всемирный день добр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.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Выставка просмотр Один день из солдатской жиз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здник. «Масленица – праздник блин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нижная выстав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зор. «110 лет со дня рождения русского писателя, поэта и переводчика Эммануила Генриховича Казакевича (1913-1962) «Звезда», «Сердце друга», «Весна на Одер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зрослая 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зор.  «110 лет со дня рождения Эммануила Генриховича Казакевич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 / 11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тер класс «Блинчики от Ксюши (конкурс на самый лучший блин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8–10 февра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обзор «195 лет со дня рождения Ж. Верна (1828- 1905) французского писате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ружка «Умелые ручки» Мастер класс Рисование красками «Снежная баб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09-13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обзор « День памяти А .С .Пушкина 185 лет со дня смерти  (1799 -1837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 / 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ружка « Умелые ручки» Час творчества  «Валентинки» - поделки из салфет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-15 февра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обзор «Планета любв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 / 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ружка « Умелые ручки» Конкурс рисунков Поздравительная открытка для папы с 23 февраля « Моя Арм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27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- обзор «Служу  Отечеств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 / 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 «Я Русской  Армии солда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ех возрас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Ты  выстоял,  великий  Сталингр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 /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Время идет, но мы помним. Сталинградская би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Любви  все  возрасты  покор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февраля /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 класс «Изготовление  и  дарения  валентино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февраля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,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вятой  Валентин  и  легенды  о  не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книгодарения   «Дарите  книги  с  любов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6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Дорогая  гостья  Маслениц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Широкая  Масленица  : обычаи  и  обря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6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ецептов «Без  блина  не  Масле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ка «Блинная  недел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полка «Его  величество-  Русский  язы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Защитникам  Отечества - Слав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рисунков «Будем  в  армии  служи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рековская сельская библиотека – филиал №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1 февраля</w:t>
            </w:r>
            <w:r>
              <w:rPr>
                <w:sz w:val="22"/>
                <w:szCs w:val="22"/>
                <w:lang w:val="en-US" w:eastAsia="en-US"/>
              </w:rPr>
              <w:t xml:space="preserve">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Беседа «Богатырь русского искусства» (И. Репи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6 февраля</w:t>
            </w:r>
            <w:r>
              <w:rPr>
                <w:sz w:val="22"/>
                <w:szCs w:val="22"/>
                <w:lang w:val="en-US" w:eastAsia="en-US"/>
              </w:rPr>
              <w:t xml:space="preserve">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День информации « Полезные книги о медици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3 февраля</w:t>
            </w:r>
            <w:r>
              <w:rPr>
                <w:sz w:val="22"/>
                <w:szCs w:val="22"/>
                <w:lang w:val="en-US" w:eastAsia="en-US"/>
              </w:rPr>
              <w:t xml:space="preserve">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Игровая я программа «Пушкин-великий поэт и этим все сказано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0 февраля</w:t>
            </w:r>
            <w:r>
              <w:rPr>
                <w:sz w:val="22"/>
                <w:szCs w:val="22"/>
                <w:lang w:val="en-US" w:eastAsia="en-US"/>
              </w:rPr>
              <w:t xml:space="preserve">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Викторина «Мужчина – это си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7 февраля</w:t>
            </w:r>
            <w:r>
              <w:rPr>
                <w:sz w:val="22"/>
                <w:szCs w:val="22"/>
                <w:lang w:val="en-US" w:eastAsia="en-US"/>
              </w:rPr>
              <w:t xml:space="preserve">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Книжная выставка «Победа на Волге», посвященная 80-летию разгрома советскими войсками немецко-фашистских войск в Сталинградской бит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талингр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 / 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Сталингр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 / 12-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Горячий снег Сталингра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февраля / 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 игровая программа «Мир в рассказах Пришви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Юный книголю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февраля / 11-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 «Маленькие герои большой войны» ко Дню юного героя Антифаши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 / 14-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мы знаем об авиации» ко Дню гражданской ави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 / 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Творческий путь Шаляпи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оц. комн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Богатыри Земли Русск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 / 10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Богатыри Земли Русск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 / 11-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 Диалоги о защитник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Юные защитники Роди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  / 11-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иалоги о защитник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/ 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 Блинное царство» Маслениц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оц. комната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–стенд Город-герой город-легенда (к 80летию Сталинградской битв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февраля  / 14-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-обзор Город-герой город-легенда (к 80летию Сталинградской битв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4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С природой одной он жизнью дышал»  (к 150л М.Пришви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 февраля /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зор  </w:t>
              <w:tab/>
              <w:t>«С природой одной он жизнью дышал»  (к 150л М.Пришви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февраля / 15-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омкие чтения  «Из кладовой природы Пришви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февраля / 14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</w:t>
              <w:tab/>
              <w:t>Книга и библиотека в жизни человека. Библиотеки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ети 1-4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февраля / 14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ция </w:t>
              <w:tab/>
              <w:t>«Пиши без ошибо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февраля / 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но-игровая программа</w:t>
              <w:tab/>
              <w:t>«Буду Родине служи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ношество 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о-журнальная выставка «Широкая Масле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февраля / 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Фольклорный праздник. </w:t>
              <w:tab/>
              <w:t>Проводы Матушки зи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февраля / 16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 игр. </w:t>
              <w:tab/>
              <w:t>От шахматной доски до компьютерных иг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Детский клу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февраля / 14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 рукоделия. </w:t>
              <w:tab/>
              <w:t>Искусные ру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Вдохнов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февраля / 14-00, 16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физкультуры.  Скандинавская ходьб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Вдохнов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февраля / 14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 отдыха. </w:t>
              <w:tab/>
              <w:t>День рожденье раз в год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Вдохнов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2 февраля / 14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клуба.</w:t>
              <w:tab/>
              <w:t>Подготовка к маслениц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Вдохнов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лзатска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сельская библиотека – филиал </w:t>
            </w:r>
            <w:r>
              <w:rPr>
                <w:b/>
                <w:color w:val="000000"/>
                <w:sz w:val="22"/>
                <w:szCs w:val="22"/>
              </w:rPr>
              <w:t>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февраля / 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о-игровая программа «Весёлый час в мире иг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дошкольного, младшего, среднего  школьного возраста (учащиеся 1-5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утешествие в страну приключ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дошкольного, младшего, среднего  школьного возраста (учащиеся 1-8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 / 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 «В гостях у бабы Я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дошкольного, младшего, среднего  школьного возраста (учащиеся 1-5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 сокровищам родного язы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младшего, среднего и старшего школьного возраста (учащиеся 1-11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 / 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Язык наш прекрасный – богатый и звучны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дошкольного, младшего, среднего  школьного возраста (учащиеся 1-8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На страже Роди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младшего, среднего и старшего школьного возраста (учащиеся 1-11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 / 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 истории «Этих дней не смолкнет слав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дошкольного, младшего, среднего  школьного возраста (учащиеся 1-8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 / 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Мы – армия страны, мы – армия народ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/ 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гуляние «Масленичные потех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К «Молчановская МЦБС»                                                                            Малыгин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3-02-03T05:01:00Z</dcterms:modified>
  <cp:revision>135</cp:revision>
  <dc:subject/>
  <dc:title/>
</cp:coreProperties>
</file>