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685"/>
        <w:gridCol w:w="1844"/>
        <w:gridCol w:w="2125"/>
        <w:gridCol w:w="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ский абоне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И звери, и птицы на книжных страницах»</w:t>
            </w:r>
            <w:r>
              <w:rPr>
                <w:sz w:val="22"/>
                <w:szCs w:val="22"/>
              </w:rPr>
              <w:t xml:space="preserve"> (в рамках просветительских мероприятий, посвящённых всемирному Дню животных), </w:t>
              <w:br/>
              <w:t xml:space="preserve">2 библиографических обзора (6, 13 окт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ая программа «В какие игрушки играли наши бабушк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анно из осенних листьев» (работа с полимерной глин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антазёры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 xml:space="preserve">«Жил-был сказочник: </w:t>
            </w:r>
            <w:r>
              <w:rPr>
                <w:sz w:val="22"/>
                <w:szCs w:val="22"/>
              </w:rPr>
              <w:t>К дню рождения Е.Л. Шварца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</w:t>
              <w:br/>
              <w:t xml:space="preserve">2 библиографических обзора (20, 27 окт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Золотая осень: Приметы осени, осенние стих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БДОУ «Детский сад «Малы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озданию картины «Осеннее настроение» (работа с полимерной глин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антазёры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чный десант (День информации) «День библиотеки в детском сад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Юбилейная мозаика: Писатели-юбиляры октября – декабря 2022 года»,</w:t>
              <w:br/>
              <w:t xml:space="preserve">2 библиографических обзора (1, 26 окт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Высоко горю – и горю дотла»</w:t>
              <w:br/>
              <w:t>(в рамках просветительских мероприятий, посвящённых 130-летию со дня рождения М.И. Цветаевой),</w:t>
            </w:r>
            <w:r>
              <w:rPr>
                <w:sz w:val="22"/>
                <w:szCs w:val="22"/>
              </w:rPr>
              <w:t xml:space="preserve"> </w:t>
              <w:br/>
              <w:t xml:space="preserve">2 библиографических обзора (11, 19 окт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книжной выставки </w:t>
            </w:r>
            <w:r>
              <w:rPr>
                <w:rFonts w:eastAsia="Calibri"/>
                <w:sz w:val="22"/>
                <w:szCs w:val="22"/>
              </w:rPr>
              <w:t>«Высоко горю – и горю дотла» (в рамках просветительских мероприятий, посвящённых 130-летию со дня рождения М.И. Цветаев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нон-стоп «Один день с Мариной Цветаевой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х мероприятий, посвящённых 130-летию со дня рождения М.И. Цветаев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Читальный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 детской периодики «Журнальный калейдоско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6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Хотелось бы всех поимённо назвать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(в рамках просветительских мероприят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иуроченных к Дню памяти жертв политических репрессий),</w:t>
              <w:br/>
              <w:t xml:space="preserve">2 библиографических обзора (12, 14 окт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ой граждан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-онлай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;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творные чудеса», мастер-класс «Кукла-подвес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идеоэкскурс 14.10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«На Красной странице звери и птицы» (Всемирный день животны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Малы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 для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к 120 лет со дня рождения русского писателя Евгения Андреевича Пермяка (Виссов) (1902–1982), онлайн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клас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пожилых людей и международному дню улыбки вечер-воспоминание «Пусть улыбается из альбома ваша молодос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14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Есть имена и есть такие дат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30-летию М. Цветаевой вечер-посвящение «Слёзы ,летящие к неб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eastAsia="en-US"/>
              </w:rPr>
              <w:t>октябр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о Дню Царскосельского лицея «Царскосельский лиц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31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 «Война и мир Василия Верещаг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ко дню старшего поколения                                             « Нам года не бе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йны лесной избушки» Сказочный коктейль. Сказки о Бабе Я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авка –просмотр «Парад любимых книг» -по итогам летнего чт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Осень, осень в гости проси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ческий конкурс чтецов «Про братьев наших меньших» к Всемирному дню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нижная полка «С Днем рожденья Винни – Пу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.урок культуры общения «Просто здравствуй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ная игра «Тайны лесной избушки» Сказочный коктейль. Сказки о Бабе Яг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Жить здорово!»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матический вечер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ецепт хорошего настро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зросл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О.В. (библиотекарь 2 категории Гришинской библиотеки-ф№4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каждой страницей – открытие (по страницам журнал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зрождаем традиции предков (Родительская суббо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бзор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ля вас девчонки (международный день девоч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евочки от 9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ставка портре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смотр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25 лет со дня рождения И.А.Ильфа русского писателя (1897-1937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зросл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стер класс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Из простой бумаги мастерим как маги» – изготовление различных поделок из цветной бума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блиотечный ур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нижкина больница» ремонт книг и бережное отношение к книг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обзор  «Здравствуй  осень в гости просим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чаепитие «Люди пожилые сердцем молод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В гостях у природы» Познавательный час. «Что такое приметы. Определение погоды по примета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обзор «Такие разные удивительные животн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ех возрас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. Урок путешествие. «Путешествие в мир каталогов и карточе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Умелые ручки» Час творчества «Петя – петушок, золотой гребешок»- работа с природным материал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 читка  «Русская народная сказка. «Лисичка со скалк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– обзор «120 лет со дня рождения Е.А.Пермяка (1902 – 1982) Русского писате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 программа «Славим возраст золотой» (к дню пожилого челове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1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обзор «Четвероногие герои книг» (посв.защите животны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детей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й час «Как учили в старину» +( Как учили в Молчановском районе -краеведческий материа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клубов «Непоседы», «Росинка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ё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Полюби, познай и будь за всё в ответе»  (к дню защиты животных – 4 октябр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3-4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адай-шоу  «Мир зверей и птиц сходит со страни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1-4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. Экскурсия «Чтоб шагалось в ногу с веком – приходи в библиотеку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9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Великий знаток Дальнего Востока» + презентация об Арсенье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ики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ековская сельская библиотека – филиал №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 программа «Души запасы молод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группы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информации «Осенние стих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то я? Что я? Только лишь мечтатель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125-летию со дня рождения С.Есе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В стране риф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5F1E0" w:val="clear"/>
              </w:rPr>
              <w:t>Беседа «Герой народных страшилок» 185 лет повести Н.В.Гоголя «В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 «Я знаю строки произведений М.Цветаев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5F1E0" w:val="clear"/>
              </w:rPr>
              <w:t>«Вечно принадлежать России…»</w:t>
            </w:r>
            <w:r>
              <w:rPr>
                <w:rStyle w:val="StrongEmphasis"/>
                <w:color w:val="000000"/>
                <w:sz w:val="22"/>
                <w:szCs w:val="22"/>
                <w:shd w:fill="F5F1E0" w:val="clear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  <w:shd w:fill="F5F1E0" w:val="clear"/>
              </w:rPr>
              <w:t xml:space="preserve">/К 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5F1E0" w:val="clear"/>
              </w:rPr>
              <w:t>150-летию со дня рождения И.А.Бу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Забавы у русской печ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озраст жизни не помех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музыкальная композиция «Возраст жизни не помех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оц. комн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октябр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Методы самостоятельной работы с литератур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Угроза исчезновения животных. Создание красной книги.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лассика Томских писател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День именинн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 вреде кур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наем правила движения как таблицу умнож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Путешествуем с героями книг Евгения Чаруш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ая выставка«Рукам работа- сердцу радость»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Чти того, кто немощен и сед, чтобы уважали и тебя на склоне л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чный вечер </w:t>
              <w:tab/>
              <w:t>«Днем мудрости зовется этот де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зрослые пользователи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-рассказ  </w:t>
              <w:tab/>
              <w:t>«Такие разные и удивительные животн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зор </w:t>
              <w:tab/>
              <w:t>«Такие разные и удивительные животн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тавка-просмотр </w:t>
              <w:tab/>
              <w:t>«Президенту Путину-7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еочас </w:t>
              <w:tab/>
              <w:t>В мире животных (день защиты животны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ский клу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еочас </w:t>
              <w:tab/>
              <w:t>Любимые герои на экра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кл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рукоделия </w:t>
              <w:tab/>
              <w:t>«Хобби украшает нашу жиз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Вдохнов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полезного совета </w:t>
              <w:tab/>
              <w:t>«Мал совет , да польза велика» советы по огородным делам от участниц клу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уб Вдохнов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иделки  </w:t>
              <w:tab/>
              <w:t>«Мы за чаем не скуча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уб Вдохнов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лзатска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сельская библиотека – филиал </w:t>
            </w:r>
            <w:r>
              <w:rPr>
                <w:b/>
                <w:color w:val="000000"/>
                <w:sz w:val="22"/>
                <w:szCs w:val="22"/>
              </w:rPr>
              <w:t>№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Золотая осень жизни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старшего поко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 дню старшего поколения «Бабушкин погреб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старшего поко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театрализованная игровая программа «От исто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1-4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с библиографическим обзором «С заботой о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1-8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»Они такие разные, бывают и опасн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1-8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Путешествие в мир каталогов и картоте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5-6 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с библиографическим обзором «Книга ищет читате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1-11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К «Молчановская МЦБС»                                                                            Малыг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2-09-26T02:50:00Z</dcterms:modified>
  <cp:revision>91</cp:revision>
  <dc:subject/>
  <dc:title/>
</cp:coreProperties>
</file>