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учреждение культу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олчановская межпоселенческая централизованная библиотечная систем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УК «Молчановская МЦБС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"/>
        <w:gridCol w:w="1064"/>
        <w:gridCol w:w="3685"/>
        <w:gridCol w:w="2113"/>
        <w:gridCol w:w="1998"/>
      </w:tblGrid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и название мероприят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пользователе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жпоселенческая центральная модельная библиотека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тский абонемент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-10 ию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ушкинскому дню в Ро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ая игра «В царстве славного Салтана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младшего школьного возраста, (учащиеся 1-4 классов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ина И.Б.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-10 ию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ушкинскому дню в Ро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 «У Лукоморья дуб зеленый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младшего школьного возраста, (учащиеся 1-4 классов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ина И.Б.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-18 ию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 дню Ро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: «Уникальные места нашей Родины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младшего и среднего школьного возраста (учащиеся 1-8 классов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ина И.Б.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-18 ию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 дню Ро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: «Россия – родина моя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младшего и среднего школьного возраста (учащиеся 1-8 классов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ина И.Б.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-25 ию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-игровая программа «Ну-ка, угадай-ка!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младшего школьного возраста, (учащиеся 1-4 классов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ина И.Б.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Читальный за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Детская игровая программа «Ума палата»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ти младшего  школьного возраст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сова И.П.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12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нижная выставка «Через книгу в мир природы»: к 130-летию со дня рождения русского писател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К.Г.Паустовского (1892–1968) , </w:t>
            </w:r>
            <w:r>
              <w:rPr>
                <w:rStyle w:val="Normaltextrun"/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2 библиографических обзор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1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ти младшего и среднего школьного возраста (1-6 классов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сова И.П.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ентр общественного доступа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- 04 ию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Детства, интегрированное мероприяти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 классы детские лагер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С.Б.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– 09 ию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здник Дружб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ированное мероприяти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 классы детские лагер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С.Б.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 ию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 «Символы России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 классы детские лагер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С.Б.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ию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ый час «Начало ВОВ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 классы детские лагер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С.Б.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7,24 ию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шахматной игр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 и подростк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С.Б.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огочинская сельская библиотека – филиал №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ию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 и обзор «Моя Россия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читателе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ева И.Н. (библиотекарь 2 категории Могочинской библиотеки-ф№1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ию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ресс-викторина «Моя любимая Россия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читателе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ева И.Н. (библиотекарь 2 категории Могочинской библиотеки-ф№1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ию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ая игра «Сказочники мир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младшего школьного возраст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ева И.Н. (библиотекарь 2 категории Могочинской библиотеки-ф№1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ию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ая игра «Поле чудес по сказкам Пушкина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«Почемучка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ева И.Н. (библиотекарь 2 категории Могочинской библиотеки-ф№1)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ргинская сельская библиотека –ф№ 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ию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гровая программа «Пусть всегда будет солнце, пусть всегда будет мир» ко Дню защиты детей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-12 ле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ченко И.А. (библиотекарь 2 категории Наргинской библиотеки-ф№3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 ию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нижная выставка «К нему не зарастет народная тропа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итатели библиотек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ченко И.А. (библиотекарь 2 категории Наргинской библиотеки-ф№3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 ию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итературная гостиная «Мир сказок, прозы и стихотворений – все это Пушкина творенье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агерь дневного пребывания «Гномики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ченко И.А. (библиотекарь 2 категории Наргинской библиотеки-ф№3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 ию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нижная полка «Великий государь великого государств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агерь дневного пребывания «Гномики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ченко И.А. (библиотекарь 2 категории Наргинской библиотеки-ф№3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 ию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Час истории  «Когда Петр Великий был маленьким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итатели библиотек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ченко И.А. (библиотекарь 2 категории Наргинской библиотеки-ф№3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 ию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гровая программа «В кругосветку с капитаном Врунгелем!». 85 лет со дня издания книги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агерь дневного пребывания «Гномики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ченко И.А. (библиотекарь 2 категории Наргинской библиотеки-ф№3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 ию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памяти «И сердцу по-прежнему горько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агерь дневного пребывания «Гномики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ченко И.А. (библиотекарь 2 категории Наргинской библиотеки-ф№3)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ришинская сельская библиотека – ф № 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 ию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Игры и викторина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Забавы для малыше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Дети от 3 до 7 лет и родители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а О.В. (библиотекарь 2 категории Гришинская библиотеки-ф№4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3 ию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Час творчества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Мир глазами ребёнка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Дети от 5 – 12 ле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а О.В. (библиотекарь 2 категории Гришинская библиотеки-ф№4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7 ию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Развлекательная программа: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Чтение сказок;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Викторина;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Заморочки из волшебной бочки (сказки А.С.Пушкина)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Мастер класс «Золотая рыбка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Дети от 5 – 12 ле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а О.В. (библиотекарь 2 категории Гришинская библиотеки-ф№4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 ию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нижная выстав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бзор 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стория страны в книгах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се групп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а О.В. (библиотекарь 2 категории Гришинская библиотеки-ф№4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 ию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иблиотечный урок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Чудо из чудес» история появления книги и правила пользования книго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се групп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а О.В. (библиотекарь 2 категории Гришинская библиотеки-ф№4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6 ию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Мастер класс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Ромашковое настроение – символ праздника семь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се групп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а О.В. (библиотекарь 2 категории Гришинская библиотеки-ф№4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24 ию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Фотовыставка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Семейный архив (уважаемые семьи нашего села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се читател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а О.В. (библиотекарь 2 категории Гришинская библиотеки-ф№4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30 ию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Беседа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Святые Пётр и Феврония – покровители семь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Все групп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а О.В. (библиотекарь 2 категории Гришинская библиотеки-ф№4)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бинская сельская библиотека – филиал №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ию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 « Летом не скучаем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дошкольного возраст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рманова Л. Н. (библиотекарь 2 категории Колчбинской библиотеки-ф№5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ию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 « Дружно лето мы встречаем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дошкольного возраст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рманова Л. Н. (библиотекарь 2 категории Колчбинской библиотеки-ф№5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 ию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ая беседа «У природы есть друзья- это мы и ты, и я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пользователе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рманова Л. Н. (библиотекарь 2 категории Колчбинской библиотеки-ф№5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ию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« Моя Родина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всех возрасто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рманова Л. Н (библиотекарь 2 категории Колчбинской библиотеки-ф№5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ию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 «Вместе мы большая сила, вместе мы страна Россия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пользователе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рманова Л. Н (библиотекарь 2 категории Колчбинской библиотеки-ф№5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ию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седа «350 лет со дня рождения Петра 1 Великого (1672-1725). Русского императора, государственного деятеля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пользователе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рманова Л. Н (библиотекарь 2 категории Колчбинской библиотеки-ф№5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ию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фильм для детей «Пётр великий – один есть целая история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дошкольного возраст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рманова Л. Н (библиотекарь 2 категории Колчбинской библиотеки-ф№5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ию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тка стихов о Родине                                  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старшего школьного возраст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рманова Л. Н (библиотекарь 2 категории Колчбинской библиотеки-ф№5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ию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Свеча памяти»                                                                       Возложение цветов к обелиску «Помнит сердце, не забудет никогда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пользователе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рманова Л. Н (библиотекарь 2 категории Колчбинской библиотеки-ф№5)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коловская сельская библиотека-филиал №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ию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 программа «Праздник  детства!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дошкольники,  дети младшего и среднего школьного возраст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дракова В.А. (библиотекарь 2 категории Соколовской библиотеки-ф№6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8 ию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 выставка «Вечно  живой,  вечно  новый…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младшего и среднего школьного возраст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дракова В.А. (библиотекарь 2 категории Соколовской библиотеки-ф№6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ию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 «В  волшебной пушкинской  стране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младшего и среднего школьного возраст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дракова В.А. (библиотекарь 2 категории Соколовской библиотеки-ф№6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ию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графический  обзор  «Сказочное  лукошко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дошкольники,  дети младшего школьного возраст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дракова В.А. (библиотекарь 2 категории Соколовской библиотеки-ф№6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ию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 выставка «Сказочное  лукошко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дошкольники,  дети младшего и среднего школьного возраст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дракова В.А. (библиотекарь 2 категории Соколовской библиотеки-ф№6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ию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 рисунков «Пусть  мир  станет  ярче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младшего и среднего школьного возраст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дракова В.А. (библиотекарь 2 категории Соколовской библиотеки-ф№6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-30 ию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 полка «У  книжек  нет  каникул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младшего и среднего школьного возраст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дракова В.А. (библиотекарь 2 категории Соколовской библиотеки-ф№6)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нгусовская сельская библиотека – филиал №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ю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ой кве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ы на свет родились, чтобы радостно жит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етей оздоровительной площадк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щенко Н.М. (библиотекарь 2 категории Тунгусовской библиотеки-ф№7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ию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ическое караоке (Пушкинский ден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чарованы стихом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ех</w:t>
            </w:r>
            <w:r>
              <w:rPr>
                <w:sz w:val="22"/>
                <w:szCs w:val="22"/>
                <w:lang w:val="en-US"/>
              </w:rPr>
              <w:t xml:space="preserve"> дете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щенко Н.М. (библиотекарь 2 категории Тунгусовской библиотеки-ф№7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ию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 (День друзей) «Дружба крепкая не сломается…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етей оздоровительной площадк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щенко Н.М. (библиотекарь 2 категории Тунгусовской библиотеки-ф№7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ию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ая программа «Горжусь тобой моя Россия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ех</w:t>
            </w:r>
            <w:r>
              <w:rPr>
                <w:sz w:val="22"/>
                <w:szCs w:val="22"/>
                <w:lang w:val="en-US"/>
              </w:rPr>
              <w:t xml:space="preserve"> дете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щенко Н.М. (библиотекарь 2 категории Тунгусовской библиотеки-ф№7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ию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урок - през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открытия мемориальной плиты «Матерям-вдовам 1941-1945 гг.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етей оздоровительной площадк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щенко Н.М. (библиотекарь 2 категории Тунгусовской библиотеки-ф№7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ию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инг у памятника (по разрешению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молчании головы склоним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ех дете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щенко Н.М. (библиотекарь 2 категории Тунгусовской библиотеки-ф№7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ию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й ч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доровье на тарелке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етей оздоровительной площадк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щенко Н.М. (библиотекарь 2 категории Тунгусовской библиотеки-ф№7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ию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праздник (международный Олимпийский ден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ыстрее. Выше. Сильнее.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етей оздоровительной площадк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щенко Н.М. (библиотекарь 2 категории Тунгусовской библиотеки-ф№7)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арафановская сельская библиотека – филиал №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ию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ходите в сказку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младшего и среднего школьного возраст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юкова Е. Ю. (библиотекарь 2 категории Сарафановской библиотеки-ф№8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ию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кто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лес по загадки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младшего и среднего школьного возраст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юкова Е. Ю. (библиотекарь 2 категории Сарафановской библиотеки-ф№8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ию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орческая мастер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 не волшебник я только учусь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младшего и среднего школьного возраст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юкова Е. Ю. (библиотекарь 2 категории Сарафановской библиотеки-ф№8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ию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полезной информ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з чего всё?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младшего и среднего школьного возраст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юкова Е. Ю. (библиотекарь 2 категории Сарафановской библиотеки-ф№8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ию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 всё на свете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младшего и среднего школьного возраст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юкова Е. Ю. (библиотекарь 2 категории Сарафановской библиотеки-ф№8)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ековская сельская библиотека – филиал № 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ию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о-игровая программа «На досуге летним днём в руки книгу мы берём»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(до 14 лет), молодежь( 15-30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дина Д.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ию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 «Анна Ахматова: Жизнь и судьба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(до 14 лет), молодежь( 15-30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дина Д.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ию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Style w:val="Emphasis"/>
                <w:rFonts w:cs="Cambria" w:ascii="Cambria" w:hAnsi="Cambria"/>
                <w:i w:val="false"/>
                <w:color w:val="1F1F1F"/>
                <w:sz w:val="22"/>
                <w:szCs w:val="22"/>
                <w:shd w:fill="FFFFFF" w:val="clear"/>
              </w:rPr>
              <w:t>Книжно-иллюстрированная выставка «Анна Ахматова: жизнь и судьба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(до 14 лет), молодежь( 15-30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дина Д.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ию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Cambria" w:ascii="Cambria" w:hAnsi="Cambria"/>
                <w:i w:val="false"/>
                <w:color w:val="1F1F1F"/>
                <w:sz w:val="22"/>
                <w:szCs w:val="22"/>
                <w:shd w:fill="FFFFFF" w:val="clear"/>
              </w:rPr>
              <w:t>Викторина «лето в загадках и стихах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ти (до 14 лет), молодежь( 15-30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дина Д.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ию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Cambria" w:ascii="Cambria" w:hAnsi="Cambria"/>
                <w:i w:val="false"/>
                <w:color w:val="1F1F1F"/>
                <w:sz w:val="22"/>
                <w:szCs w:val="22"/>
                <w:shd w:fill="FFFFFF" w:val="clear"/>
              </w:rPr>
              <w:t>Беседа «Нет вредным привычкам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ти (до 14 лет), молодежь( 15-30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дина Д.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ию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Style w:val="Emphasis"/>
                <w:rFonts w:cs="Cambria" w:ascii="Cambria" w:hAnsi="Cambria"/>
                <w:i w:val="false"/>
                <w:color w:val="1F1F1F"/>
                <w:sz w:val="22"/>
                <w:szCs w:val="22"/>
                <w:shd w:fill="FFFFFF" w:val="clear"/>
              </w:rPr>
              <w:t>Акция-стенд «Я знаю Пушкинские строки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ти (до 14 лет), молодежь( 15-30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дина Д.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ию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Style w:val="Emphasis"/>
                <w:rFonts w:cs="Cambria" w:ascii="Cambria" w:hAnsi="Cambria"/>
                <w:i w:val="false"/>
                <w:color w:val="1F1F1F"/>
                <w:sz w:val="22"/>
                <w:szCs w:val="22"/>
                <w:shd w:fill="FFFFFF" w:val="clear"/>
              </w:rPr>
              <w:t>День информации «А что вы знаете о Чехове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ти (до 14 лет), молодежь( 15-30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дина Д.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ию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Style w:val="Emphasis"/>
                <w:rFonts w:cs="Cambria" w:ascii="Cambria" w:hAnsi="Cambria"/>
                <w:i w:val="false"/>
                <w:color w:val="1F1F1F"/>
                <w:sz w:val="22"/>
                <w:szCs w:val="22"/>
                <w:shd w:fill="FFFFFF" w:val="clear"/>
              </w:rPr>
              <w:t>Час полезной информации «Нельзя забыть этот июньский день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ти (до 14 лет), молодежь( 15-30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дина Д.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ию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Style w:val="Emphasis"/>
                <w:rFonts w:cs="Cambria" w:ascii="Cambria" w:hAnsi="Cambria"/>
                <w:i w:val="false"/>
                <w:color w:val="1F1F1F"/>
                <w:sz w:val="22"/>
                <w:szCs w:val="22"/>
                <w:shd w:fill="FFFFFF" w:val="clear"/>
              </w:rPr>
              <w:t>Библиотечный урок «Наше здоровье в наших руках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ти (до 14 лет), молодежь( 15-30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дина Д.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ию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Style w:val="Emphasis"/>
                <w:rFonts w:cs="Cambria" w:ascii="Cambria" w:hAnsi="Cambria"/>
                <w:i w:val="false"/>
                <w:color w:val="1F1F1F"/>
                <w:sz w:val="22"/>
                <w:szCs w:val="22"/>
                <w:shd w:fill="FFFFFF" w:val="clear"/>
              </w:rPr>
              <w:t>Игровая программа «Знай правила движения, как таблицу умножения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ти (до 14 лет), молодежь( 15-30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дина Д.Г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йгинская сельская библиотека –филиал №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ю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 «Здравствуй лето!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младшего и среднего школьного возраст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ова О.Ю. (библиотекарь 2 категории суйгинской библиотеки-ф№11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июн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ая игровая программа «Посиделки у Лукоморья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младшего и среднего школьного возраст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ова О.Ю. (библиотекарь 2 категории суйгинской библиотеки-ф№1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лова В.В. специалист Суйгинского ДТ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ию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квест «Приключения на острове чтения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младшего и среднего школьного возраст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ова О.Ю. (библиотекарь 2 категории суйгинской библиотеки-ф№11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ию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Вместе мы большая сила, вместе мы Россия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, подростк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ова О.Ю. (библиотекарь 2 категории суйгинской библиотеки-ф№11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ию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ая игровая программа «Знание сила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младшего и среднего школьного возраст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ова О.Ю. (библиотекарь 2 категории суйгинской библиотеки-ф№11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ию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информации «Летнее настроение с книгой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, подростк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ова О.Ю. (библиотекарь 2 категории суйгинской библиотеки-ф№1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лова В.В. специалист Суйгинского ДТ)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Майковская сельская библиотека – филиал </w:t>
            </w:r>
            <w:r>
              <w:rPr>
                <w:b/>
                <w:color w:val="000000"/>
                <w:sz w:val="22"/>
                <w:szCs w:val="22"/>
              </w:rPr>
              <w:t>№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ию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нижная выставка</w:t>
              <w:tab/>
              <w:t xml:space="preserve">«Чтобы летом не скучать- выбирай, что почитать»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зор </w:t>
              <w:tab/>
              <w:t>«Чтобы летом не скучать- выбирай, что почитать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ядько И.А. (библиотекарь 2 категории Майковской библиотеки-ф№13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ию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аздник </w:t>
              <w:tab/>
              <w:t>«Когда на планете хозяева дети 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ядько И.А. (библиотекарь 2 категории Майковской библиотеки-ф№13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 июн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с игр</w:t>
              <w:tab/>
              <w:t>«Весело с пользой поиграем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ядько И.А. (библиотекарь 2 категории Майковской библиотеки-ф№13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нижная выставка</w:t>
              <w:tab/>
              <w:t>«Сказки для очень современных детей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ядько И.А. (библиотекарь 2 категории Майковской библиотеки-ф№13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 ию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зор </w:t>
              <w:tab/>
              <w:t>«Сказки для очень современных детей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ядько И.А. (библиотекарь 2 категории Майковской библиотеки-ф№13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0 июн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нижная выставка</w:t>
              <w:tab/>
              <w:t>«Сказки для очень современных детей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ядько И.А. (библиотекарь 2 категории Майковской библиотеки-ф№13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 ию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Час забав и развлечений «Настроение на Ура»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ядько И.А. (библиотекарь 2 категории Майковской библиотеки-ф№13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 июн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Посиделки на библиотечной полянке «Чтобы солнышко светило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ядько И.А. (библиотекарь 2 категории Майковской библиотеки-ф№13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Час игр «С компьютером на ты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ядько И.А. (библиотекарь 2 категории Майковской библиотеки-ф№13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ию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Громкие читки «Минутки поэзии для детей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ядько И.А. (библиотекарь 2 категории Майковской библиотеки-ф№13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Видео час «Синема, синема, от тебя мы без ума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ядько И.А. (библиотекарь 2 категории Майковской библиотеки-ф№13)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-Федоровская сельская библиотека –филиал№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ю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ик «Веселая страна - детства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дет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вик Е.В. (библиотекарь 2 категории В-Федоровской библиотеки-ф№15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ию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-викторина «В гости к Лесовичка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дет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вик Е.В. (библиотекарь 2 категории В-Федоровской библиотеки-ф№15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ию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час творчества  «Выбери себе забаву…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дет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вик Е.В. (библиотекарь 2 категории В-Федоровской библиотеки-ф№15)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лзатская сельская библиотека – филиал №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01 </w:t>
            </w:r>
            <w:r>
              <w:rPr>
                <w:sz w:val="22"/>
                <w:szCs w:val="22"/>
              </w:rPr>
              <w:t>ию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утренник, посвященный Дню защиты детей «Мир полный чудес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дошкольного, младшего, среднего школьного возраста (учащиеся1-8кл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тникова А.Ю. (ведущий библиотекарь Сулзатской библиотеки-ф№16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ию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 с библиографическим обзором «Оглянись вокруг – везде жизнь таинственная и удивительная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дошкольного, младшего, среднего школьного возраста (учащиеся1-8кл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тникова А.Ю.  (ведущий библиотекарь Сулзатской библиотеки-ф№16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ию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исунков «Краски лета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дошкольного, младшего, среднего школьного возраста (учащиеся1-11кл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тникова А.Ю.  (ведущий библиотекарь Сулзатской библиотеки-ф№16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ию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й турнир по сказкам А.С. Пушкина «Тайны русской сказки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дошкольного, младшего, среднего школьного возраста (учащиеся1-8кл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тникова А.Ю.  (ведущий библиотекарь Сулзатской библиотеки-ф№16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ию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 с библиографическим обзором «Чудесный мир сказок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дошкольного, младшего, среднего школьного возраста (учащиеся1-8кл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тникова А.Ю.  (ведущий библиотекарь Сулзатской библиотеки-ф№16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ию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 с библиографическим обзором «Этой силе имя есть – Россия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пользователе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тникова А.Ю.  (ведущий библиотекарь Сулзатской библиотеки-ф№16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ию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-музыкальная композиция «Пою тебе, моя Россия!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пользователе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тникова А.Ю.  (ведущий библиотекарь Сулзатской библиотеки-ф№16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ию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 с библиографическим обзором «Листая книг его страницы» (210 лет со дня рождения И.А. Гончарова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дошкольного, младшего, среднего школьного возраста (учащиеся1-8кл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икова А.Ю.  (ведущий библиотекарь Сулзатской библиотеки-ф№16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ию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 «Русские забавы и игры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дошкольного, младшего, среднего школьного возраста (учащиеся1-11кл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икова А.Ю.  (ведущий библиотекарь Сулзатской библиотеки-ф№16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ию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 «Лесное путешествие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дошкольного, младшего, среднего школьного возраста (учащиеся1-8кл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икова А.Ю.  (ведущий библиотекарь Сулзатской библиотеки-ф№16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ию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Поле чудес» «Аптека под ногами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дошкольного, младшего, среднего школьного возраста (учащиеся1-8кл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икова А.Ю.  (ведущий библиотекарь Сулзатской библиотеки-ф№16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Директор </w:t>
      </w:r>
    </w:p>
    <w:p>
      <w:pPr>
        <w:pStyle w:val="Normal"/>
        <w:rPr/>
      </w:pPr>
      <w:r>
        <w:rPr/>
        <w:t>МБУК «Молчановская МЦБС»                                                                            Малыгина Г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run">
    <w:name w:val="normaltextrun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7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9:06:00Z</dcterms:created>
  <dc:creator>Biblioteka</dc:creator>
  <dc:description/>
  <cp:keywords/>
  <dc:language>en-US</dc:language>
  <cp:lastModifiedBy>1</cp:lastModifiedBy>
  <cp:lastPrinted>2022-05-11T11:28:00Z</cp:lastPrinted>
  <dcterms:modified xsi:type="dcterms:W3CDTF">2022-05-23T09:37:00Z</dcterms:modified>
  <cp:revision>66</cp:revision>
  <dc:subject/>
  <dc:title/>
</cp:coreProperties>
</file>