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сентябрь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Таланты родного края» (в рамках просветительских мероприятий, приуроченных к 80-летнему юбилею Томской области),</w:t>
              <w:br/>
            </w:r>
            <w:r>
              <w:rPr>
                <w:sz w:val="22"/>
                <w:szCs w:val="22"/>
              </w:rPr>
              <w:t>2 библиографических обзора (5, 12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Спортивный калейдоскоп»: К всемирным играм дружбы,</w:t>
              <w:br/>
            </w:r>
            <w:r>
              <w:rPr>
                <w:sz w:val="22"/>
                <w:szCs w:val="22"/>
              </w:rPr>
              <w:t>2 библиографических обзора (5, 12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-06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 до 14:00,</w:t>
              <w:br/>
              <w:t>с 15:00 до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Томская классика» (в рамках просветительских мероприятий, приуроченных к 80-летнему юбилею Том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4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Через книгу к нравственности»,</w:t>
              <w:br/>
              <w:t>2 библиографических обзора (4, 7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, 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показ «Мой любимый мультфиль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Час настольны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9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усть все путешествия сбудутся!»:                К всемирному Дню туризма,</w:t>
              <w:br/>
              <w:t>2 библиографических обзора (18, 20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Путешествие по книжному гор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, дети 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7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Новинки период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ень солидарности в борьбе с терроризмом»,</w:t>
              <w:br/>
              <w:t>2 библиографических обзора (25, 26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4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Байкал – жемчужина Сибири»: К Дню озера Байкал,</w:t>
              <w:br/>
              <w:t>2 библиографических обзора (25, 26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ериодики «Смотри! Читай! Лист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Штурманы книжных мо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огочинская сельская библиотека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8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Век живи – век учись» (к Международному дню грамот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ле чудес» «Красота спасет мир» (ко Всемирному дню красоты» (9)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экскурсия  «Могочинский лесозавод в разные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ознавательная программа «В гостях у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иктор Голявкин и К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, посвящённая Дню солидарности в борьбе с терроризмом «Мы против – тер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Растительный мир и Красная книг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й час «Мир народного творчества сказки, пословицы, заг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3 сентя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 конца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тенд. Уголок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Действия в экстремальных ситуациях» - день солидарности борьбы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– 24 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иблиографический обзо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х полков во главе с Дмитрием Донским над монголо-татарскими войсками в Куликовской битве (13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еседа  «Чудо ручки – чудо штучки» заготовки и хранение овощей на з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ая групп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- 2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нижная выставк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библиографический обз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Время собирать урожай» - о правильном хранение овощей и фруктов, обработка сада и огород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зрослая группа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информ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Журнальное ца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Осенние  сказки  и  рассказы» 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9-15-00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творчества «Ох, эта  сказочная 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Ох,  сказочная 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ч.-15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кажем  терроризму- «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  гостях  у 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 сентяб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ки  «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Выставка забытых 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00ч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 класс «Осенний  бу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Драматург  на  все  времена»   120лет со дня  рождения Н.А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месте против тер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</w:t>
            </w:r>
            <w:r>
              <w:rPr>
                <w:sz w:val="22"/>
                <w:szCs w:val="22"/>
                <w:shd w:fill="FFFFFF" w:val="clear"/>
              </w:rPr>
              <w:t>На одном дыхани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15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 свежем воздухе «Полна загадок чудесная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Знакомство с библиоте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Осень рядом с 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4-08-26T08:12:00Z</dcterms:modified>
  <cp:revision>420</cp:revision>
  <dc:subject/>
  <dc:title/>
</cp:coreProperties>
</file>