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октябрь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686"/>
        <w:gridCol w:w="1843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К нам Лермонтов сходит, презрев времена»: К 210-летию со дня рождения М. Ю. Лермонтова,</w:t>
              <w:br/>
            </w:r>
            <w:r>
              <w:rPr>
                <w:sz w:val="22"/>
                <w:szCs w:val="22"/>
              </w:rPr>
              <w:t>2 библиографических обзора (4, 11 ок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Трагедия судьбы: Николай Клюев»: К</w:t>
            </w:r>
            <w:r>
              <w:rPr>
                <w:sz w:val="22"/>
                <w:szCs w:val="22"/>
              </w:rPr>
              <w:t xml:space="preserve"> 140-летию со дня рождения   Н. А. Клюева,</w:t>
            </w:r>
            <w:r>
              <w:rPr>
                <w:rFonts w:eastAsia="Calibri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 библиографических обзора (10, 22 ок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C 11</w:t>
            </w:r>
            <w:r>
              <w:rPr>
                <w:sz w:val="20"/>
                <w:szCs w:val="20"/>
              </w:rPr>
              <w:t>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краеведческий медиачас «Николай Клюев в Сибирском крае»: К 140-летию со дня рождения Н. А. Клю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9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И все они – создания природы»</w:t>
            </w:r>
            <w:r>
              <w:rPr/>
              <w:t>:                      К всемирному Дню защиты животных</w:t>
            </w:r>
            <w:r>
              <w:rPr>
                <w:sz w:val="22"/>
                <w:szCs w:val="22"/>
              </w:rPr>
              <w:t>,</w:t>
              <w:br/>
              <w:t>2 библиографических обзора (2, 4 ок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, 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6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«Час настольных иг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Осеннее обно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октя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з «Страна эруд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31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Нам жить и помнить»: К Дню памяти жертв политических репрессий,</w:t>
              <w:br/>
              <w:t>2 библиографических обзора (23, 24 ок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октя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6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«Час настольных иг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октя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виз «Герой нашего времени»: К 210-летию со дня рождения М. Ю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огочинская сельская библиотека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3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и обзор «Писатели и поэты-юбиляры в октяб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 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Как хлеб на стол приш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по разгадыванию ребусов «Ума пал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октя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Мы в ответе за нашу план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октября/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чер отдыха «Уютный веч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-2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нижная выставка «Экология природы-экология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 октя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иблиотечный урок С.И. Ожегов – создатель "Толкового словаря русского язы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11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 октябр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чный урок «Словарь раскрывает секр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-3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нижная выставка «Краски ос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 xml:space="preserve">1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8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нижная выставка «В гармонии с возрастом» -Международный день пожилых люде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библиографически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осл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4 октября</w:t>
            </w:r>
            <w:r>
              <w:rPr>
                <w:rFonts w:cs="Times New Roman" w:ascii="Times New Roman" w:hAnsi="Times New Roman"/>
                <w:bCs/>
                <w:lang w:val="ru-RU"/>
              </w:rPr>
              <w:t>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еседа «Не отнимай у себя завтра» - о здоровом образе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ослая груп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4 – 12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Книжная выставка «Учителя, педагоги, наставники» - Всемирный день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смо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нижная выставка 90 лет со дня рождения российского актёра Савелия Крамарова (1934-1995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библиографический обзор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нижная выставка 90 лет со дня рождения писателя и историка Кира Булычева (1934-2003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библиографический обзор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нь информации «Мультяшные герои из кн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дошкольники, начальные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4 октября / 16:00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ая программа ко дню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Моя любимая баб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ь, 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октя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 «Путешествие по книжной стр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ции. Выставка книжных новинок «Выбери лучш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октябр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ружка «Филиппок» самостоятельная работа ИЗО «Моя любимая иг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ики, дети младшего и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октябр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ружка «Филиппок». Час творчества Лепка «Баб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 класс «Открытка ко  Дню  пожилого  челове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творческих  работ «Себе  в  радость- людям  на  уди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 выставка «Жизни  золотой  листопад» библиографический 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октя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 программа «Праздник  мудрости, внимания  и  люб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 выставка «Я  с  книгой открываю  мир  природы» (библиографический  об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ка «Животные – герои  детских  кн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унгусовская - сельская библиотека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октября/ 13:0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старшего поколения. Праздничная программа «Осень жизни – не старость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сех катег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10 октябр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прикладного творчества «Красоту творим ру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сех катег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3 октября/ 11:0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Визиты вним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пенсионе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октяб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Как учили в стар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8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ьный библиофрэш «Почитай – не пожалееш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катег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5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 </w:t>
            </w:r>
          </w:p>
          <w:p>
            <w:pPr>
              <w:pStyle w:val="Normal"/>
              <w:rPr/>
            </w:pPr>
            <w:r>
              <w:rPr/>
              <w:t>(К 90-летию К.Булыч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/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раеведческой сказки. (Просмотры выставки, громкие чтения сказок, рисунки по сказ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/ 12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Экскурсия «Чтоб шагалось в ногу с веком – приходи в библиотек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/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музыкальная программа «День добра и уваж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соц. комн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Уроки хороших манер» (1 библиографический урок 03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октября/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чем стране заповед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Юный книголю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/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Знакомство с каталогами и картоте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8 класс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9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 Животный мир нашей планеты» (1 библиографический обзор 15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/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Один среди людского шума М.Ю. Лермо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/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Как родился Карав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младшего,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-3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сторожно: дурные привы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пользовател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октября 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одному городу посвящае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октября </w:t>
            </w:r>
          </w:p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лавное не паниковать  о поведении при захвате в залож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-2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жная выставка</w:t>
              <w:tab/>
              <w:t>«В гармонии с возрас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нсионе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октября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блиографический обзор </w:t>
              <w:tab/>
              <w:t>«В гармонии с возрас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нсионе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октября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здничный вечер </w:t>
              <w:tab/>
              <w:t>«А в сердце молодость поет!» (день старшего поко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нсионе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октября/ 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ворческо-кулинарная выставка «Соленья, варенья – всю зиму объеденья» (кулинарные шедевры пенсион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нсионе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-24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жная выставка  «Мои любимые книги о животных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октя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блиографический обзор </w:t>
              <w:tab/>
              <w:t>Мои любимые книги о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 октября/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омкие читки </w:t>
              <w:tab/>
              <w:t>«Мои любимые книги о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тавка-экспозиция </w:t>
              <w:tab/>
              <w:t xml:space="preserve"> «Забытая старина» (выставка предметов быта из прошлого век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,20 октя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по выставке «Забытая ста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-3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нижная выставка </w:t>
              <w:tab/>
              <w:t>«Страницы мятежной жизни» (к 210л Михаила Лермон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 октября/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иблиографический обзор «Страницы мятежной жизн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 210л Михаила Лермон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1-1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ворческая выставка «Осенний калейдоскоп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ий клуб «Веселые ребя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3 октяб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волонтерства «Упаковка сухого духа на С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ий клуб «Веселые ребя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9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 -класс «Как на Руси капусту солили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уб «Вдохнов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иделки  «Хлеб всему голова» 16 октября –день хлеб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уб «Вдохнов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3 октяб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волонтерства «Упаковка сухого духа на С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уб «Вдохнов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волонтерства «Упаковка сухого духа на С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уб «Вдохнов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ядько И.А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хне Федоровская сельская библиотека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октября /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: </w:t>
            </w:r>
          </w:p>
          <w:p>
            <w:pPr>
              <w:pStyle w:val="Normal"/>
              <w:rPr/>
            </w:pPr>
            <w:r>
              <w:rPr/>
              <w:t xml:space="preserve">«Осень золотая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октября/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«Наши четвероногие друзья»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«ЗОЖ: делаем прививку от гриппа»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«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/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Сохраним урожай»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/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людей старшего поколения «Жизни золотой листо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октября/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ко Дню учителя «От бога – профессия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октября/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Акция ко Дню защиты животных «Покормите</w:t>
            </w:r>
          </w:p>
          <w:p>
            <w:pPr>
              <w:pStyle w:val="Style17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поскорей наших маленьких друзе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/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Улыба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</w:t>
            </w:r>
            <w:r>
              <w:rPr>
                <w:shd w:fill="FFFFFF" w:val="clear"/>
              </w:rPr>
              <w:t>Листая книжные страницы»</w:t>
            </w:r>
          </w:p>
          <w:p>
            <w:pPr>
              <w:pStyle w:val="Style17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1 библиографический обзор (11 ок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/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ая программа «Алиса в стране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/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Ключи от всех энциклопед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среднего школьного возраста (учащиеся 5-6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</w:t>
            </w:r>
            <w:r>
              <w:rPr>
                <w:shd w:fill="FFFFFF" w:val="clear"/>
              </w:rPr>
              <w:t>Книги, которые знают всё»</w:t>
            </w:r>
          </w:p>
          <w:p>
            <w:pPr>
              <w:pStyle w:val="Normal"/>
              <w:rPr/>
            </w:pPr>
            <w:r>
              <w:rPr/>
              <w:t>1 библиографический обзор (25 ок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4-09-25T08:04:00Z</dcterms:modified>
  <cp:revision>433</cp:revision>
  <dc:subject/>
  <dc:title/>
</cp:coreProperties>
</file>