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ноябрь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Виват, семья!»,</w:t>
              <w:br/>
            </w:r>
            <w:r>
              <w:rPr>
                <w:sz w:val="22"/>
                <w:szCs w:val="22"/>
              </w:rPr>
              <w:t>2 библиографических обзора (6, 13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Поэт, прозаик, музыкант»: К</w:t>
            </w:r>
            <w:r>
              <w:rPr>
                <w:sz w:val="22"/>
                <w:szCs w:val="22"/>
              </w:rPr>
              <w:t xml:space="preserve"> 65-летию со дня рождения С. Г. Максимова,</w:t>
            </w: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 библиографических обзора (6, 13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ноя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1:00 до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Семья и книга: читаем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Домик для п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2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Слово во славу единства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х мероприятий, приуроченных к </w:t>
            </w:r>
            <w:r>
              <w:rPr>
                <w:sz w:val="22"/>
                <w:szCs w:val="22"/>
              </w:rPr>
              <w:t>Дню народного единства),</w:t>
              <w:br/>
              <w:t>2 библиографических обзора (1, 2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2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Прогулки по Эрмитажу»: К 260-летию со времени основания Государственного Эрмитажа,</w:t>
              <w:br/>
              <w:t>2 библиографических обзора (6, 8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о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Час настольны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о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онщ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грополис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-8 ноября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09:00 до 13:00,</w:t>
              <w:br/>
              <w:t>с 14:00 до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Журналы – окно в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иничкин день»: К Дню встречи зимующих птиц,</w:t>
              <w:br/>
              <w:t>2 библиографических обзора (7, 13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тичка си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ама, милая мама»: К Дню Матери в России,</w:t>
              <w:br/>
              <w:t>2 библиографических обзора (22, 26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ноя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литературного чтения «Самая красивая из женщ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ноя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День библиотеки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ноя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нятие «России славные сы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и обзор «Люблю тебя природа в любое время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нятие «Настоль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ноября/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усское сердце тебя не забудет»: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12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 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22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Синичк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 ноября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Лоскутное шитье»: Ко Всемирному дню руко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ноября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-воспоминания «В наш край как будто послан Богом» Макариевские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-29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Словари, энциклопедии, справочники», 2 </w:t>
            </w:r>
            <w:r>
              <w:rPr>
                <w:color w:val="000000"/>
                <w:sz w:val="22"/>
                <w:szCs w:val="22"/>
              </w:rPr>
              <w:t>библиографических обзора (25, 28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9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Золотые руки матерей», 2 </w:t>
            </w:r>
            <w:r>
              <w:rPr>
                <w:color w:val="000000"/>
                <w:sz w:val="22"/>
                <w:szCs w:val="22"/>
              </w:rPr>
              <w:t>библиографических обзора (22, 26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но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Эти книги знают все!» : Ко Дню словарей и энциклопе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2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Веселый багаж Марш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-20 ноябр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выст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ерои Смутног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 но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История края – истор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ноября 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: «Синицы-озорницы и другие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 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ий час «С днем рождения, Дед Мороз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Малыш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. 22 ноября  - день словарей и энциклопе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ноябр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еседа  «Библиотека и время: новые реалии» - о новых возможностях в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– 26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«Свет материнской любви» - ко дню матер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ноя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5 лет со дня рождения российского композитора А.Н. Пахму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День народного единства» -день освобождения Москвы силами народного ополчения под руководством Кузьмы Минина и Дмитрия Пожарского от польских  интервентов (16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нь информации  «Новые книги – знакомых поэ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 молодёжь, школьник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но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Славный день в истори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, 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 «Читаем катал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но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оя мама самая краси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ноября/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мероприятие с Тунгусовским Дом Досуга Концертная программа ко Дню Мат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1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Мы едины во всем ми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/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ка «В  единстве  народа  вся  сила 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6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 выставка «Проза  счастливой  женщи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 выставка «Говорите  мамам  нежные 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Цветы  для 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/ 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 программа «Святая  должность  на  земле» ( день 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- сельская библиотека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ноября/ 12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-познавательная игра «Радуга др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ноября/ 14: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вечер «Гордость моя – моя национальность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ослые разных националь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-15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«Единством сильна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-поздравление «Книги-юбиляры-2024 год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сех категорий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ноября/13:30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ритайм. Громкие чтения. Сказки народов России +  собственные сказки дет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 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/ 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«Россия единством силь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соц. комната, 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емли Российской патри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ноября/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День рождение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Юный книголю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 / 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кологии «Синичкин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9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Как научится от простуды лечитьс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/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аш край родной в стих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/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Толерантность вокруг 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Нашим мамам посвящаетс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/ 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Мама -  главно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ноября/ 12: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нформационная во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/ 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Для тех, кто любит приклю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- 10 </w:t>
            </w:r>
            <w:r>
              <w:rPr>
                <w:sz w:val="22"/>
                <w:szCs w:val="22"/>
                <w:lang w:eastAsia="en-US"/>
              </w:rPr>
              <w:t>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тавка- просмотр </w:t>
              <w:tab/>
              <w:t>«Когда мы вместе –мы е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оября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  <w:tab/>
              <w:t>«Мы разные – в этом наше богатство. Мы вместе –в этом наша сила» (день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0 -20 ноя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о-журнальная выставка «Синицы –озорницы и другие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 ноября/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«Синицы –озорницы и другие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 ноября/ 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 рассказа </w:t>
              <w:tab/>
              <w:t>«Птичка синичка» (Синичкин день,12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7 но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</w:t>
              <w:tab/>
              <w:t>«Главный спутник – любознательных» (22ноября –день словарей и энциклопед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и 5-9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4 ноя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ый праздник</w:t>
              <w:tab/>
              <w:t>«Улыбка мамы-счастья добрый вестник» (ко дню мате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4 ноя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выставка  «Селфи с ма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1-3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О, Мама, как прекрасно это сло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4 ноября/15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О, Мама, как прекрасно это сло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хне Федор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здничная программа: «Самое главное слово-Мама!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ноя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седа: «Синичкин день»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Птицы наши друзья»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ноя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Мы вмест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народного един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Моя родина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ноя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«О том, что было, не забуд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Волшебный мир детства», посвященная Всемирному Дню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7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sz w:val="22"/>
                <w:szCs w:val="22"/>
                <w:shd w:fill="FFFFFF" w:val="clear"/>
              </w:rPr>
              <w:t>Мои любимые книжные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17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Цветок и женщина похо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sz w:val="22"/>
                <w:szCs w:val="22"/>
                <w:shd w:fill="FFFFFF" w:val="clear"/>
              </w:rPr>
              <w:t>Вселенная интересных кни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 (24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ноя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</w:t>
            </w:r>
            <w:r>
              <w:rPr>
                <w:sz w:val="22"/>
                <w:szCs w:val="22"/>
                <w:shd w:fill="FFFFFF" w:val="clear"/>
              </w:rPr>
              <w:t>Тебе одной…»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ноября/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В гостях у ч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10-23T08:53:00Z</dcterms:modified>
  <cp:revision>458</cp:revision>
  <dc:subject/>
  <dc:title/>
</cp:coreProperties>
</file>