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май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</w:t>
            </w:r>
            <w:r>
              <w:rPr>
                <w:rFonts w:eastAsia="Calibri"/>
                <w:sz w:val="22"/>
                <w:szCs w:val="22"/>
              </w:rPr>
              <w:t xml:space="preserve"> «Звонкие строки: творчество поэтов-земляков»</w:t>
            </w:r>
            <w:r>
              <w:rPr>
                <w:sz w:val="22"/>
                <w:szCs w:val="22"/>
              </w:rPr>
              <w:t xml:space="preserve"> (в рамках просветительских мероприятий, приуроченных к 100-летию Молчановского района, 80-летию Томской области)</w:t>
            </w:r>
            <w:r>
              <w:rPr>
                <w:rFonts w:eastAsia="Calibri"/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</w:rPr>
              <w:t>2 библиографических обзора (3, 7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 xml:space="preserve">«От времён Тояна до эпохи нано» </w:t>
            </w:r>
            <w:r>
              <w:rPr>
                <w:sz w:val="22"/>
                <w:szCs w:val="22"/>
              </w:rPr>
              <w:t>(в рамках просветительских мероприятий, приуроченных к 420-летию Томска, 220-летию Томской губернии, 80-летию Томской области)</w:t>
            </w:r>
            <w:r>
              <w:rPr>
                <w:rFonts w:eastAsia="Calibri"/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</w:rPr>
              <w:t>2 библиографических обзора (3, 7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Месяц поэтических миниатюр: творчество поэтов-земляков»        (в рамках просветительских мероприятий, приуроченных к 100-летию Молчановского района, 80-летию Томской области)</w:t>
            </w:r>
            <w:r>
              <w:rPr>
                <w:rFonts w:eastAsia="Calibri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1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огда пробил час мужества» (в рамках просветительских мероприятий, посвящённых Дню Победы в Великой Отечественной войне 1941 – 1945 годов),</w:t>
              <w:br/>
              <w:t>2 библиографических обзора (5, 8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1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фото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Сталинграда до Берлина»               (в рамках просветительских мероприятий, посвящённых Дню Победы в Великой Отечественной войне 1941 – 1945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1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нсталляция «Нам жить и помнить» (в рамках просветительских мероприятий, посвящённых Дню Победы в Великой Отечественной войне 1941 – 1945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7:00 до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Час настольны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Большая броди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Книга, с юбилее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-юбиляры 2024 года,</w:t>
              <w:br/>
              <w:t xml:space="preserve">2 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 24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И у книг бывают судь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6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творчества «Цветны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7:00 до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Час настольны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1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ень Победы» (в рамках просветительских мероприятий, посвящённых Дню Победы в Великой Отечественной войне 1941 – 1945 годов),</w:t>
              <w:br/>
              <w:t>2 библиографических обзора (2, 8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мая / 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детям о Великой Отечественной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538135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/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Помоги лучшему другу: ремонт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уб «Фиксики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/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Символ семьи»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культурно-досуговых мероприятий, приуроченных к международному Дню семей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5-31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оя семья – моя радость»</w:t>
              <w:br/>
              <w:t>(в рамках просветительских мероприятий, приуроченных к международному Дню семей),</w:t>
              <w:br/>
              <w:t xml:space="preserve">2 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, 17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/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Библиотека, книжка, я –  вместе верные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Пасхальный перезвон, 2 </w:t>
            </w:r>
            <w:r>
              <w:rPr>
                <w:color w:val="000000"/>
                <w:sz w:val="22"/>
                <w:szCs w:val="22"/>
              </w:rPr>
              <w:t>библиографических обзора (02, 13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Наши земляки – герои войны, 2 </w:t>
            </w:r>
            <w:r>
              <w:rPr>
                <w:color w:val="000000"/>
                <w:sz w:val="22"/>
                <w:szCs w:val="22"/>
              </w:rPr>
              <w:t>библиографических обзора (03, 14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-2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Под семейным зонтиком», к Международному дню семьи, 2 </w:t>
            </w:r>
            <w:r>
              <w:rPr>
                <w:color w:val="000000"/>
                <w:sz w:val="22"/>
                <w:szCs w:val="22"/>
              </w:rPr>
              <w:t>библиографических обзора (07, 17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мая ,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«Читаем детям о Великой Отечественной войне 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го зв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мая, 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скусство в годы страшных испыт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мая, 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Память, высеченная в кам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,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Любовью дорожить умейте», к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, 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й урок «Восьмое чудо света», ко дню Славянской письменности и культуры об истории создания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 мая, 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Забава для дураков», ко всемирному дню без таба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го зв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Поэзия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И.Н.,  </w:t>
            </w:r>
            <w:r>
              <w:rPr>
                <w:color w:val="000000"/>
                <w:sz w:val="22"/>
                <w:szCs w:val="22"/>
              </w:rPr>
              <w:t>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м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«Читаем детям о Великой Отечественной войне - 2024» В.Воскобойников «Летчик Севостья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И.Н., </w:t>
            </w:r>
            <w:r>
              <w:rPr>
                <w:color w:val="000000"/>
                <w:sz w:val="22"/>
                <w:szCs w:val="22"/>
              </w:rPr>
              <w:t>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ма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гровая программа «Пасхи день пришел святой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И.Н.,</w:t>
            </w:r>
            <w:r>
              <w:rPr>
                <w:color w:val="000000"/>
                <w:sz w:val="22"/>
                <w:szCs w:val="22"/>
              </w:rPr>
              <w:t xml:space="preserve">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мая 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программа «Путешествие по русским народным сказкам»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И.Н., </w:t>
            </w:r>
            <w:r>
              <w:rPr>
                <w:color w:val="000000"/>
                <w:sz w:val="22"/>
                <w:szCs w:val="22"/>
              </w:rPr>
              <w:t>библиотекарь 2 категории Могочинской сельской библиотеки-ф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авка-летопись «О павших за Родину память храним» + библиографический обзор Книги о участниках Великой Отечественной войны, погибших в боях за Род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полка «Сибиряки в боях за Родину» + библиографический обзор Литература о воинах сибиряках, участниках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мая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частие в акции «Читаем детям о войне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учшие книги о Великой                                Отечественной» для юношества. Прочтение литературы в Наргинской СОШ для  7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мая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в акции «Читаем детям о войне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учшие книги о Великой                                Отечественной» для детей. Прочтение литературы в Наргинской СОШ для 2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мая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мотр видеороликов на тем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йных отношен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уроченный к Международному дн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стях у мульти-пуль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, 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ая выст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 любовью и заботой читайте о природ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.Паустовский , В.Астафьев, И.Акимушк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библиографический обзор    100 лет со дня рождения Виктора Астафьева (1924-2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– 1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 прикладная выставка «Пасхальная палитра» выставка поделок местных рукодель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Пасхальный кулич и его роль в православ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м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убботник «Россия начинается с тебя» - уборка на территории кладбища у стелы ветеранов ВО войны, и к всемирному дню окружающей сред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тели с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– 1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библиографический обзор «Строка к строке о той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– 2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товыставка «Наши земляки – геро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с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тинг – тематический час памяти «Вспомним всех поимённо» день Победы в Великой Отечественной войне 1941-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и с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 м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Экологический субботник «Земля – наш дом» - уборка мусора по улицам села и к всемирному дню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тели с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– 31 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нижная выставка просмотр «Профессия библиотекарь» Общественный день библиот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кция  ко дню отказа от курения «Цени свою жизнь» - всемирный день без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зрослая группа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мая/                      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ружка «Филиппо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творчества лепка «Весенняя откры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  школьного 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мая/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Знаем. Помним. Гордимся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 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15 м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-выставка «Герои-земл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е, молодёж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младшего  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мая/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ая Акция «Читаем детям о войн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роизведения А. Митяева "Земля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 мая  /                    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 «Мы встречаем 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мая  /                   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 «Свет памяти, свет скорби и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мая /                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ружка «Филиппо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Час творчеств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ждом рисунке солн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  школьного возраста  и средн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 /            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Каталоги и карт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 и средн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  /                 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книжная выставка «Природой очаров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е, молодёж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  школьного возраста  и средн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йна. Народ. Победа» (библиографический обзо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пользователей, де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 герои  ВОВ» (библиографический об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а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ети герои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  прикладная  выставка «Пасхальная 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и  день  пришел свят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класс «Голуби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 акция «Читаем детям о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Победный  день 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 земляки - труженики ты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мероприятие «Зеленая 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пользовател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Путешествие  в  страну ката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ёвка. Праздничное гул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-обзор «Сибирский самородок» (к 100-летию В.Астафь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:  3, 14 мая 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детям о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полка-обзор поэтов – юбиляров «Всё выше музыка любв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.Друнина, Б.Окуджа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- 4,17 мая    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Есть имена, и есть такие д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Великим огненным годам святую Память сохраня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Росинка» (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ая выставка- обзор «Мурзилке – 100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 – 18, 3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-обз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начинается с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- 15, 22,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фановская сельская библиотека – филиал № 8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3 м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чти книгу о войне» (библиографический обзор 7 ма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3 м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тво, опаленное войной» (библиографический обзор 7 мая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0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творческих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мять нашей побед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мая/14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Нам жить и помнить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мая/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стории «Защитник земли русской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мая/ 11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 «Салют побе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7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Насекомые» (библиографический обзор16 м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Сохрани дере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олубь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 уйдет из памяти вой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графический обзор 07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ма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ойна и суд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, молоде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Пасхальный благо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комната «Надеж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Голубой ого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Вспомним мы походы и былые годы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– 20 м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Обо всем на свет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графический обзор 17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Открываем Астафь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100-ю Астафье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кажи табаку НЕТ» (библиографический обзор 24.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ломай сигарету или сигарета сломает тво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Ка к Кирилл и Мефодий Азбуку создав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Знакомство со словарями, энциклопед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1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 </w:t>
              <w:tab/>
              <w:t>«Величие искренности» (к 100 летию Виктора Астафь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мая/ 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графический обзор </w:t>
              <w:tab/>
              <w:t>«Величие искренности» (к 100л Виктора Астафь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 выставка-атрибут</w:t>
              <w:tab/>
              <w:t>«Вот и Пасха, запах воска, запах теплых куличей» (5мая Пас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творчества</w:t>
              <w:tab/>
              <w:t>«Подарок на Пас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ая выставка</w:t>
              <w:tab/>
              <w:t>«Пасхальный под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ологически-трудовой десант </w:t>
              <w:tab/>
              <w:t>«Зеленый патруль» (благоустройство территории библиотеки, и у мемориальной до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Георгиевская л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мая /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Окно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Сад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1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  <w:tab/>
              <w:t xml:space="preserve">«В Сибири не было войны, но мы огнем ее задеты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мая /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графический обзор </w:t>
              <w:tab/>
              <w:t xml:space="preserve">«В Сибири не было войны, но мы огнем ее задеты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3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- стенд</w:t>
              <w:tab/>
              <w:t>«Мы помним. Мы гордим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мая/ 11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чное шествие </w:t>
              <w:tab/>
              <w:t>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мая/ 11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тинг </w:t>
              <w:tab/>
              <w:t>«Спасибо вам, что мы войны не зн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1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полка </w:t>
              <w:tab/>
              <w:t>«Все выше музыка любви» (к 100л Булата Окудж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Венец всех ценностей – семь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мая/ 14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графический обзор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нец всех ценностей - семья"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С100-м юбилеем, «Мурзилка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мая/ 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</w:t>
              <w:tab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 100-м юбилеем, «Мурзилка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мая / 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</w:t>
              <w:tab/>
              <w:t>«Из почтовой сумки почтальона Печкина. Журнал Мурзилк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1-4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 м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час «День пионе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кл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хне Федоровская сельская библиотека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Пусть живые узнают  про подв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-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День 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-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ЗОЖ: день  без ку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-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«ЗОЖ: день  без ку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-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аздник в кажд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встречу Побед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ма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В ритмах 90-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Всё начинается с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безопасности «</w:t>
            </w:r>
            <w:r>
              <w:rPr>
                <w:sz w:val="22"/>
                <w:szCs w:val="22"/>
                <w:shd w:fill="FFFFFF" w:val="clear"/>
              </w:rPr>
              <w:t>Светофор спешит на помощ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У истоков славянской письмен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ревнование «Всей семьей со спортом друж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Литературный звездопа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28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Я – чит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кольного возраста (учащиеся 3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04-23T02:35:00Z</dcterms:modified>
  <cp:revision>382</cp:revision>
  <dc:subject/>
  <dc:title/>
</cp:coreProperties>
</file>