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январь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sz w:val="22"/>
                <w:szCs w:val="22"/>
                <w:shd w:fill="FFFFFF" w:val="clear"/>
              </w:rPr>
              <w:t>«Новогоднее настроение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празднованию Нового года),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Ты в памяти и в сердце, Ленинград» (в рамках просветительский мероприятий, приуроченных к Дню полного освобождения Ленинграда от фашистской блокады)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Сквозь дым связующих времён…»</w:t>
            </w:r>
            <w:r>
              <w:rPr>
                <w:sz w:val="22"/>
                <w:szCs w:val="22"/>
              </w:rPr>
              <w:t>:</w:t>
              <w:br/>
              <w:t>К 75-летию со дня рождения Г. К. Скарлыгина, российского поэта, председателя Томской областной писательской организации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янва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 xml:space="preserve">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программа «Зарядись праздник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00 до 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ные посиделки «Рождественский праздник – подари мне пряник» (в рамках просветительских мероприятий, приуроченных к празднованию Рождества Хрис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30 до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Зима – пора чудес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амках культурно-досуговых мероприятий, приуроченных к новогодним празд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:3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показ «Новогодние огни приглашают в сказку» (в рамках культурно-досуговых мероприятий, приуроченных к празднованию Н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-поздравление «С новым годом чтения-2025</w:t>
            </w:r>
            <w:r>
              <w:rPr/>
              <w:t>»: Выдача журналов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8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ождества волшебные мгновенья» (в рамках просветительских мероприятий, приуроченных к празднованию Рождества Христова)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тека «Игровой кругово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патриотический час «Навечно в памяти народной непокоренный Ленинград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амках просветительский мероприятий, приуроченных к Дню полного освобождения Ленинграда от фашистской бло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И грянул салют над Невой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й мероприятий, приуроченных к Дню полного освобождения Ленинграда от фашистской блокады)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5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выставка «Репродукция картины русского художника Виктора Васнецова «Иван-царевич на Сером Волке» (в рамках цикла мероприятий «История одного шедевр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ёжь,</w:t>
              <w:br/>
              <w:t>взрослые</w:t>
              <w:br/>
              <w:t>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Планета чудес Николая Сладкова»:</w:t>
            </w:r>
            <w:r>
              <w:rPr>
                <w:rFonts w:eastAsia="Calibri"/>
                <w:sz w:val="22"/>
                <w:szCs w:val="22"/>
              </w:rPr>
              <w:t xml:space="preserve"> К 105-й годовщине со дня рожд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 И. Слад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игра «Найди пис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астер-класс «Символ года»</w:t>
            </w:r>
            <w:r>
              <w:rPr>
                <w:sz w:val="22"/>
                <w:szCs w:val="22"/>
              </w:rPr>
              <w:t xml:space="preserve"> (в рамках культурно-досуговых мероприятий, приуроченных к празднованию Н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sans-serif;Segoe Print"/>
                <w:sz w:val="22"/>
                <w:szCs w:val="22"/>
              </w:rPr>
              <w:t>фольклорные посиделки «Рождественское чудо»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празднованию Рождества Хрис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В стране братьев Гримм»: К 240-летию со дня рождения Якоба Гримма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Лесные странички»: К 105-й годовщине со дня рождения Н. И. Сладкова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путешествие «Познай загадки природы»: К 105-й годовщине со дня рождения Н. И. Слад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ая игра «Путешествие  по сказкам братьев Гри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Герои русских былин»,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а «Мудрость знания – в книга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памяти «Город в стальном кольце» (в рамках просветительский мероприятий, приуроченных к Дню полного освобождения Ленинграда от фашистской бло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1 январ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ная выставк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аповедные места Росси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ко Дню национальных парков)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января/ 14: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ое мероприятие: «Рождественские забавы»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/ 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 час: «Дети блокады»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января/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Национальные парки и заповедники России»: ко дню заповедников и национальных п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 января/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ая гостиная: «Наша жизнь словно песня больш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5-летию М. Исса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Блокадный Лен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 января/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: «Дыша одним дыханьем с Ленингра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православия: «Праздник Рождества: семейные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тическая беседа с мастер-классом: «Светло-пушистая снежинка белая…», «Почему все снежинки разны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 развлечений: «Новогодний манда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российская культурно-экологическая акция: «Покормите птиц!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января - День зимующих птиц Росс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января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 фольклора: «Рождества волшебные мгновень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6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ыставка-память: «Непокоренный Ленингра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: «Знакомьтесь, это — Чехов!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 января – 165 лет со дня рождения писателя А.П. Че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янва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, конкурсы, виктор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ё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ики, начальные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– 19 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выставка: «Раз в крещенский вечерок» -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 святочных га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январ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:00 до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стер класс: «Наш весёлый снег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1 январ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нижная выставка: «Знакомство с томскими писателями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январ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итературная гостиная: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И так…она звалась Татья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еда: «Это трудное слово блока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выставк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енинград. Блокада. Памя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ж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янва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: «Идеи для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янва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ственские игр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бавы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ики, дети младшего школьного и среднего возраста( учащиеся 1-7 классов), молодёжь (8 клас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25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тавка-просмотр: «Писатели- юбиляры  в январе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и среднего(учащиеся 1-7 классов) молодёжь (8кл)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-2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жная выставка: 105 лет со дня рождения Н.И.Сладкова (1920-1996) русского советского писателя – натуралиста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и среднего(учащиеся 1-7 классов) молодёжь (8кл)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: «По паркам и заповедн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школьного возраста и среднего(учащиеся 1-7 классов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. Урок – диспут. «Умеем ли  мы 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объятий. Консультация для род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чём польза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: «День воинской слав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ь полного освобождения Ленинграда от фашисткой блокады (1944 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(8кл) взрослые читатели, дети младшего школьного возраста и среднего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- сельская библиотека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/ 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праздник «Рождество нас в гости жд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: «Настали Святки, запевай коля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енсионеров «Роси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е мероприятие «Чудесный ларец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«Здесь книжки детские живут, почитать нас всех зов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.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амяти: «В кольце блокады и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янва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т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цикл «Фронтовой прив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/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ое Чаепит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крещенская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Роси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фановская сельская библиотека - 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января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до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й праздник: «Колядки дл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раз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ченко О.А.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января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8:00 до 20: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клорный праздник: «Рождественские забав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разного возра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января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: «В гостях у зим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5 янва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: «Мой Томск старинный гор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января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 до 20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квест: «Старый новый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е на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О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аб Е.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5-31 янва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 Дню Студента «ВЫСШЕЕ ОБРАЗОВАНИЕ для ВЫСОКИХ ДОСТИ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О.А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Суженный ряже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Рождественский веч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9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По страницам сказ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января/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нравственности: «От чистоты речи, к чистоте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января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ая программа: «Зимний лес полон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Ленинград в моем сердц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программ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чудес Н.И. Слад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января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познавательная программа: «Волшебная страна братьев Гри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января /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Ленинград. Блокада.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: «Блокадный хле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 января/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кция: «Покормите птиц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-1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ставка-призыв: «Покормите птиц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 янва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икторина-игра: «Рождественская круговер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-1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: «Про зеленые леса и лесные чудеса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 105-летию  Н. Слад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января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еседа: «Заповедный уголок» (Майковский кедров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января/ 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 рисунка: «Кедровая 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янва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Фольклорные посиделки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 опять, а с Новым годом!» (старый н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: «Наш Чехов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 165-летию А.П.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января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ромкие чтения: «Чехов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хне Федор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ательная программа: «Праздники и обряды на Руси: Раз в крещенский вечерок…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: «Старый, Новый год!» (история праздника)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>
                <w:sz w:val="22"/>
                <w:szCs w:val="22"/>
              </w:rPr>
              <w:t>Урок мужества: «Подвиг  Сталинграда»</w:t>
              <w:tab/>
              <w:t>с12-1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ижная выставка: «Герои Великой Отечественной войны»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января/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Новогодний переполо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января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Зажглась звезда над Вифлеем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января/ 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программа «Гуляй на святки без огля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Зимних праздников кружен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января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на улице «Мы мороза не бои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января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священная памяти Дня снятия блокады Ленинграда «Блокада день за д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и старшего школьного возраста (учащиеся 1-11 кла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</w:t>
            </w:r>
            <w:r>
              <w:rPr>
                <w:sz w:val="22"/>
                <w:szCs w:val="22"/>
                <w:shd w:fill="FFFFFF" w:val="clear"/>
              </w:rPr>
              <w:t>Блокадный хлеб»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12-23T04:55:00Z</dcterms:modified>
  <cp:revision>512</cp:revision>
  <dc:subject/>
  <dc:title/>
</cp:coreProperties>
</file>