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февраль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686"/>
        <w:gridCol w:w="1843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</w:t>
            </w:r>
            <w:r>
              <w:rPr>
                <w:rFonts w:eastAsia="Calibri"/>
                <w:sz w:val="22"/>
                <w:szCs w:val="22"/>
              </w:rPr>
              <w:t xml:space="preserve"> «Даниил Гранин: Человек с улицы Милосердия»: К 105-й годовщине со дня рождения Д. А. Гранина,</w:t>
              <w:br/>
            </w:r>
            <w:r>
              <w:rPr>
                <w:sz w:val="22"/>
                <w:szCs w:val="22"/>
              </w:rPr>
              <w:t>2 библиографических обзора (1, 2 февра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февраля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ая визитка «Даниил Гранин: Диалог сквозь годы»:    К  105-й годовщине со дня рождения Д. А. Гр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Томский край в душе и в книге» (в рамках просветительских мероприятий, приуроченных к 80-летнему юбилею Томской области)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</w:rPr>
              <w:t xml:space="preserve">  </w:t>
              <w:br/>
              <w:t>2 библиографических обзора (14, 15 февра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нижный марафон «Книги о нашем крае»  (в рамках просветительских мероприятий, приуроченных к 80-летнему юбилею Том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феврал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:00 до 13:00,</w:t>
              <w:br/>
              <w:t>с 14.00 до 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литературного краеведения «Краеведческая книга – память времён» (в рамках просветительских мероприятий, приуроченных к 80-летнему юбилею Том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0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новой книги «Зимнее обно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февра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Литературный 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ополис»     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Искусник крылатого слова»: К 255-летию со дня рождения писателя и драматурга И.А. Крылова,</w:t>
              <w:br/>
              <w:t>2 библиографических обзора (21, 24 февра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«Русский солдат умом и силой богат»         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в рамках просветительских мероприятий, посвящённых Дню защитника Отечества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  <w:br/>
              <w:t>2 библиографических обзора (20, 21 февра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февра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Лесное путешествие с Виталием Бианки»: К 130-летию со дня рождения В. В. Би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ектор детского абоне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ир природы в рассказах Виталия Бианки»:</w:t>
              <w:br/>
              <w:t>К 130-летию со дня рождения В. В. Бианки,</w:t>
              <w:br/>
              <w:t>2 библиографических обзора (7, 8 февра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феврал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 до 15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экологический час «Лесные полянки Виталия Бианки»: К 130-летию со дня рождения В. В. Би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уб «Фиксики» (дети младшего школьного возраста –  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2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Басни дедушки Крылова»</w:t>
            </w:r>
            <w:r>
              <w:rPr>
                <w:sz w:val="22"/>
                <w:szCs w:val="22"/>
              </w:rPr>
              <w:t>: К 255-летию со дня рождения И. А.  Крылова</w:t>
            </w:r>
            <w:r>
              <w:rPr>
                <w:rFonts w:eastAsia="Calibri"/>
                <w:sz w:val="22"/>
                <w:szCs w:val="22"/>
              </w:rPr>
              <w:t>,</w:t>
              <w:br/>
            </w:r>
            <w:r>
              <w:rPr>
                <w:sz w:val="22"/>
                <w:szCs w:val="22"/>
              </w:rPr>
              <w:t>2 библиографических обзора (14, 16 февра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«Славим тебя, русский язык» </w:t>
            </w: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 рамках просветительских мероприятий, посвящённых международному Дню родн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феврал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0 до 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В стране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февраля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композиция «За Волгой для нас Земли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10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Ты выстоял, великий Сталинград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иблиографических об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2, 08 февраля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«В гостях у Домового»: ко дню Домов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Библиотеке – с любовью»: К Международному дню дарения книг, 2 библиографических обзора (13, 19 февраля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 «Чинов я пышных не искал»: К 225-летию И.А. Кры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Однажды в Валентинов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С русскими защитниками через ве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иблиографических об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2, 28 февраля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лужбе чес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феврал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Выбор книг в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-2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и обзор «Певец родной прир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 130-летию со дня рожден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а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феврал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 мастер-класс «Что такое ориг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омкие чтения «Читаем басни Крылова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 255-летию со дня 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ческая игра «Грамоте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 Международному  дню родн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Сталинград: пылающее эхо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нижная выставка «С любовью к природе В. Биа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февра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 12:00 до 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курсия в библиотеку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eastAsia="en-US"/>
              </w:rPr>
              <w:t>Библиотека, книжка, я – вместе верные друз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февра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 12:00 до 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курс художественного слова «Весёлые строчки для маленьких читателей» А. Бар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-30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Служу Отече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февра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атриотический час «Имею честь служить России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нош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февра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 13:00 до 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нгвистическая игра «Моя речь – мое зеркало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к Международному  дню родн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Малыш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2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 библиографический обзор 255 лет со дня рождения писателя и драматурга И.А.Крылова (1769-1844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– 24 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B0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библиографический обзор «Сила и красота родного языка» -Международный день род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февра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 «Профессия – Родину защищать» история праздника ко дню защитника Отечества, воинской славы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–26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библиографический обзор «День героев Отечества» ко дню защитника Отечества, воинской славы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ь победы Красной Армии кайзеровскими войсками (19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февра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информации «Выборы – 2024» -Единый день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ая группа, 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26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наток природы- Бианки» К 130 летию со дня рождения В.В.Бианки (1894- 1959) 2 библиографических обзора(8,16 февра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ое чтение « О войне читаем всей семьё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,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ружка «Умелые ручки». Рисование «Папин портр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,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Басни дедушки Крылова» к 240 –летию со дня рождения И.А.Кры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иблиографических об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, 29 февра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, дети, младшего и среднего школьного возрас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феврал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ружка «Умелые ручки» Лепка «Военная 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,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февра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Один день в Ар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, дети, младшего и среднего школьного возрас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одвиг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Лесные сказки Виталия Биа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Виталий Бианки - лесной кудесник» библиографический обзо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ка «Басни дедушки Кры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арите книги с любов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 феврал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Открытка для пап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полка «Дела и люди нашего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сельская библиотека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Международный день книгод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-20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-юбилей «С природой одной он жизнью дыш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 30-летию В. Биан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 февраля/ 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одной книги. Книга-юбиляр. 100 лет книге «Лесные домишки» (В.Биан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ыловских басен. (</w:t>
            </w:r>
            <w:r>
              <w:rPr>
                <w:i/>
                <w:sz w:val="22"/>
                <w:szCs w:val="22"/>
              </w:rPr>
              <w:t>Громкие чтения.  Чтения детьми наизу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– стенд «Верность долгу» (выставка-стенд к 35-летию вывода войск из Афганистана и С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молодё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феврал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 весёлых познавательных рассказов о животных. «Эти забавные животные»   </w:t>
            </w:r>
            <w:r>
              <w:rPr>
                <w:i/>
                <w:sz w:val="22"/>
                <w:szCs w:val="22"/>
              </w:rPr>
              <w:t>(Громкие чт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-обз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Ж – это путь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молодё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Битва за Сталинград» (1 библиографический об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, молоде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февра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талинградск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февра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талинграду посвящае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. Суй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февра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амяти «Юные герои сороковых» ко дню памяти героя антифаши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оц. комн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ы против насилия и экстрем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0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 В гостях у классиков»(1 библиографический обзор 16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, молоде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Живая память» посвященная войнам интернациона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й родно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Басни дедушки Кры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Героев наших имена» (1 библиографический обзор 27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, молоде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февраля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программа «В гостях у Пушкина» по произведениям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Юный книголю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нижная полка «Хождение по мукам» (к 140-летию Евгения Замят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деж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 xml:space="preserve">«Лес чудес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к 130-летию Виталия Бианки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блиографический обзор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«Лес чудес» (к 130-летию Виталия Биа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1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омкие чтения «По лесным тропинкам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изведения В. Биа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 </w:t>
              <w:tab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цепты мудрости от Ивана Кры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феврал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графический обзо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цепты мудрости от Ивана Кры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3 февраля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ромкие чтения И. Крылов Ба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 «Пиши без ошибок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3 февраля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но - игровая программа «Солдатушки – бравы ребят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18 февраля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ый  час «По секрету всему св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феврал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блиотечный урок </w:t>
              <w:tab/>
              <w:t>«Методы самостоятельной работы с книгой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1-9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 феврал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час «Союзмультфильм  представля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й клуб «Веселые ребя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хне Федоровская сельская библиотека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февра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 «Поет  зима  аукает»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феврал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 «А.С. Пушкин-поэт  на  все  времена»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оэт  своб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rPr/>
            </w:pPr>
            <w:r>
              <w:rPr>
                <w:sz w:val="22"/>
                <w:szCs w:val="22"/>
              </w:rPr>
              <w:t>Беседа «Мужество поколений»</w:t>
              <w:tab/>
              <w:t>с12,30-1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полка «Армия –школа муж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февра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Сталинград 200 дней стойкости и муж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и старшего школьного возраста (учащиеся 1-11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февра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 «Снежные батал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</w:t>
            </w:r>
            <w:r>
              <w:rPr>
                <w:sz w:val="22"/>
                <w:szCs w:val="22"/>
                <w:shd w:fill="FFFFFF" w:val="clear"/>
              </w:rPr>
              <w:t>Баснописец на все времен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11 февра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программа «Мир басен Крыло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Солдат войны не выбир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</w:t>
            </w:r>
            <w:r>
              <w:rPr>
                <w:sz w:val="22"/>
                <w:szCs w:val="22"/>
                <w:shd w:fill="FFFFFF" w:val="clear"/>
              </w:rPr>
              <w:t>Лесное путешествие с Виталием Бианк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11 февра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егодня праздник ваш, мужчин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икторина «Грамотн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феврал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Солдатом быть – Родине служ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Зима! Молодеж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4-01-29T05:34:00Z</dcterms:modified>
  <cp:revision>318</cp:revision>
  <dc:subject/>
  <dc:title/>
</cp:coreProperties>
</file>