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декабрь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sz w:val="22"/>
                <w:szCs w:val="22"/>
                <w:shd w:fill="FFFFFF" w:val="clear"/>
              </w:rPr>
              <w:t>«От салата до салюта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х мероприятий, приуроченных к празднованию Нового года),</w:t>
              <w:br/>
            </w:r>
            <w:r>
              <w:rPr>
                <w:sz w:val="22"/>
                <w:szCs w:val="22"/>
              </w:rPr>
              <w:t>2 библиографических обзора (3, 17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</w:t>
            </w:r>
            <w:r>
              <w:rPr>
                <w:rFonts w:eastAsia="Calibri"/>
                <w:sz w:val="22"/>
                <w:szCs w:val="22"/>
              </w:rPr>
              <w:t>«10 книг для зимних вечеров (в рамках просветительских мероприятий, приуроченных к празднованию Нового года)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 библиографических обзора (3, 17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дека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с</w:t>
            </w:r>
            <w:r>
              <w:rPr>
                <w:sz w:val="20"/>
                <w:szCs w:val="20"/>
              </w:rPr>
              <w:t xml:space="preserve"> 11:00 до 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</w:t>
            </w:r>
            <w:r>
              <w:rPr>
                <w:sz w:val="22"/>
                <w:szCs w:val="22"/>
                <w:shd w:fill="FFFFFF" w:val="clear"/>
              </w:rPr>
              <w:t>Необычная экспедиция по новогодним традициям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х мероприятий, приуроченных к празднованию Нового года)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дека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броты «Верим в добрых сердец бессмертие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(в рамках декады инвалидов, приуроченной к международному </w:t>
            </w:r>
            <w:r>
              <w:rPr>
                <w:sz w:val="22"/>
                <w:szCs w:val="22"/>
              </w:rPr>
              <w:t>Дню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4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Добрый сказочник»: К 55-й годовщине памяти К. И. Чуковского,</w:t>
              <w:br/>
              <w:t>2 библиографических обзора (11, 13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лавный библиограф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9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Волшебство зимы»,</w:t>
              <w:br/>
              <w:t>2 библиографических обзора (25, 28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дека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6:00 до 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 «Новый год у ворот»</w:t>
            </w:r>
            <w:r>
              <w:rPr>
                <w:rFonts w:eastAsia="Calibri"/>
                <w:sz w:val="22"/>
                <w:szCs w:val="22"/>
              </w:rPr>
              <w:t xml:space="preserve"> (в рамках культурно-досуговых мероприятий, приуроченных к празднованию Нового года)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День Героев Отечества»,</w:t>
              <w:br/>
              <w:t>2 библиографических обзора (6, 10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Гордимся славою героев»: К Дню Героев Отечества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29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Здравствуй, Новый год!» (в рамках просветительских мероприятий, приуроченных к празднованию Нового года),</w:t>
              <w:br/>
              <w:t>2 библиографических обзора (25, 26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декабр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:00 до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«В гостях у Зимушки-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дети младшего школьного возраста –  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блиотекарь 1 категории </w:t>
            </w:r>
            <w:r>
              <w:rPr>
                <w:color w:val="000000"/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огочинская сельская библиотека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-викторина  и обзор «Великаны и коротышки в сказочных книж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дека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лезной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ума Грамот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и обзор: «Книжки о мишка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 Дню медвед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ая иг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дрые и таинственны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году Зм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карева И.Н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«Ты имеешь право…»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прав чело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дека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стор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о – это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: «История в л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декабря/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й экскур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й пить – долго ж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Международному дню ч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: «Волшебная кисть Брюл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Новогодние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традициях встречи Нов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дрюкова Г.В. библиотекарь 2 категории Могочинской сельской библиотеки – филиал 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1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выставка: «Сказка зимнего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 декаб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: «Великого мужества вечны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тосессия: «Прогулка с ма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1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выставка: «Знай и уважай закон своей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стер класс: «Ёлкина сем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Малыш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нь информации: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Библиотека семейного чтения»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тер класс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мейный мастер класс» изготовление кукол «Благополуч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Малыш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отоакция: «Настоящая семья –это много дружных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ели библиоте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декабря/ 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 досуга: «Новогодняя моза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годний утренник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 гости к зимушке-зи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школьни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ченко И.А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годний утренник «Сказки водят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школьники,1-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оренко И.Г., 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Наргинской сельской библиотеки – филиал№ 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декабр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Беседа:  «Дарите добро» (Международный день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4 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нижная выставк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сновной закон нашей жизни» день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ёжь, 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нижная выставка: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45 лет со дня рождения советского государственного деяте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.В. Сталина (1879-19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ая группа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дека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чный урок: «Твои первые энциклопедии и справоч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начальных и средних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декабр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вогодний утренник: «Весёлы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дошкольного возраста, начальные клас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атегории Колбинской сельской библиотеки –филиал №4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-1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: 115 лет со дня рождения Н.П. Задор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В ПОТОКЕ ВРЕМЕНИ И ПАМЯТИ»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декабр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 творчества: ИЗО «Маленькой ёлочке холодно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екабр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ас добра и милосердия: «Добрым словом друг друга согр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декабр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рико-литературная викторина: «О героях своей страны должны знать и я и 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 младшего школьного и среднего возраста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декабря 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риотический час: « Ты знаешь конституцию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ь, дети  младшего школьного и сред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екабря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тер – класс. Лепка: «Новогодня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декабря 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утренник: «Новогодняя история у Ёлоч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вместное мероприятие с Тунгусовским  Д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Н., библиотекарь 2 категории Колбинской сельской библиотеки - филиал № 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 выставка: «Книги  помогающие  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месте  с  книгой  в  Новый  год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группы 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ие читк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  шкатулка 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/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 Новый  год  с  отличным  настро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класс «Ёл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, (библиотекарь 2 категории Соколовской сельской библиотеки – филиал № 6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- сельская библиотека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 декабр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Визиты внимания»  (декада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али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декабря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вогодняя программа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Весёлое Новогод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Н.М., библиотекарь 2 категории Тунгусовской сельской библиотеки – филиал № 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 1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Журнальная панора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декабр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«Сильные дух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декабря/      12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ий час: «Неизвестный солдат, неизвестный ге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информации: «Со сказкой по странам и континент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ти младш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Основной закон нашей жиз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информации: «К прессе с интере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 класс: «Снежинки - пушин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 и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Дед Мороз предлага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декабря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: «Новогодний сунду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младшего, среднего школьного возраст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а О.Ю., библиотекарь 2 категории Суйгинской сельской библиотеки – 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3-13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 «Книга отмечает юбил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«Книга отмечает ю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-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о-журнальная выставка «Новогодние стра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2,25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«Новогодние стра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2-3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–экспозиция  «Ёлочная игрушка из прошл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2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5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  <w:tab/>
              <w:t>«История новогодней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0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ский утренник   </w:t>
              <w:tab/>
              <w:t xml:space="preserve"> «Новогодние смеш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хне Федоровская сельская библиотека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акружилась снежная  пурга»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еда: «Пуховое одеяло»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30 декабря/ 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: «Новый  год»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,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ко Дню инвалидов «Цветок добр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Главный закон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</w:t>
            </w:r>
            <w:r>
              <w:rPr>
                <w:sz w:val="22"/>
                <w:szCs w:val="22"/>
                <w:shd w:fill="FFFFFF" w:val="clear"/>
              </w:rPr>
              <w:t>В Новый год с любимыми героям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«</w:t>
            </w:r>
            <w:r>
              <w:rPr>
                <w:sz w:val="22"/>
                <w:szCs w:val="22"/>
                <w:shd w:fill="FFFFFF" w:val="clear"/>
              </w:rPr>
              <w:t>Новогодний пря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яя акция «Время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людей старшего поколения «Волшебные искры Нов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 «</w:t>
            </w:r>
            <w:r>
              <w:rPr>
                <w:sz w:val="22"/>
                <w:szCs w:val="22"/>
                <w:shd w:fill="FFFFFF" w:val="clear"/>
              </w:rPr>
              <w:t>Чудеса без волшебства!»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, среднего школьного возраста (учащиеся 1-8 класса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иблиотекар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атегории Сулзат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4-11-25T07:34:00Z</dcterms:modified>
  <cp:revision>476</cp:revision>
  <dc:subject/>
  <dc:title/>
</cp:coreProperties>
</file>