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чановская межпоселенческая централизованная библиотечная систе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К «Молчановская МЦБ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на сентябрь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3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3686"/>
        <w:gridCol w:w="1843"/>
        <w:gridCol w:w="2409"/>
        <w:gridCol w:w="6"/>
        <w:gridCol w:w="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 / 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ользов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</w:t>
            </w:r>
          </w:p>
        </w:tc>
      </w:tr>
      <w:tr>
        <w:trPr>
          <w:trHeight w:val="459" w:hRule="atLeast"/>
        </w:trPr>
        <w:tc>
          <w:tcPr>
            <w:tcW w:w="10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поселенческая центральная модельная библиотека</w:t>
            </w:r>
          </w:p>
        </w:tc>
      </w:tr>
      <w:tr>
        <w:trPr/>
        <w:tc>
          <w:tcPr>
            <w:tcW w:w="10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зрослый абонем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-30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 «Лауреаты литературных премий» </w:t>
              <w:br/>
              <w:t>2 библиографических обзора (1, 4 сентя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Г.А., главный библиотекарь взрослого абонемента Молчановской межпоселенческой центральной библиоте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-30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Расул Гамзатов: поэт на все времена»:</w:t>
              <w:br/>
              <w:t xml:space="preserve">К 100-летию со дня рождения Р. Г. Гамзатова,   </w:t>
              <w:br/>
              <w:t>2 библиографических обзора (1, 8 сентя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Г.А., главный библиотекарь взрослого абонемента Молчановской межпоселенческой центральной библиоте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сентября с 11.00 до 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 «Эти книги названы лучши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чит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Г.А., главный библиотекарь взрослого абонемента Молчановской межпоселенческой центральной библиотеки</w:t>
            </w:r>
          </w:p>
        </w:tc>
      </w:tr>
      <w:tr>
        <w:trPr/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ктор читального з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-12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ир без террора» (в рамках просветительских мероприятий, приуроченных к Дню солидарности в борьбе с терроризм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лдовская Л.В.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иблиотекарь </w:t>
            </w:r>
            <w:r>
              <w:rPr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-16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Здравствуй, школьная пора!»,</w:t>
              <w:br/>
              <w:t>2 библиографических обзора (4, 8 сентя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лдовская Л.В.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иблиотекарь </w:t>
            </w:r>
            <w:r>
              <w:rPr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сентябр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.00 до 16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ческой памяти «Терроризм – угроза всей планете» (в рамках просветительских мероприятий, приуроченных к Дню солидарности в борьбе с терроризм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лдовская Л.В.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иблиотекарь </w:t>
            </w:r>
            <w:r>
              <w:rPr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сентябр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.00 до 16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 «Что? Где? Когда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Эрудиты»      (учащиеся 1-7 класс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лдовская Л.В.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иблиотекарь </w:t>
            </w:r>
            <w:r>
              <w:rPr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-30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Я вновь открываю Льва Толстого»: К 195-летию со дня рождения Л. Н. Толстого,</w:t>
              <w:br/>
              <w:t>2 библиографических обзора (21, 22 сентя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лдовская Л.В.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иблиотекарь </w:t>
            </w:r>
            <w:r>
              <w:rPr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-30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Мир путешествий»: К международному  дню туризма,</w:t>
              <w:br/>
              <w:t>2 библиографических обзора (19, 22 сентя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сова И.П.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ный библиограф </w:t>
            </w:r>
            <w:r>
              <w:rPr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>
          <w:trHeight w:val="16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-30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Славлю край родной»,</w:t>
              <w:br/>
              <w:t>2 библиографических обзора (20, 21 сентя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сова И.П.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ный библиограф </w:t>
            </w:r>
            <w:r>
              <w:rPr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Сектор детского абоне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-11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Здравствуй, школьная пора!»,</w:t>
              <w:br/>
              <w:t>2 библиографических обзора (1, 6 сентя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осова А.Д.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иблиотекарь 1 категории </w:t>
            </w:r>
            <w:r>
              <w:rPr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сентября с 12.00 до 14.00,</w:t>
              <w:br/>
              <w:t>с 15.00 до 17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лотерея «Свидание вслепу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школьного возраста (учащиеся 1-4 класс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осова А.Д.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иблиотекарь 1 категории </w:t>
            </w:r>
            <w:r>
              <w:rPr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-20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Борис Заходер и все-все-все»: К 105-й годовщине со дня рождения Б. В. Заход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осова А.Д.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иблиотекарь 1 категории </w:t>
            </w:r>
            <w:r>
              <w:rPr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ентября с 14:00 до 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путешествие</w:t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 страницам книг Бориса Заходера»: </w:t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105-й годовщине со дня рождения Б. В. Заход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Фиксики» (учащиеся 1-4 класс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осова А.Д.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иблиотекарь 1 категории </w:t>
            </w:r>
            <w:r>
              <w:rPr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сентября с 15:00 до 16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час «Россия против терроризма!» (в рамках просветительских мероприятий, приуроченных к Дню солидарности в борьбе с терроризм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осова А.Д.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иблиотекарь 1 категории </w:t>
            </w:r>
            <w:r>
              <w:rPr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10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ентр общественного досту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5 сентябр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лезной информации «Сколько нужно учиться, знакомство с порталом «Гос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технику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Чернова С.Б.,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2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>
          <w:trHeight w:val="20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обзор + онлайн викторина к юбилею писателей Б.В. Заходера (105 лет) и Л.Н. Толстова (195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Чернова С.Б.,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2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>
          <w:trHeight w:val="20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сентябр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инской славы «Герои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 1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Чернова С.Б.,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2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>
          <w:trHeight w:val="20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сентябр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здоровья «Профилактические привы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Чернова С.Б.,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2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>
          <w:trHeight w:val="20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сентябр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тернета в России «Игры онлайн, шахматные и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Чернова С.Б.,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2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10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гочинская сельская библиотека – филиал №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-11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 «Дорога к миру»: Ко дню солидарности в борьбе с терроризмом, 2 </w:t>
            </w:r>
            <w:r>
              <w:rPr>
                <w:color w:val="000000"/>
                <w:sz w:val="22"/>
                <w:szCs w:val="22"/>
              </w:rPr>
              <w:t>библиографических обзора (04, 11 сентя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пользов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алина Вадимо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сентября в течение д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показ «Беслан. Город Ангелов»: Ко дню солидарности в борьбе с террориз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пользовател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алина Вадимо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сентября, в 14-00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 «Как учились на Руси» :Ко дню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реднего зв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алина Вадимо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-15.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 «Год педагога и наставника», 2 </w:t>
            </w:r>
            <w:r>
              <w:rPr>
                <w:color w:val="000000"/>
                <w:sz w:val="22"/>
                <w:szCs w:val="22"/>
              </w:rPr>
              <w:t>библиографических обзора (08, 15 сентя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пользов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алина Вадимо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сентября, 14-00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вечер «А любить мы все-таки будем»: К 100-летию Э. Аса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 клуб «Селяноч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алина Вадимо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сентября, в течение д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 «Белые журавли» : К 100-летию Р. Гамз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ользов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алина Вадимо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5 сентября, в течение д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Читаем Расула Гамзатова»: К 100-летию Р. Гамз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пользов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алина Вадимо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сентября, в 14-00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вечер «Мы живем, чтобы оставить след»: К 100-летию Р. Гамз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пользов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алина Вадимо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10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ргинская сельская библиотека –ф№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еквием «Мир без террора»+ библиографический об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ченко И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иблиотекарь 2 категории Наргинской сельской библиотеки-ф№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обозрение «Обвиняется террориз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и библиоте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енко И.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иблиотекарь 2 категории Наргинской сельской библиотеки-ф№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-12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книг Б. Заходер «Товарищам детя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енко И.Г. (библиотекарь 2 категории Наргинской сельской библиотеки-ф№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-12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-пригла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бро пожаловать в библиоте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енко И.Г. (библиотекарь 2 категории Наргинской сельской библиотеки-ф№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 +библиографический обз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ниги любопытному дошколён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и библиоте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ченко И.А. (библиотекарь 2 категории Наргинской сельской библиотеки-ф№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-14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 «Справочный фонд библиотеки: словари, энциклопедии, справоч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ченко И.А. (библиотекарь 2 категории Наргинской сельской библиотеки-ф№3)</w:t>
            </w:r>
          </w:p>
        </w:tc>
      </w:tr>
      <w:tr>
        <w:trPr/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ишинская сельская библиотека – филиал №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–08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чёба отдыху не помеха (ко дню зна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иблиографический обзор (2 сентя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младшего и школьного возрас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ина О.В. </w:t>
            </w:r>
            <w:r>
              <w:rPr>
                <w:color w:val="000000"/>
                <w:sz w:val="22"/>
                <w:szCs w:val="22"/>
              </w:rPr>
              <w:t>библиотекарь 2 категории Гришинской сельской библиотеки-филиал №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День окончания второй мировой войны» (уничтожение военной игруш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младшего и школьного возрас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 2 категории Гришинской сельской библиотеки-филиал №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 «Сюда приходят дети – узнают про всё на свете» (знакомство с библиотек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младшего и школьного возрас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 2 категории Гришинской сельской библиотеки-филиал №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формации «Наша пресса на все интересы» (журналы в нашей библиоте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младшего и школьного возрас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 2 категории Гришинской сельской библиотеки-филиал №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здоровья «Китайская гимнас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е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ина О.В. </w:t>
            </w:r>
            <w:r>
              <w:rPr>
                <w:color w:val="000000"/>
                <w:sz w:val="22"/>
                <w:szCs w:val="22"/>
              </w:rPr>
              <w:t>библиотекарь 2 категории Гришинской сельской библиотеки-филиал №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0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- волонтер «Помогая другим, мы помогаем себе» (помощь людям, оказавшимся в трудной жизненной ситу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ая группа, молодё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 2 категории Гришинской сельской библиотеки-филиал № 4</w:t>
            </w:r>
          </w:p>
        </w:tc>
      </w:tr>
      <w:tr>
        <w:trPr/>
        <w:tc>
          <w:tcPr>
            <w:tcW w:w="10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бинская сельская библиотека – филиал №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сентября - 15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 «Найди свою дорогу в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и среднего школьно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. (библиотекарь 2 категории Колбинской библиотеки-ф№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сентябр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й час «Терроризм. В паутине з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среднего школьно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. (библиотекарь 2 категории Колбинской библиотеки-ф№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сентябр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чный урок «Экология предмет, интересно или нет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и среднего школьно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. (библиотекарь 2 категории Колбинской библиотеки-ф№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сентября  12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кружка «Умелые ручки» Аппликация с использованием чайной заварки «Маленький мишут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дошкольно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 (библиотекарь 2 категории Колбинской библиотеки-ф№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сентябр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пишем? Как говорим?»- библиотечная Акция к Международному дню грамот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е чит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 (библиотекарь 2 категории Колбинской библиотеки-ф№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сентябр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лет со д/р Б. Заходера (1918-2000) .поэта, переводчика.. Биография Б.Заходера, интересные фак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школьно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 (библиотекарь 2 категории Колбинской библиотеки-ф№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сентябр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ев Николаевич Толстой – первый учитель детворы»- познаватель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дошкольно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 (библиотекарь 2 категории Колбинской библиотеки-ф№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выставка- обзор «Золотая осень» 2 библиографических обзора (19.29 сентя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е, дети младшего и школьно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 (библиотекарь 2 категории Колбинской библиотеки-ф№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сентябр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кружка «Умелые ручки» Пластилинография  «Наш осенний л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дошкольно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 (библиотекарь 2 категории Колбинской библиотеки-ф№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сентябр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формации. Беседа- обзор «Здравствуй! Я новая кни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 и среднего школьно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 (библиотекарь 2 категории Колбинской библиотеки-ф№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сентябр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туальная выставка «Василий Александрович Сухомлин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 (библиотекарь 2 категории Колбинской библиотеки-ф№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 сентябр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графический обзор книжной выставки «Золотая ос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и среднего школьно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 (библиотекарь 2 категории Колбинской библиотеки-ф№5)</w:t>
            </w:r>
          </w:p>
        </w:tc>
      </w:tr>
      <w:tr>
        <w:trPr/>
        <w:tc>
          <w:tcPr>
            <w:tcW w:w="10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коловская сельская библиотека – филиал №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Лесные хоромы, царицы Осе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ки «В гостях у царицы Осе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  выставка «Про все на свете» Б.Заход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чный 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  обо всё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унгусовская сельская библиотека – филиал №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+ презентация «Трагедия Бесла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Создание альбома «Беслан. Трагедия, которую никто не забудет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 (библиотекарь 2 категории Тунгусовской сельской библиотеки –ф № 7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Встречаем вместе школьный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обзоры- 2      (1, 6 сентя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школь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 (библиотекарь 2 категории Тунгусовской сельской библиотеки –ф № 7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-04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патриотического мультфильма «Дети против волшеб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1-4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 (библиотекарь 2 категории Тунгусовской сельской библиотеки –ф № 7)</w:t>
            </w:r>
          </w:p>
        </w:tc>
      </w:tr>
      <w:tr>
        <w:trPr>
          <w:trHeight w:val="1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-30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Учитель на страницах кни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ы – 3     (1, 11, 18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школьников, молодёжи. пенсионе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 (библиотекарь 2 категории Тунгусовской сельской библиотеки –ф № 7)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грековская сельская библиотека – филиал № 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сентября / 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нижная выставка «Известные бородачи в мировой литературе» / Ко всемирному дню бороды (обзор 04.09.23) 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  7 ч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на Д.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ентября/ 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ень информации « Пусть всегда будет мир» \ К всемирному дню борьбы с терроризмом 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  7 ч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на Д.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сентября/ 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ас интересной информации «История крыма» 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 7 ч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на Д.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сентября/ 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еседа Осенний калейдоскоп заготовок» 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  15 ч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на Д.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сентября /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Журнально-иллюстрированная выставка :»Периодика позновательна и интересна» 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  7 ч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на Д.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ентября / 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еседа «За чистоту озёр и рек в ответе человек» /к международному дню моря 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  7 ч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на Д.Г</w:t>
            </w:r>
          </w:p>
        </w:tc>
      </w:tr>
      <w:tr>
        <w:trPr/>
        <w:tc>
          <w:tcPr>
            <w:tcW w:w="10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йгинская сельская библиотека – филиал №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8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сеняя пора, очей очарования»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1 библиографический обзор 04.0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ь, взрослые, дети младшего школьного возраста, дети среднего школьного возраста (учащиеся 1-9 классов)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имова О.Ю., библиотекарь 1 катег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йгин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0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«По школьным страниц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, среднего школьного возраста (учащиеся 1-7 классов); молодежь, взрослые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имова О.Ю., библиотекарь 1 катег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йгин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Жизнь замечательных люд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реднего школьного возраста (учащиеся 1-9 классов)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имова О.Ю., библиотекарь 1 катег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йгин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 Великие писатели земли русской» Л. Н. Толс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реднего школьного возраста (учащиеся 1-9 классов)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имова О.Ю., библиотекарь 1 катег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йгин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0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Наши помощники словари»(1 библиографический обзор 12 .0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, взрослые, дети младшего школьного возраста, дети среднего школьного возраста (учащиеся 1-9 классов)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имова О.Ю., библиотекарь 1 катег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йгин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1</w:t>
            </w:r>
          </w:p>
        </w:tc>
      </w:tr>
      <w:tr>
        <w:trPr/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рхне Федоровская сельская библиотека – филиал №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Школьная  пора *(бесе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-80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вик Е.В. (библиотекарь 2 категории Верхне Федоровской сельской библиотеки – ф № 1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Бабушкин сундучек (бесе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-8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вик Е.В. (библиотекарь 2 категории Верхне Федоровской сельской библиотеки – ф № 1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Готовимся  к  зиме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-80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вик Е.В. (библиотекарь 2 категории Верхне Федоровской сельской библиотеки – ф № 15)</w:t>
            </w:r>
          </w:p>
        </w:tc>
      </w:tr>
      <w:tr>
        <w:trPr/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лзатская сельская библиотека – филиал № 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ознавательная программа – посвященная Дню знаний «Полёт в страну зн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8 классов), дошколь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иблиотекарь 2 категории Сулзатской сельской библиотеки – ф № 1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10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 «Сказок мудрые слова» 1 библиографический обз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сентя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8 классов), дошколь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иблиотекарь 2 категории Сулзатской сельской библиотеки – ф № 1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игровая программа «Ларец мудрых сказ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8 классов), дошколь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иблиотекарь 2 категории Сулзатской сельской библиотеки – ф № 1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 «Путешествие по книжной вселенной» 1 библиографический обз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 сентя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иблиотекарь 2 категории Сулзатской сельской библиотеки – ф № 1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 чудес «Осенняя моза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8 классов), дошколь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иблиотекарь 2 категории Сулзатской сельской библиотеки – ф № 16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Style12">
    <w:name w:val="Основной шрифт абзаца"/>
    <w:qFormat/>
    <w:rPr/>
  </w:style>
  <w:style w:type="character" w:styleId="Normaltextrun">
    <w:name w:val="normaltextrun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6:00Z</dcterms:created>
  <dc:creator>Biblioteka</dc:creator>
  <dc:description/>
  <cp:keywords/>
  <dc:language>en-US</dc:language>
  <cp:lastModifiedBy>1</cp:lastModifiedBy>
  <cp:lastPrinted>2022-05-11T11:28:00Z</cp:lastPrinted>
  <dcterms:modified xsi:type="dcterms:W3CDTF">2023-08-28T02:12:00Z</dcterms:modified>
  <cp:revision>223</cp:revision>
  <dc:subject/>
  <dc:title/>
</cp:coreProperties>
</file>