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июн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686"/>
        <w:gridCol w:w="1843"/>
        <w:gridCol w:w="2409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7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ЛетоЧтение» </w:t>
              <w:br/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8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7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Уютный дом» </w:t>
              <w:br/>
              <w:t>2 библиографических об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 8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Начни лето с хорошей книг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ский абон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-09 июня</w:t>
            </w:r>
          </w:p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часы работы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Эти пленительные строки» (в рамках</w:t>
            </w:r>
            <w:r>
              <w:rPr>
                <w:sz w:val="22"/>
                <w:szCs w:val="22"/>
              </w:rPr>
              <w:t xml:space="preserve"> просветительских мероприятий, посвящённых Пушкинскому дню России),</w:t>
              <w:br/>
              <w:t xml:space="preserve"> 2 библиографических обзора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, 9 июня)   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06 июня</w:t>
            </w:r>
          </w:p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12.00 до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игра-путешествие «По сказкам Пушкина»</w:t>
            </w:r>
            <w:r>
              <w:rPr>
                <w:rFonts w:eastAsia="Calibri"/>
                <w:sz w:val="22"/>
                <w:szCs w:val="22"/>
              </w:rPr>
              <w:t xml:space="preserve"> (в рамках</w:t>
            </w:r>
            <w:r>
              <w:rPr>
                <w:sz w:val="22"/>
                <w:szCs w:val="22"/>
              </w:rPr>
              <w:t xml:space="preserve"> просветительских мероприятий, посвящённых Пушкинскому дню России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-16 июня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часы работы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Отечество моё –  Россия»  (в рамках просветительских мероприятий, посвящённых Дню России),</w:t>
              <w:br/>
              <w:t xml:space="preserve">2 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, 13 июня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12.00 до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асательный круг: Правила поведения на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и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с 12.00 до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В путь со сказочными геро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раски лета», ко дню «День защиты детей», интернет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-викторина «Пушкинские сказки знаем без подсказки», ко дню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ниг о дружбе. Мастер-класс «Своими руками для друзей», в рамках всемирного «Дня Др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нова С.Б.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, просмотр мультфильма «Царство против разбой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», просмотр короткометражных фильмов о героизме совет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Немыслима Россия без име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игра «По дорогам сказок А.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Моя бескрайняя Росс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д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По страницам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чительная экологическая –игра</w:t>
            </w:r>
            <w:r>
              <w:rPr>
                <w:rFonts w:eastAsia="PT Astra Serif;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Не только в гости ждет тебя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Пушкинский праздник: «Мир сказок, рифм, стихотворений – все это Пушкин, добрый г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Идут года, но Пушкин остает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дина-это родная земля»+ библиографический обзор (ко Дню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онлайн – путешествие  по заповедным местам «И вечная природы красота» +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Книги из страны детства» (к всемирному дню защиты дет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О.В. (библиотекарь 2 категории Гришинской библиотеки-ф№4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ренник: «Пусть детство звонкое смеё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 июн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логический субботник: «Любить, ценить и охранят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о дню очистки водоёмов, окружающей среды, эколога, оке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июня/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: «Мы разные, но мы е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класс: «Ромашковое настроение» (символ празд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хта памяти: «У священного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июня/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: «Печатная или электронная» (какая книга луч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июня/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ье. Молодость. Успех!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здоровья: «Дышим правильно, снимаем стресс и напря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июня/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Счастье, солнце, дружба- вот что детям нужно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асфальте «Дружат дети на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, младшего школьно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Я люблю свою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-26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– обз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х эта дивная пора»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иблиографических обзора (7, 18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Сделай мир луч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-29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- обз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тво чудная стран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библиографических обзора (9, 23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Пушкинские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В царстве славного  Сал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: «Очумелые ручки- клеим, лепим, масте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: «Дорожная азбука в загад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 на свежем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мультфильмов: «Смотрим мультфиль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Чистота спасёт мир» (уборка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на поляну «Лекарственные тр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июня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еда « ПДД должны знать в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Азбука прави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Крестики-но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Поговорим о витами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,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июня 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 программа «Весёлое 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казочное лукошко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(7.06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У  книжек  нет  каник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июня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Защитим  детство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июня/ 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Ромашка» к Всероссийскому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июня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икторина «Мир сказок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7 июня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 читки «И  слово  Пушкина  звуч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-15 июн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Россия, Родина 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июня 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Мой дом -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на асфальт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«Я  рисую  этот  мир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6,28 июня 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досуга «Мультяшные  истории Эдуарда Успе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-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/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оздоровительного лагеря. Игровая программа «Когда на планете хозяева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/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/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читающего детства. Конкурс инсценировок по сказкам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оздоровитель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/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ен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оздоровитель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/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Россия, Русь-велик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 23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ой край для меня - это родина, а родина – это Сиби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зоры: 8, 15,20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-4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5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 ролика «Люблю страну, которую зовут то Родиной, то Русью, то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/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В молчании головы скло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творчества «Международный день защиты детей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-16 ию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Насекомые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блиографических обзора (7 июн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 июня /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Лес чудес»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 июня /14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, викторина «В Волшебной Пушкинской стран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 июня /14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ая игра «Флаг России - гордость наша»</w:t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-30 июн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Народные промыслы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Книжная выставка «Путешествие в страну русского языка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1 библиографический обзор 02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 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гровая программа «Небо зовёт» (посвященная 100-летию гражданской ави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Библиотечный урок  «Правила пользования Интерне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6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нижная выставка «Изобретения, которые потрясли мир» (1 библиографический обзор 16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«Вспомним печальную дат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 июня 1941го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священная 82-летию со дня начала ВОВ)</w:t>
            </w:r>
          </w:p>
          <w:p>
            <w:pPr>
              <w:pStyle w:val="Normal"/>
              <w:rPr>
                <w:bCs/>
                <w:color w:val="111111"/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Возьмём в руки слова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-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ию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олшебный чемо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, 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6- 11.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Читаем Пушкина от мала до вел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5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волшебной Пушкинской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обзор «Народные промысл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- 20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ссия –Родина моя!» (1 библиографический обзор 13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знь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 ( учащиеся 8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 30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от самый первый день войны»(1 библиографический обзор 23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лава достойна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Мы этой памятью жи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тешествие в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>«Время даром не теряй, что задали – прочит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 июня 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Путешествие в страну веселого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  <w:t>«Время даром не теряй, что задали – прочит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еседа-обзор </w:t>
              <w:tab/>
              <w:t xml:space="preserve">«Мастер деревенского романа»  (к 100 летию Б.Можаев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рослые пользова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5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люстрированная выставка </w:t>
              <w:tab/>
              <w:t>«Их имена в истории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5 июня/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еседа «Если ты человек, веди себя по-человечески. Не опоздай спасти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6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>«И продолжает жить в потомках вечный Пушкин» (Пушкинский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 июня 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 </w:t>
              <w:tab/>
              <w:t>«И продолжает жить в потомках вечный Пушкин» (Пушкинский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 июня /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омкие чтения </w:t>
              <w:tab/>
              <w:t>Сказки от Арины Родион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 июня 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гр «Веселая луж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 xml:space="preserve">«Сказки для очень современных дет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3 июня 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акция «День активных действий «Твоя зеленая библиотека» (посадка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3-23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еопоказ </w:t>
              <w:tab/>
              <w:t>«В стране Мультлан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  <w:t xml:space="preserve">«Сказки для очень современных дет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рисунка</w:t>
              <w:tab/>
              <w:t>«Краски лета на асфаль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1 ию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Цветы расскажут о любв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нь, опаленный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3 июня/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графический обзор 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нь, опаленный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– филиал №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 июня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ренник «Дружат дети на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6 июня /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игра «Юнги книжных мо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июня/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Наш общий дом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лзатска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программа, посвященная Дню защиты детей</w:t>
            </w:r>
            <w:r>
              <w:rPr>
                <w:sz w:val="22"/>
                <w:szCs w:val="22"/>
              </w:rPr>
              <w:t xml:space="preserve"> «Мир распахнутых серд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тическая познавательная программа </w:t>
            </w:r>
            <w:r>
              <w:rPr>
                <w:sz w:val="22"/>
                <w:szCs w:val="22"/>
              </w:rPr>
              <w:t>«Мы говорим о Пушкине: поэт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sz w:val="22"/>
                <w:szCs w:val="22"/>
              </w:rPr>
              <w:t xml:space="preserve">«В волшебной Пушкинской стра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06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, посвященная Дню России</w:t>
            </w:r>
            <w:r>
              <w:rPr>
                <w:sz w:val="22"/>
                <w:szCs w:val="22"/>
              </w:rPr>
              <w:t xml:space="preserve"> «Россия в сердце навс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овая программа «Мой весел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sz w:val="22"/>
                <w:szCs w:val="22"/>
              </w:rPr>
              <w:t xml:space="preserve">«Дружба на страницах книг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6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sz w:val="22"/>
                <w:szCs w:val="22"/>
              </w:rPr>
              <w:t xml:space="preserve">«Краски и звуки родной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3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знавательная программа «Дорога памяти, длинной в четыре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sz w:val="22"/>
                <w:szCs w:val="22"/>
              </w:rPr>
              <w:t xml:space="preserve">«Край в творчестве пис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8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верь в свои си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05-24T08:13:00Z</dcterms:modified>
  <cp:revision>200</cp:revision>
  <dc:subject/>
  <dc:title/>
</cp:coreProperties>
</file>