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апрел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827"/>
        <w:gridCol w:w="1702"/>
        <w:gridCol w:w="2409"/>
        <w:gridCol w:w="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«Мастер драматургии» </w:t>
            </w:r>
            <w:r>
              <w:rPr>
                <w:rFonts w:eastAsia="Calibri"/>
                <w:sz w:val="22"/>
                <w:szCs w:val="22"/>
              </w:rPr>
              <w:t>(в рамках просветительских мероприятий, приуроченных к празднованию 200-летия со дня рождения А.Н. Островского)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2 библиографических обзора (11, 12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Историческая проза Валентина Пикуля»: К 95-летию со дня рождения В.С. Пикуля, </w:t>
              <w:br/>
              <w:t>2 библиографических обзора (11, 14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викторина «На всякого мудреца довольно простоты» </w:t>
            </w:r>
            <w:r>
              <w:rPr>
                <w:rFonts w:eastAsia="Calibri"/>
                <w:sz w:val="22"/>
                <w:szCs w:val="22"/>
              </w:rPr>
              <w:t>(в рамках просветительских мероприятий, приуроченных к празднованию 200-летия со дня рождения А.Н. Островско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ский абонемен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Весёлые истории на страницах детских книг»,</w:t>
              <w:br/>
            </w:r>
            <w:r>
              <w:rPr>
                <w:sz w:val="22"/>
                <w:szCs w:val="22"/>
              </w:rPr>
              <w:t xml:space="preserve">2 библиографических обзора (4, 7 апреля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Добрый мир любимых книг» (в рамках международного Дня детской кни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апреля/ с 15:00 до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игра </w:t>
            </w:r>
            <w:r>
              <w:rPr>
                <w:rFonts w:eastAsia="Calibri"/>
                <w:sz w:val="22"/>
                <w:szCs w:val="22"/>
              </w:rPr>
              <w:t>«День птиц»: К международному Дню пт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и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осмическое путешествие»: К всемирному Дню авиации и космонавтики,</w:t>
              <w:br/>
              <w:t xml:space="preserve">2 библиографических обзора (12, 19 апреля)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5:00 до 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ическая викторина «Первый человек в космосе»: К всемирному Дню авиации и космонавтики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Колосова А.Д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06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:3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тавка книг, громкие чтение «День детской кни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 здоровья «Компьютер и 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младшего и среднего школьного возраста (учащиеся 1-7 классов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течный час «День космонав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ва С.Б.,</w:t>
            </w:r>
            <w:r>
              <w:rPr>
                <w:rFonts w:eastAsia="Calibri"/>
                <w:sz w:val="22"/>
                <w:szCs w:val="22"/>
              </w:rPr>
              <w:t xml:space="preserve"> 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 договорен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воинской славы «Поклонимся героям» (А.Невс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ёжь (учащиеся 8-11 классов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3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информации «Библионоч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sz w:val="22"/>
                <w:szCs w:val="22"/>
              </w:rPr>
              <w:t xml:space="preserve">библиотекарь 2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 «Самые смешные книги» (2 библиографических обзо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Любимые сказки Андерс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1 кла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и 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2 апреля – День космонавт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иблиографический обзо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мастер-класс «Что такое пасхальное рукоделие?» (Мастер-класс «Пасхальная раскраска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тичий дом в краю родном»: К Международному дню птиц, 2 </w:t>
            </w:r>
            <w:r>
              <w:rPr>
                <w:color w:val="000000"/>
                <w:sz w:val="22"/>
                <w:szCs w:val="22"/>
              </w:rPr>
              <w:t>библиографических обзора (04, 06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Библиотека здоровья. Читайте на здоровье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семирному дню здоровь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3, 05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 апреля, 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Быть здоровым я хочу – пусть меня научат», к Всемирному дню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апрел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формации «Неисчерпаемый Островский»: К 200-лет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Остр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7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асхальный перезвон», 2 </w:t>
            </w:r>
            <w:r>
              <w:rPr>
                <w:color w:val="000000"/>
                <w:sz w:val="22"/>
                <w:szCs w:val="22"/>
              </w:rPr>
              <w:t>библиографических обзора (11, 13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7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Время первых!»: К Всемирному дню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, 14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апрел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Как на Пасху кулич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общения «Попробуй стать волшебником»: к Всемирной недели доб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Международный День Матери-Земли»: к Международному дню Матери-Земли, 2 </w:t>
            </w:r>
            <w:r>
              <w:rPr>
                <w:color w:val="000000"/>
                <w:sz w:val="22"/>
                <w:szCs w:val="22"/>
              </w:rPr>
              <w:t>библиографических обзора (25, 27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Чернобыль в памяти и книгах»: Ко дню участников ликвидации последствий радиационных аварий и катастроф и памяти жертв этих аварий и катастроф, 2 </w:t>
            </w:r>
            <w:r>
              <w:rPr>
                <w:color w:val="000000"/>
                <w:sz w:val="22"/>
                <w:szCs w:val="22"/>
              </w:rPr>
              <w:t>библиографических обзора (24, 26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.В.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познавательная викторина «О птицах, ч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героями кни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Лучшие книги для дете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неделе детской книги + обзор + библиотеч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Среди звезд и галактик» +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– демонстрация </w:t>
            </w:r>
            <w:r>
              <w:rPr>
                <w:color w:val="3E3E3E"/>
                <w:sz w:val="22"/>
                <w:szCs w:val="22"/>
              </w:rPr>
              <w:t>«К здоровью – через книгу» +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Через тернии к звездам» +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 апрел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День экологических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Мудрые книги Осеевой» +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реквием «И превратился в пепел город» (памяти аварии на Чернобыльской АЭ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класс «Пасхальный сувен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жная выставка «Праздник души и сердца» +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 (библиотекарь 2 категории Наргинской сельской библиотеки-ф№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 И сердце каждое Христу хвалу поет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 (библиотекарь 2 категории Наргинской сельской библиотеки-ф№3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Мир пернатых друзей, ждёт поддержки от друзей» – (домик для пт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взрослые читате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О.В. (библиотекарь 2 категории Гришинской библиотеки-ф№4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- 14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доровье без лекар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иблиографический обзор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На зарядку становись» к Всемирному дню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1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космонав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иблиографический об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–2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bCs/>
                <w:sz w:val="22"/>
                <w:szCs w:val="22"/>
              </w:rPr>
              <w:t>200 лет со дня рождения русского драматурга Александра Николаевича Островского (1823-1886). «Доходное место», «Гроза», «Женитьба Бальзамино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иблиографический обз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взрослые читател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огда наступит Пасх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взрослые читател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дошкольники и младшего школьного возраста (1-4 клас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илактика инфаркта и инсуль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(библиотекарь 2 категории Гришинской библиотеки-ф№4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-1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- обз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брый мир Валентина Берестова»: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95-летию со дня рождения В.Берестова.                                                                  2 библиографических обзора (03,06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 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 обзор «Пернатые обитатели земли»                                                                                             2 библиографических обзора (04,13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. молодёжь, дети младшего 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апреля/                   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Умелые ручки»  Беседа «Птицы наши друзья» Рисование  карандашами «Сквореч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-2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 обзор «В царстве полезных привычек»                                                                                        2 библиографических обзора (07,10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 читатели, молодёжь, дети младшего и средне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апреля/   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В здоровом теле- здоровый ду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- 24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 обзор «Читаем о космосе и космонавтах»                                                                                                                                          2 библиографических обзора(11,25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 апреля/                   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ртуальное путешествие «Космос поразительный и загадочный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 и дети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апреля/   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Умелые ручки»  Мастер класс  работа с пластилином «Пасхальное яйц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апреля/           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 «Дорого яичко к Христово Дню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-2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- обзор «По страницам пьес Александра Николаевича Островского» к 200 -  летию со дня рожд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Н. Островского                                                 2 библиографических обзора (17-21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апре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-00                     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Любить природу – творить доб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 дети младшего 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– обзор «Как не любить эту землю»                                                                                        2 библиографических обзора (24-26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 , молодёжь, дети младшего и среднего 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-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нижная выставка «Птичьи перезвоны» ко дню птиц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30апреля/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еседа «Кто летает и поет,  с  нами рядышком живет»  ко дню пт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10-14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нижная выставка «Мастер  русской  драмы» к  200-лет со дня рождения  А.Н. Остр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ёжь,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нижная полка  «Путь к звёздам»  дню космонав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, молодёжь, 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12-15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тавка рисунков «Я рисую космо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4 апреля/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тер класс «Пасхальный сувен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3-18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нижная выставка «Пасхи день пришёл святой»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блиографический обзор  17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, молодёжь,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11-17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коративно  прикладная выставка «Пасхальная рад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, молодёжь,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19 апреля по 10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нижная выставка «Годы войны - века памяти»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Библиографический обзор 27.04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, молодёжь, 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2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блиотечный урок «Знакомьтесь: здесь  живут кни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-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-я половина д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День Здоровья</w:t>
            </w:r>
            <w:r>
              <w:rPr>
                <w:sz w:val="22"/>
                <w:szCs w:val="22"/>
                <w:lang w:eastAsia="en-US"/>
              </w:rPr>
              <w:t>.1. Игра-викторина «Витаминки из корзин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Громкое чтение Сутеев «Про Бегемота, который боялся привив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Познавательный час «Увлекательное путешествие в страну Здоровь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Весёлые старты «К здоровью наперегон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дошкольного возраста, учащиеся 1-4 клас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5 клас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5-7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-31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-портрет «В его пьесах – вся Росси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ёжь, 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3 апреля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: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творчеств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.А. Остр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ёжь, 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4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идео просмотр мультфильма «Снегурочка» (Н. Островского) с обсуж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и, дети мл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-поздравление Колыхалову- 8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библиографический обз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, юнош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апр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познавательный час «День подснежн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20 апреля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День</w:t>
            </w:r>
            <w:r>
              <w:rPr>
                <w:sz w:val="22"/>
                <w:szCs w:val="22"/>
                <w:lang w:eastAsia="en-US"/>
              </w:rPr>
              <w:t xml:space="preserve"> Информации «Учитель, в имени твоём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ики, молодёжь, 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17 апр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тицы на книжных страницах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иблиографических обзора (10 апре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апреля /15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чный урок «Как стать настоящим читателем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 апреля /15: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, мастер-класс «Привет из космос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разного возра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апреля /14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Пасхальный сувен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разного возра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апреля /12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Сохраним будущее»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возра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9 апр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С незнайкой на Лун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Животный мир Сиби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иблиографических обзора (24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, библиотекарь Сарафановской сельской библиотеки – филиал № 8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-0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«скворечник» «Птицы на книжных страницах»</w:t>
            </w: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/к Международному дню птиц.1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иблиографический обзор (5 апреля)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/ 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  <w:t>Игровая программа  «Светлый</w:t>
            </w:r>
            <w:r>
              <w:rPr>
                <w:color w:val="000000"/>
                <w:sz w:val="22"/>
                <w:szCs w:val="22"/>
                <w:shd w:fill="F5F1E0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аздник Пасхи» 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 великому празднику Пасхе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  <w:t>Викторина «У нас Земля одна!» 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</w:t>
            </w:r>
            <w:r>
              <w:rPr>
                <w:rStyle w:val="Emphasis"/>
                <w:color w:val="000000"/>
                <w:sz w:val="22"/>
                <w:szCs w:val="22"/>
                <w:shd w:fill="F5F1E0" w:val="clear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еждународному дню Матери-Земли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ч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5F1E0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седа «Александр II Освободитель: человек на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йском престоле» </w:t>
            </w:r>
            <w:r>
              <w:rPr>
                <w:rStyle w:val="Emphasis"/>
                <w:color w:val="000000"/>
                <w:sz w:val="22"/>
                <w:szCs w:val="22"/>
              </w:rPr>
              <w:t>/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 205-летию со дня рождения российского императора Александра II Романова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  <w:t>День информации «Азбука пожарной безопасности»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/к Дню пожарной охраны России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5F1E0" w:val="clea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Все группы пользователей (взрослые,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на Д.Г. (библиотекарь 2 категории Игрековской библиотеки-ф№ 9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ернатый почтальон» ко Дню пт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 11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ернатые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04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 мире космо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20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Космическое путеше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 обзор (13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учащиеся 8-11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Выбор книг в библиотеке. Правила пользования литератур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 апрел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оговорим о родном кра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 по 1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Спорт это жиз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4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 учащиеся 8-11 классов), взрослые читатели; дети среднего школьного возраста (учащиеся 1-7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емля отчуждения. Чернобы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о школ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Банк веселых занятий» книги по организации дос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 (библиотекарь 2 категории Суйгинская сельской библиотеки-ф№ 11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-1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</w:t>
              <w:tab/>
              <w:t xml:space="preserve">«Певцы родной природы» (к дню птиц), </w:t>
            </w:r>
            <w:r>
              <w:rPr>
                <w:sz w:val="22"/>
                <w:szCs w:val="22"/>
              </w:rPr>
              <w:t xml:space="preserve">библиографический </w:t>
            </w:r>
            <w:r>
              <w:rPr>
                <w:sz w:val="22"/>
                <w:szCs w:val="22"/>
                <w:lang w:eastAsia="en-US"/>
              </w:rPr>
              <w:t xml:space="preserve">обзор -1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 апреля)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-0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полка «В ночном дозор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к 55-летию П. Лукьяненк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 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о - журнальная выставка «Светлое Воскресение» библиографический обзор -1 (13апреля)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,09 апрел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творчества (мастерская поделок к Пасхе) «Сувенир на Пасх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2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выставка «Пасхальная рад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  «В мире нет милей и краше песен и преданий наших», библиографический обзор -1(26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ослые пользователи 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-2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Живи, планета!» , библиографический обзор -1 (23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</w:t>
              <w:tab/>
              <w:t>«Расскажут обо всем на свете детские журналы и газеты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1-5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луба «Первая помощь книге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 «Веселые реб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5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отдыха «Смеемся все!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екдоты к 1апр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полезной информации «Космос и мы» к дню космонав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отдыха «Именины у др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6 апр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луба «Задание на летние каникул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 (библиотекарь 2 категории Майковской библиотеки-ф № 13)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лзатска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сельская библиотека – филиал </w:t>
            </w:r>
            <w:r>
              <w:rPr>
                <w:b/>
                <w:color w:val="000000"/>
                <w:sz w:val="22"/>
                <w:szCs w:val="22"/>
              </w:rPr>
              <w:t>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«Любимые сказки Андерс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трана чудес Андерс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02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игровая программа «Вестники весн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ернатые покорители не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07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Космические дал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ко Дню космонавтики «В космос всем открыта дверь – свои знания проверь!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асхальный перезв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6 апр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асхальные яй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старшего поколения «Пасхальный пи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Книга начинается…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школьного возраста, дошколь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рограмма «Земля наш общий 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5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Весна идёт – весне дорогу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 (библиотекарь 2 категории Сулзатской библиотеки-ф№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К «Молчановская МЦБС»                                                                            Малыгин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03-27T05:17:00Z</dcterms:modified>
  <cp:revision>164</cp:revision>
  <dc:subject/>
  <dc:title/>
</cp:coreProperties>
</file>