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июль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70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чановская 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ЛетоЧтение»,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Г. А., главный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утешествуем по России всей семьёй» (в рамках просветительских мероприятий, приуроченных к Дню семьи, любви и верности в России)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Г. А., главный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пускной книжный на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Г. А., главный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2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выставка «Репродукция картины русского художника Карла Брюллова «Итальянский полдень» (в рамках цикла мероприятий «История одного шедевр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альдинова И. П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2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нижкины именины: Детские книги – юбиляры 2025 года»,</w:t>
              <w:br/>
            </w:r>
            <w:r>
              <w:rPr>
                <w:sz w:val="22"/>
                <w:szCs w:val="22"/>
              </w:rPr>
              <w:t>2 библиографических обзора (2, 4 ию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альдинова И. П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2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Семья – любви великой царство»</w:t>
            </w:r>
            <w:r>
              <w:rPr>
                <w:rFonts w:eastAsia="Calibri"/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Дню семьи, любви и верности в России),</w:t>
              <w:br/>
              <w:t>2 библиографических обзора (2, 4 ию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альдинова И. П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елаксации «Песочные сказ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1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нижки для девочек»,</w:t>
              <w:br/>
              <w:t>2 библиографических обзора (16, 18 ию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1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нижки для мальчишек»,</w:t>
              <w:br/>
              <w:t>2 библиографических обзора (17, 19 ию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альдинова И. П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рудит-шо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ию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Азбука безопа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Игровой круговоро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5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Писатель страны детства» к 120-летию со д. р. Кассиля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рева И.Н., </w:t>
            </w: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Могочинской сельской библиотеки – филиал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По страницам любимы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рева И.Н., </w:t>
            </w: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Могочинской сельской библиотеки – филиал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Международный день шахм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рева И.Н., </w:t>
            </w: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Могочинской сельской библиотеки – филиал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5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емья – это дом. Семья – это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ни воинской славы России». День победы русской армии под командованием Петра Первого над шведами в Полтавском сражении (1709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олка «Пис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детства»120 лет со дня рождения писателя Л.А. Касс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,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. «Новые книги – новые открыт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из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никулы с пользой: читай, узнав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ей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,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ихих игр: настольные и «журнальные» и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верительной беседы «Как хорошо иметь друз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-19 июля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о страницам любимых книг» (летнее чтение) 2 библиографических обзора( 3, 17 ию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(учащиеся 2-8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июля/12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познавательный час «Семья это – креп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(учащиеся 2-8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ля/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 «От семьи тропинка к роду и нар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и среднего возраста (учащиеся 2-8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июл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игра – викторина «Путешествие в сказку» (К 190- летию создания сказки Х. К. Андерсена «Дюймов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и среднего возраста (учащиеся 2-8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юл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краеведения «Красная книга родного кр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и среднего возраста (учащиеся 2-8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фановская сельская библиотека - 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Семья- любовь- верность». Библиографический обзо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группам чит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ля/         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Ромашковая поляна пожелани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з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июля/ 12:00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: «Улица полна неожиданносте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-12 ию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Все начинается с семь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4 ию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Семья волшебный символ жизн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ий обзо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ля/12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: «Продлим книге жизн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1 июля/        11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литературный час: «Пионербол и М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 и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 ию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Удивительные животные жарких стран».  Библиографический обзо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июля /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: «Семейные ценности с главными геро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ию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й час: Тайна шахматной дос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июл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: «Мир настольной игр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О.А., библиотекарь Сарафановской сельской библиотеки – филиал № 8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Июльский ден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/ 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ак на Ивана да на куп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омашковое счаст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15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  <w:t>«Венец всех ценностей семья» 8июля  - день  семьи, любви и вер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 группы пользов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 ию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 творчества</w:t>
              <w:tab/>
              <w:t xml:space="preserve"> «Ромашковая поляна пожеланий» к дню семьи, любви и вер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20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полка   «Свой человек в детской вселенной» к 120л Л.Касс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ию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ромкие чтения </w:t>
              <w:tab/>
              <w:t>«Л.Кассиль Кондуит и Швамбр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июля/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Праздник загад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 июля 14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 «Словари наши помощ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4-7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4 ию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час  «Мультсеан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 июля/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игр «Вместе весело игра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3 июля/15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тическая встреча </w:t>
              <w:tab/>
              <w:t>«День флориста или цветочный день» 24 июля День флориста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олшебные места, где я живу душ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Читаем книги о люб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3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натоки рыбацких де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Шоколадная тай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5-06-27T03:05:00Z</dcterms:modified>
  <cp:revision>615</cp:revision>
  <dc:subject/>
  <dc:title/>
</cp:coreProperties>
</file>