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учреждение культу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олчановская межпоселенческая централизованная библиотечная систем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УК «Молчановская МЦБС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 на март 2025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4"/>
        <w:gridCol w:w="3686"/>
        <w:gridCol w:w="1843"/>
        <w:gridCol w:w="212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проведения / врем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а и наз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пользовател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ветственный </w:t>
            </w:r>
          </w:p>
        </w:tc>
      </w:tr>
      <w:tr>
        <w:trPr>
          <w:trHeight w:val="459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олчановская межпоселенческая центральная модельная библиотека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Взрослый абонемен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-22 мар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нижная выставка </w:t>
            </w:r>
            <w:r>
              <w:rPr>
                <w:rFonts w:eastAsia="Calibri"/>
                <w:sz w:val="22"/>
                <w:szCs w:val="22"/>
              </w:rPr>
              <w:t>«Душа хотела б ей молиться, а сердце рвётся обожать» (</w:t>
            </w:r>
            <w:r>
              <w:rPr>
                <w:sz w:val="22"/>
                <w:szCs w:val="22"/>
              </w:rPr>
              <w:t>в рамках просветительских мероприятий, посвящённых международному женскому Дню)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ёжь, взрослые читател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Г. 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библиотекарь взрослого абонемента Молчановской межпоселенческой центральной библиоте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-22 мар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ижная выставка «Книжный мир православия» (в рамках просветительских мероприятий, приуроченных к Дню православной книги)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ёжь, взрослые читател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Г. 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библиотекарь взрослого абонемента Молчановской межпоселенческой центральной библиоте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марта/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11:00 до 12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час православного краеведения «Томское православие: вехи истории» (</w:t>
            </w:r>
            <w:r>
              <w:rPr>
                <w:sz w:val="22"/>
                <w:szCs w:val="22"/>
              </w:rPr>
              <w:t xml:space="preserve">в рамках просветительских мероприятий, приуроченных к Дню православной книги)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 читател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Г. 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библиотекарь взрослого абонемента Молчановской межпоселенческой центральной библиотеки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Сектор читального за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-15 мар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нижная выставка «Праздник весны, цветов и любви» </w:t>
            </w:r>
            <w:r>
              <w:rPr>
                <w:rFonts w:eastAsia="Calibri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в рамках просветительских мероприятий, посвящённых международному женскому Дню)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младшего и среднего школьного возраста (учащиеся 1-7 классов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Голдовская Л.В., 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библиотекарь </w:t>
            </w:r>
            <w:r>
              <w:rPr>
                <w:color w:val="000000"/>
                <w:sz w:val="22"/>
                <w:szCs w:val="22"/>
              </w:rPr>
              <w:t>Молчановской межпоселенческой центральной библиоте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-15 мар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овыставка «Репродукция картины русского художника Владимира Боровиковского «Портрет М. И. Лопухиной» (в рамках цикла мероприятий «История одного шедевра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лодёжь,</w:t>
              <w:br/>
              <w:t>взрослые читател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ласова И. П., 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Главный библиограф </w:t>
            </w:r>
            <w:r>
              <w:rPr>
                <w:color w:val="000000"/>
                <w:sz w:val="22"/>
                <w:szCs w:val="22"/>
              </w:rPr>
              <w:t>Молчановской межпоселенческой центральной библиоте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март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/ 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5:00 до 16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дайджест «В экологию через книг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младшего и среднего школьного возраста (учащиеся 1-7 классов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ласова И. П., 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Главный библиограф </w:t>
            </w:r>
            <w:r>
              <w:rPr>
                <w:color w:val="000000"/>
                <w:sz w:val="22"/>
                <w:szCs w:val="22"/>
              </w:rPr>
              <w:t>Молчановской межпоселенческой центральной библиоте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март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/ 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5:00 до 16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ая игра «Мы и окружающая сре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«Игрополис»      (учащиеся 1-7 классов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Голдовская Л.В., 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библиотекарь </w:t>
            </w:r>
            <w:r>
              <w:rPr>
                <w:color w:val="000000"/>
                <w:sz w:val="22"/>
                <w:szCs w:val="22"/>
              </w:rPr>
              <w:t>Молчановской межпоселенческой центральной библиоте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-29 мар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нижная выставка </w:t>
            </w:r>
            <w:r>
              <w:rPr>
                <w:rFonts w:eastAsia="Calibri"/>
                <w:sz w:val="22"/>
                <w:szCs w:val="22"/>
                <w:lang w:eastAsia="en-US"/>
              </w:rPr>
              <w:t>«Книжкины именины: Детские книги – юбиляры 2025 года»</w:t>
            </w:r>
            <w:r>
              <w:rPr>
                <w:sz w:val="22"/>
                <w:szCs w:val="22"/>
              </w:rPr>
              <w:t xml:space="preserve"> (в рамках Недели детской и юношеской книги)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младшего и среднего школьного возраста (учащиеся 1-7 классов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Голдовская Л.В., 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библиотекарь </w:t>
            </w:r>
            <w:r>
              <w:rPr>
                <w:color w:val="000000"/>
                <w:sz w:val="22"/>
                <w:szCs w:val="22"/>
              </w:rPr>
              <w:t>Молчановской межпоселенческой центральной библиоте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март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/ 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1:00 до 12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ное поле чудес «Загадки Конька-горбунка»: К 210-летию со дня рождения П. П. Ерш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младшего  школьного возраста (учащиеся 1-4 классов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Голдовская Л.В., 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библиотекарь </w:t>
            </w:r>
            <w:r>
              <w:rPr>
                <w:color w:val="000000"/>
                <w:sz w:val="22"/>
                <w:szCs w:val="22"/>
              </w:rPr>
              <w:t>Молчановской межпоселенческой центральной библиотеки</w:t>
            </w:r>
          </w:p>
        </w:tc>
      </w:tr>
      <w:tr>
        <w:trPr>
          <w:trHeight w:val="4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-27 март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/ 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1:00 до 17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информации «Журнальная страна» (в рамках Недели детской и юношеской книг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младшего и среднего школьного возраста (учащиеся 1-7 классов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Голдовская Л.В., 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библиотекарь </w:t>
            </w:r>
            <w:r>
              <w:rPr>
                <w:color w:val="000000"/>
                <w:sz w:val="22"/>
                <w:szCs w:val="22"/>
              </w:rPr>
              <w:t>Молчановской межпоселенческой центральной библиоте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март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/ 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1:00 до 12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-игровое шоу «Вас ждут приключения на острове чтения!» (в рамках Недели детской и юношеской книг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младшего и среднего школьного возраста (учащиеся 1-7 классов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Голдовская Л.В., 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библиотекарь </w:t>
            </w:r>
            <w:r>
              <w:rPr>
                <w:color w:val="000000"/>
                <w:sz w:val="22"/>
                <w:szCs w:val="22"/>
              </w:rPr>
              <w:t>Молчановской межпоселенческой центральной библиоте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 март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/ 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5:00 до 16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тека «Игровой круговоро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младшего и среднего школьного возраста (учащиеся 1-7 классов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Голдовская Л.В., 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библиотекарь </w:t>
            </w:r>
            <w:r>
              <w:rPr>
                <w:color w:val="000000"/>
                <w:sz w:val="22"/>
                <w:szCs w:val="22"/>
              </w:rPr>
              <w:t>Молчановской межпоселенческой центральной библиотеки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</w:rPr>
              <w:t>Сектор детского абонемен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-11 мар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ижная выставка </w:t>
            </w:r>
            <w:r>
              <w:rPr>
                <w:rFonts w:eastAsia="Calibri"/>
                <w:sz w:val="22"/>
                <w:szCs w:val="22"/>
              </w:rPr>
              <w:t>«</w:t>
            </w:r>
            <w:r>
              <w:rPr>
                <w:rFonts w:eastAsia="sans-serif;Segoe Print"/>
                <w:sz w:val="22"/>
                <w:szCs w:val="22"/>
                <w:shd w:fill="FFFFFF" w:val="clear"/>
              </w:rPr>
              <w:t>Весна. Девчонки. Позитив</w:t>
            </w:r>
            <w:r>
              <w:rPr>
                <w:rFonts w:eastAsia="Calibri"/>
                <w:sz w:val="22"/>
                <w:szCs w:val="22"/>
              </w:rPr>
              <w:t>» (</w:t>
            </w:r>
            <w:r>
              <w:rPr>
                <w:sz w:val="22"/>
                <w:szCs w:val="22"/>
              </w:rPr>
              <w:t>в рамках просветительских мероприятий, посвящённых международному женскому Дню)</w:t>
            </w:r>
            <w:r>
              <w:rPr>
                <w:rFonts w:eastAsia="Calibri"/>
                <w:sz w:val="22"/>
                <w:szCs w:val="22"/>
              </w:rPr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младшего и среднего школьного возраста (учащиеся 1-7 класс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лосова А.Д.,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библиотекарь 1 категории </w:t>
            </w:r>
            <w:r>
              <w:rPr>
                <w:color w:val="000000"/>
                <w:sz w:val="22"/>
                <w:szCs w:val="22"/>
              </w:rPr>
              <w:t>Молчановской межпоселенческой центральной библиоте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март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5:00 до 16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-путешествие «Значение улицы родного кр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младшего  школьного возраста (учащиеся 1-4 классов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лосова А.Д.,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библиотекарь 1 категории </w:t>
            </w:r>
            <w:r>
              <w:rPr>
                <w:color w:val="000000"/>
                <w:sz w:val="22"/>
                <w:szCs w:val="22"/>
              </w:rPr>
              <w:t>Молчановской межпоселенческой центральной библиоте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март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5:00 до 16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й час «Мировая игровая: Самые интересные и необычные игры народов ми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«Фиксики» (дети младшего школьного возраста –  учащиеся 1-4 классов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лосова А.Д.,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библиотекарь 1 категории </w:t>
            </w:r>
            <w:r>
              <w:rPr>
                <w:color w:val="000000"/>
                <w:sz w:val="22"/>
                <w:szCs w:val="22"/>
              </w:rPr>
              <w:t>Молчановской межпоселенческой центральной библиоте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-21 мар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книжная выставка </w:t>
            </w:r>
            <w:r>
              <w:rPr>
                <w:rFonts w:eastAsia="Calibri"/>
                <w:sz w:val="22"/>
                <w:szCs w:val="22"/>
                <w:shd w:fill="FFFFFF" w:val="clear"/>
              </w:rPr>
              <w:t>«Свет добра из-под обложки»</w:t>
            </w:r>
            <w:r>
              <w:rPr>
                <w:sz w:val="22"/>
                <w:szCs w:val="22"/>
              </w:rPr>
              <w:t xml:space="preserve"> (в рамках просветительских мероприятий, приуроченных к Дню православной книги)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младшего и среднего школьного возраста (учащиеся 1-7 класс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лосова А.Д.,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библиотекарь 1 категории </w:t>
            </w:r>
            <w:r>
              <w:rPr>
                <w:color w:val="000000"/>
                <w:sz w:val="22"/>
                <w:szCs w:val="22"/>
              </w:rPr>
              <w:t>Молчановской межпоселенческой центральной библиоте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март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/ 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5:00 до 16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познавательный час </w:t>
            </w:r>
            <w:r>
              <w:rPr>
                <w:rFonts w:eastAsia="Calibri"/>
                <w:sz w:val="22"/>
                <w:szCs w:val="22"/>
              </w:rPr>
              <w:t>«Православные обряды и праздники»</w:t>
            </w:r>
            <w:r>
              <w:rPr>
                <w:sz w:val="22"/>
                <w:szCs w:val="22"/>
              </w:rPr>
              <w:t xml:space="preserve"> (в рамках просветительских мероприятий, приуроченных к Дню православной книги)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младшего  школьного возраста (учащиеся 1-4 классов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лосова А.Д.,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библиотекарь 1 категории </w:t>
            </w:r>
            <w:r>
              <w:rPr>
                <w:color w:val="000000"/>
                <w:sz w:val="22"/>
                <w:szCs w:val="22"/>
              </w:rPr>
              <w:t>Молчановской межпоселенческой центральной библиоте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март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/ 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9:00 до 19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акция </w:t>
            </w:r>
            <w:r>
              <w:rPr>
                <w:rFonts w:eastAsia="Calibri"/>
                <w:sz w:val="22"/>
                <w:szCs w:val="22"/>
              </w:rPr>
              <w:t>«Международный День лес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младшего  школьного возраста (учащиеся 1-4 классов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лосова А.Д.,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библиотекарь 1 категории </w:t>
            </w:r>
            <w:r>
              <w:rPr>
                <w:color w:val="000000"/>
                <w:sz w:val="22"/>
                <w:szCs w:val="22"/>
              </w:rPr>
              <w:t>Молчановской межпоселенческой центральной библиоте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-30 мар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 «Детские книги – юбиляры 2025 года» (в рамках Недели детской и юношеской книги),</w:t>
              <w:br/>
              <w:t>2 библиографических обзора (21, 26 мар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младшего и среднего школьного возраста (учащиеся 1-7 класс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лосова А.Д.,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библиотекарь 1 категории </w:t>
            </w:r>
            <w:r>
              <w:rPr>
                <w:color w:val="000000"/>
                <w:sz w:val="22"/>
                <w:szCs w:val="22"/>
              </w:rPr>
              <w:t>Молчановской межпоселенческой центральной библиоте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 март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/ 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5:00 до 16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литературная викторина «Сказочная карусель»</w:t>
            </w:r>
            <w:r>
              <w:rPr>
                <w:sz w:val="22"/>
                <w:szCs w:val="22"/>
              </w:rPr>
              <w:t xml:space="preserve"> » (в рамках Недели детской и юношеской книг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младшего  школьного возраста (учащиеся 1-4 классов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лосова А.Д.,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библиотекарь 1 категории </w:t>
            </w:r>
            <w:r>
              <w:rPr>
                <w:color w:val="000000"/>
                <w:sz w:val="22"/>
                <w:szCs w:val="22"/>
              </w:rPr>
              <w:t>Молчановской межпоселенческой центральной библиоте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март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/ 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2:00 до 13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ый урок «Всем лучшим я обязан книга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младшего  школьного возраста (учащиеся 1-4 классов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лосова А.Д.,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библиотекарь 1 категории </w:t>
            </w:r>
            <w:r>
              <w:rPr>
                <w:color w:val="000000"/>
                <w:sz w:val="22"/>
                <w:szCs w:val="22"/>
              </w:rPr>
              <w:t>Молчановской межпоселенческой центральной библиотеки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Могочинская сельская библиотека – филиал №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15 мар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 и обзор «Приключения на мурчащих страниц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читател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Токарева И.Н. библиотекарь 2 категории Могочинской сельской библиотеки – филиал №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 марта/ 14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мужества «Русские женщины в Великой Отечественной войн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 кл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Токарева И.Н. библиотекарь 2 категории Могочинской сельской библиотеки – филиал №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31 мар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тро-выставка «Говорит почтовая открытка» (ко Дню почтовой открытк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читател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Токарева И.Н. библиотекарь 2 категории Могочинской сельской библиотеки – филиал №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 марта/ 14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ая викторина «Подружись с книго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младшего школьного возрас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Токарева И.Н.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библиотекарь 2 категории Могочинской сельской библиотеки – филиал №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 марта/14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ая игра «Знание – сил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«Почемучка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Токарева И.Н.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библиотекарь 2 категории Могочинской сельской библиотеки – филиал №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15 мар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 и обзор «Приключения на мурчащих страниц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читател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ндрюкова Г.В. библиотекарь 2 категории Могочинской сельской библиотеки – филиал №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 марта/ 14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мужества «Русские женщины в Великой Отечественной войн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 кл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ндрюкова Г.В. библиотекарь 2 категории Могочинской сельской библиотеки – филиал №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31 мар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тро-выставка «Говорит почтовая открытка» (ко Дню почтовой открытк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читател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ндрюкова Г.В. библиотекарь 2 категории Могочинской сельской библиотеки – филиал №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 марта/ 14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ая викторина «Подружись с книго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младшего школьного возрас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ндрюкова Г.В. библиотекарь 2 категории Могочинской сельской библиотеки – филиал №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 марта/ 14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ая игра «Знание – сил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«Почемучка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ндрюкова Г.В. библиотекарь 2 категории Могочинской сельской библиотеки – филиал № 1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ргинская сельская библиотека – филиал №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– 14 мар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</w:t>
              <w:tab/>
              <w:t>«День, пахнущий мимоз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 читател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Янченко И.А., библиотекарь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атегории Наргинской сельской библиотеки – филиал №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марта/14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 –класс: «Кошка. Силуэтное рисова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младшего школьного возрас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идоренко И.Г., библиотекарь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атегории Наргинской сельской библиотеки – филиал №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марта/ 15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программа «Классные девчон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и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Янченко И.А., библиотекарь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атегории Наргинской сельской библиотеки – филиал№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марта/ 14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ая програ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щей забытых голос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 читател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идоренко И.Г., библиотекарь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атегории Наргинской сельской библиотеки – филиал№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марта/ 14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-путешествие</w:t>
              <w:tab/>
              <w:t>«Заповедные тропы Росс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младшего школьного возрас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Янченко И.А., библиотекарь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атегории Наргинской сельской библиотеки – филиал№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марта/14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ый урок. Правила обращения с книгой. Неотложка для облож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младшего школьного возрас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идоренко И.Г., библиотекарь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атегории Наргинской сельской библиотеки – филиал№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арта/14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ый диалог  - беседа «Жить в мире с собой и с други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Янченко И.А., библиотекарь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атегории Наргинской сельской библиотеки – филиал№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31 мар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</w:t>
              <w:tab/>
              <w:t>Книги – юбиляры. Детские писател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младшего и среднего школьного возрас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идоренко И.Г., библиотекарь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атегории Наргинской сельской библиотеки – филиал№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марта/ 14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ый урок «Что я вкладываю в понятие чтение?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младшего школьного возрас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Янченко И.А., библиотекарь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атегории Наргинской сельской библиотеки – филиал№ 3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ришинская сельская библиотека – филиал № 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 март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/ 11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аздник «Не к чему нам унывать будем зиму провожа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тели се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на О.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библиотекарь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атегории Колбинской сельской библиотеки –филиал №4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- 1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ар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нижная выставка «Гуляют кошки по страницам» - к всемирному дню кошек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1 библиографический обзо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ети дошкольники, младшего и среднего школьного возрас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на О.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библиотекарь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атегории Колбинской сельской библиотеки –филиал №4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 марта/ 13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еседа «Русские традиции» - об обрядах и обыча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 групп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на О.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библиотекарь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атегории Колбинской сельской библиотеки –филиал №4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1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ар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нижная выставка и выставка предметов народного быта и вещей «Экскурсия в прошлое»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тели се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на О.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библиотекарь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атегории Колбинской сельской библиотеки –филиал №4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0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-10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мар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Книжная выставка «Книги с женским характером» - романы, детективы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зрослая группа,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одёж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на О.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библиотекарь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атегории Колбинской сельской библиотеки –филиал №4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4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– 20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ар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Книжная выставка «Путешествие к истокам Православной Руси»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 групп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на О.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библиотекарь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атегории Колбинской сельской библиотеки –филиал №4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 мар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Акция «Исцеляющие и оберегающие молитв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 групп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на О.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библиотекарь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атегории Колбинской сельской библиотеки –филиал №4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1 марта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/ 12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Поэтический час «Поэзия мира, добра и любв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 групп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на О.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библиотекарь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атегории Колбинской сельской библиотеки –филиал №4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 март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/ 12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ень информации «Книги для подростк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ети средних и старши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на О.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библиотекарь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атегории Колбинской сельской библиотеки –филиал №4)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коловская сельская библиотека  - филиал № 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4 мар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нижная выставка: «Все о кошках»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младшего и среднего школьного возраста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ндракова В.А.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карь 2 категории Соколовской сельской библиотеки – филиал № 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4 мар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 творчества «Любимой мам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младшего и среднего школьного возра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ндракова В.А.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карь 2 категории Соколовской сельской библиотеки – филиал № 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-9 мар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 рисунков «Любимой  мам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ндракова В.А.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карь 2 категории Соколовской сельской библиотеки – филиал № 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-10 мар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 выставка «Проза  счастливой  женщин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 группы  пользовател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ндракова В.А.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карь 2 категории Соколовской сельской библиотеки – филиал № 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-10 мар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ижная  выставка «Книжки  маминого  детств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младшего и среднего школьного возра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ндракова В.А.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карь 2 категории Соколовской сельской библиотеки – филиал № 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марта/ 13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ая  программа «Весеннее  настро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ндракова В.А.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карь 2 категории Соколовской сельской библиотеки – филиал № 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марта/12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  класс «Весенний  бук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ндракова В.А.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карь 2 категории Соколовской сельской библиотеки – филиал № 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арта/12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 информации «И  у  книг  бывают  юбиле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ндракова В.А.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карь 2 категории Соколовской сельской библиотеки – филиал № 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марта/ 15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ый  урок «Путешествие  в  Книгогра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ндракова В.А.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карь 2 категории Соколовской сельской библиотеки – филиал № 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арта/12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 конкурсная  программа «Путешествие  в  книжное  цар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ти младшего и среднего школьного возра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ндракова В.А.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карь 2 категории Соколовской сельской библиотеки – филиал № 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31 мар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 выставка «По  страницам  любимых  кни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младшего и среднего школьного возра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ндракова В.А.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карь 2 категории Соколовской сельской библиотеки – филиал № 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марта /12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омкие чтения «В  гостях  у  сказ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младшего и среднего школьного возра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ндракова В.А.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карь 2 категории Соколовской сельской библиотеки – филиал № 6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унгусовская - сельская библиотека филиал № 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марта/13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ая программа «Праздник, пахнущий мимоз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сех категор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щенко Н.М., библиотекарь 2 категории Тунгусовской сельской библиотеки – филиал № 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марта/15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вательный час «100 лет газете «Пионерская правда»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, молодёжь, взрослы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щенко Н.М., библиотекарь 2 категории Тунгусовской сельской библиотеки – филиал № 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31 мар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«Книги-юбиляры -2025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, взрослы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щенко Н.М., библиотекарь 2 категории Тунгусовской сельской библиотеки – филиал № 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марта/15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ая беседа и экскурс по истории села Тунгусово (к юбилею села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сех категор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щенко Н.М., библиотекарь 2 категории Тунгусовской сельской библиотеки – филиал № 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31 ма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о-иллюстрированная выставка «Крым и Россия – навсегда!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молодёж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щенко Н.М., библиотекарь 2 категории Тунгусовской сельской библиотеки – филиал № 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марта/16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ртуальная экскурсия по улицам села «Живая старина. История улиц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( к 125- летию с.Тунгусово</w:t>
            </w:r>
            <w:r>
              <w:rPr>
                <w:b/>
                <w:sz w:val="22"/>
                <w:szCs w:val="22"/>
              </w:rPr>
              <w:t xml:space="preserve">)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клубов «Непоседы» и «Золотое пёрышко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щенко Н.М., библиотекарь 2 категории Тунгусовской сельской библиотеки – филиал № 7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рафановская сельская библиотека -  филиал № 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-08 марта/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10:00 до 17:00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нижная выставка: « Имя твое ЖЕНЩИН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м группам читателей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орченко О.А., библиотекарь Сарафановской сельской библиотеки – филиал № 8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6 марта/ 14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тер-класс «Букет для мамы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м группам читателе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орченко О.А., библиотекарь Сарафановской сельской библиотеки – филиал № 8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07 марта/ 14:0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тический вечер: «Есть в МАРТЕ день ОСОБЫЙ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м группам читател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орченко О.А., библиотекарь Сарафановской сельской библиотеки – филиал № 8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-15 марта/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:00 до 17: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нижная выставка: «О любви к ЖЕНЩИНЕ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м группам читателе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орченко О.А., библиотекарь Сарафановской сельской библиотеки – филиал № 8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9 марта/ 15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ематический вечер: «Семья — это то, что с тобою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м группам читателе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орченко О.А., библиотекарь Сарафановской сельской библиотеки – филиал № 8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25 марта/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10:00 до 17:00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тавка рисунков: « Экология глазами дет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м группам читателе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орченко О.А., библиотекарь Сарафановской сельской библиотеки – филиал № 8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7-31 марта/   10:00 до 17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нижная выставка: «Любимые сказк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детей разного возрас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орченко О.А., библиотекарь Сарафановской сельской библиотеки – филиал № 8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7-29 марта/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:00 до 17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нижная выставка: « Как необъятен и велик мир знаний и великих кни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м группам читател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орченко О.А., библиотекарь Сарафановской сельской библиотеки – филиал № 8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9 марта/14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урсная программа: «Почитаем-поиграе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 началь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орченко О.А., библиотекарь Сарафановской сельской библиотеки – филиал № 8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7-29 марта/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:00 до 17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нижная выставка: «Крылья весны, МИР СИБИРИ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сем группам читател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орченко О.А., библиотекарь Сарафановской сельской библиотеки – филиал № 8      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йгинская сельская библиотека – филиал № 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-14 мар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нижная выставка </w:t>
            </w:r>
            <w:r>
              <w:rPr>
                <w:rFonts w:eastAsia="Calibri"/>
                <w:sz w:val="22"/>
                <w:szCs w:val="22"/>
              </w:rPr>
              <w:t xml:space="preserve">«Гордость России – женщины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ёжь, взрослые читател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младшего и среднего школьного возраста (учащиеся 1-7 классов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ёжь (учащиеся 8-11 классов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ова О.Ю., библиотекарь 2 категории Суйгинской сельской библиотеки – филиал № 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2 марта / 12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лорный праздник «Масленичные потех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ь, пенсионеры соц. комната «Надежда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ова О.Ю., библиотекарь 2 категории Суйгинской сельской библиотеки – филиал № 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 марта/ 16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лекательная программа «Всем – Мяу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и младшего и среднего школьного возраст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ова О.Ю., библиотекарь 2 категории Суйгинской сельской библиотеки – филиал № 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6 марта/ 16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й час «От нас природа тайн своих не пряч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 Юный книголюб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ова О.Ю., библиотекарь 2 категории Суйгинской сельской библиотеки – филиал № 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 марта/ 12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иотический час «Россия и Крым общая судьб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младшего и среднего школьного возрас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ова О.Ю., библиотекарь 2 категории Суйгинской сельской библиотеки – филиал № 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 марта/ 12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ый урок «Наш помощник – катало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8 класс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ова О.Ю., библиотекарь 2 категории Суйгинской сельской библиотеки – филиал № 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 31 мар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 «Волшебный мир книг»( 1 библиографический обзор 20.0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ёжь, взрослые читател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младшего и среднего школьного возраста (учащиеся 1-7 классов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ёжь (учащиеся 8-11 классов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ова О.Ю., библиотекарь 2 категории Суйгинской сельской библиотеки – филиал № 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марта/14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Вода – символ жизни на  Земл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среднего школьного возрас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ова О.Ю., библиотекарь 2 категории Суйгинской сельской библиотеки – филиал № 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 марта / 12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краеведения «На родине И.М. Смоктуновског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ы соц. комната «Надежда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ова О.Ю., библиотекарь 2 категории Суйгинской сельской библиотеки – филиал № 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 марта / 16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детской книги: Литературная игровая программа «Сказочная карусел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и младшего и среднего школьного возраст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ова О.Ю., библиотекарь 2 категории Суйгинской сельской библиотеки – филиал № 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8 марта/ 16:0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детской книги: Час книжных развлечений «Путешествия на книжный остр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и младшего и среднего школьного возраст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ова О.Ю., библиотекарь 2 категории Суйгинской сельской библиотеки – филиал № 11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йковская сельская библиотека – филиал № 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 марта/ 13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Книжно -журнальная выставка  «Гуляют кошки по страницам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ети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Засядько И.А., библиотекарь 2 категории Майковской сельской библиотеки – филиал № 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01-08 март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Акция доброты: «Цветы для милых женщи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 группы пользовател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Засядько И.А., библиотекарь 2 категории Майковской сельской библиотеки – филиал № 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02 марта/ 13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льклорный праздник «Масленичные забав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 группы пользовател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Засядько И.А., библиотекарь 2 категории Майковской сельской библиотеки – филиал № 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03 марта/ 15: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стер-класс «Бумажный  ко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Засядько И.А., библиотекарь 2 категории Майковской сельской библиотеки – филиал № 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06-16 март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нижная выстав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«Добрый сказочник» к 210-летию со дня рождения  П. Ерш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сядько И.А., библиотекарь 2 категории Майковской сельской библиотеки – филиал № 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09 марта/ 15: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ромкие чтения  «Добрый сказочник» к 210-летию со дня рождения  П. Ерш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сядько И.А., библиотекарь 2 категории Майковской сельской библиотеки – филиал № 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08-13 март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нижно-журнальная выставк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Между нами девочка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зрослые пользовател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сядько И.А., библиотекарь 2 категории Майковской сельской библиотеки – филиал № 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09 марта/14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здничная программа «Ради прекрасных да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Взрослые пользовател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сядько И.А., библиотекарь 2 категории Майковской сельской библиотеки – филиал № 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22-30 март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нижная выставка</w:t>
              <w:tab/>
              <w:t>«Водные просторы планеты» 22марта всемирный  день водных рес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Дети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сядько И.А., библиотекарь 2 категории Майковской сельской библиотеки – филиал № 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3 марта/ 15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Беседа </w:t>
              <w:tab/>
              <w:t>«Кто живет в вод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Дети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сядько И.А., библиотекарь 2 категории Майковской сельской библиотеки – филиал № 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3 марта/ 14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тский утренник (открытие недели детской книги)</w:t>
              <w:tab/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«Необъятен и велик мир волшебных книг»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Дети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сядько И.А., библиотекарь 2 категории Майковской сельской библиотеки – филиал № 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23 -28 март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нижная выставка «Книжный дождь из любимых книг»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Дети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сядько И.А., библиотекарь 2 категории Майковской сельской библиотеки – филиал № 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24-30 март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Книжная    выставка</w:t>
              <w:tab/>
              <w:t>«Светлая улыбка доброго сказочника» к 95-летию со дня рождения  Г.Цыфе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Дети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сядько И.А., библиотекарь 2 категории Майковской сельской библиотеки – филиал № 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4 марта/14: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ромкие читки </w:t>
              <w:tab/>
              <w:t>«Радостное чт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Дети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сядько И.А., библиотекарь 2 категории Майковской сельской библиотеки – филиал № 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5 марта/ 14: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гра -путешествие</w:t>
              <w:tab/>
              <w:t>«Добрые сказки Геннадия Цыферо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Дети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сядько И.А., библиотекарь 2 категории Майковской сельской библиотеки – филиал № 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5 марта/15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деочас  «Мультстудия из Ромашк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Дети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сядько И.А., библиотекарь 2 категории Майковской сельской библиотеки – филиал № 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7 марта/ 15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Час рисунка </w:t>
              <w:tab/>
              <w:t>«Мой любимый герой из сказок Г.Цыферо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Дети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сядько И.А., библиотекарь 2 категории Майковской сельской библиотеки – филиал № 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30 марта/14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тренник (закрытие недели детской книги)</w:t>
              <w:tab/>
              <w:t>«Как на книжкины именины собрались мы всей семьей!» награждение самых активных пользов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Дети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сядько И.А., библиотекарь 2 категории Майковской сельской библиотеки – филиал № 13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рхне Федоровская сельская библиотека – филиал № 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 марта/ </w:t>
            </w:r>
          </w:p>
          <w:p>
            <w:pPr>
              <w:pStyle w:val="Normal"/>
              <w:rPr/>
            </w:pPr>
            <w:r>
              <w:rPr/>
              <w:t>12:00 до 13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чная программа: </w:t>
            </w:r>
          </w:p>
          <w:p>
            <w:pPr>
              <w:pStyle w:val="Normal"/>
              <w:rPr/>
            </w:pPr>
            <w:r>
              <w:rPr/>
              <w:t xml:space="preserve">«Ты у меня одна»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Все группы пользовател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овик Е.В., библиотекарь 2 категории Верхне Федоровской сельской библиотеки – филиал № 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 марта/ </w:t>
            </w:r>
          </w:p>
          <w:p>
            <w:pPr>
              <w:pStyle w:val="Normal"/>
              <w:rPr/>
            </w:pPr>
            <w:r>
              <w:rPr/>
              <w:t>12:00 до 13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:  «Секреты нашей  молодости (ЗОЖ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Все группы пользовател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овик Е.В., библиотекарь 2 категории Верхне Федоровской сельской библиотеки – филиал № 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 марта/ </w:t>
            </w:r>
          </w:p>
          <w:p>
            <w:pPr>
              <w:pStyle w:val="Normal"/>
              <w:rPr/>
            </w:pPr>
            <w:r>
              <w:rPr/>
              <w:t>12:00 до 13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rPr/>
            </w:pPr>
            <w:r>
              <w:rPr/>
              <w:t>Беседа: «Готовимся  к посевной»</w:t>
              <w:tab/>
              <w:t>с12-13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Все группы пользовател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овик Е.В., библиотекарь 2 категории Верхне Федоровской сельской библиотеки – филиал № 15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лзатская сельская библиотека – филиал № 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-08 ма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рисунков «Женский месяц – месяц мар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пользовател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тникова А.Ю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библиотекарь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категории Сулзатской сельской библиотеки –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№ 1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7 марта/ 13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для старшего поколения «Весной все женщины прекрасн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 пользовател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тникова А.Ю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библиотекарь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категории Сулзатской сельской библиотеки –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№ 1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 марта/ 13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-музыкальная композиция «Спешим поздравить милых дам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пользовател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тникова А.Ю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библиотекарь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категории Сулзатской сельской библиотеки –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№ 1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23 ма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выставка «Мой Крым – моя Росс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пользовател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тникова А.Ю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библиотекарь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категории Сулзатской сельской библиотеки –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№ 1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23 ма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ижная выставка «Поэзия – мелодия души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пользовател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тникова А.Ю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библиотекарь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категории Сулзатской сельской библиотеки –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№ 1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 марта/ 13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программа «Чудо шаш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младшего, среднего и старшего школьного возраста (учащиеся 1-11 класса), дошкольни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тникова А.Ю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библиотекарь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категории Сулзатской сельской библиотеки –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№ 1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 марта/ 16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ый урок «Книга – наш дру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младшего школьного возраста (учащиеся 3 класса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тникова А.Ю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библиотекарь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категории Сулзатской сельской библиотеки –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№ 1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 марта/ 13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программа «Дом весёлых зат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младшего, среднего школьного возраста (учащиеся 1-8 класса), дошкольни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тникова А.Ю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библиотекарь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категории Сулзатской сельской библиотеки –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№ 16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Normaltextrun">
    <w:name w:val="normaltextrun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5">
    <w:name w:val="Без интервала"/>
    <w:basedOn w:val="Normal"/>
    <w:qFormat/>
    <w:pPr/>
    <w:rPr>
      <w:rFonts w:ascii="Calibri" w:hAnsi="Calibri" w:eastAsia="Times New Roman" w:cs="Calibri"/>
      <w:szCs w:val="32"/>
      <w:lang w:val="en-US" w:bidi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9:06:00Z</dcterms:created>
  <dc:creator>Biblioteka</dc:creator>
  <dc:description/>
  <cp:keywords/>
  <dc:language>en-US</dc:language>
  <cp:lastModifiedBy>1</cp:lastModifiedBy>
  <cp:lastPrinted>2022-05-11T11:28:00Z</cp:lastPrinted>
  <dcterms:modified xsi:type="dcterms:W3CDTF">2025-02-21T07:41:00Z</dcterms:modified>
  <cp:revision>556</cp:revision>
  <dc:subject/>
  <dc:title/>
</cp:coreProperties>
</file>