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й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70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чановская 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книжной памяти мгновения войны»</w:t>
              <w:br/>
              <w:t xml:space="preserve">(в рамках просветительских мероприятий, приуроченных к 80-летию Победы в Великой Отечественной войне 1941 – 1945 годов), </w:t>
              <w:br/>
              <w:t>2 библиографических обзора (6, 7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мая/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0:00 до 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беседа «Победа остаётся молодой» (в рамках просветительских мероприятий, приуроченных к 80-летию Победы в Великой Отечественной войне 1941 – 1945 г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мая/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1:00 до 14:00,</w:t>
              <w:br/>
              <w:t>с 15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 чтения (День информации) «О войне расскажет книга» (в рамках просветительских мероприятий, приуроченных к 80-летию Победы в Великой Отечественной войне 1941 – 1945 год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 А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«СВОи геро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осветительских мероприятий, приуроченных к Году защитника Отечества и к 80-летию Победы в Великой Отечественной войне 1941 – 1945 г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 (учащиеся 1-7 классов), 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Фотомарафон памяти» (в рамках культурно-досуговых мероприятий, приуроченных к Году защитника Отечества и к 80-летию Победы в Великой Отечественной войне 1941 – 1945 г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 (учащиеся 1-7 классов), 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альдинова И. 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 «Сохраним память навсегда»: К Дню победного завершения советскими войсками Крымской наступательной операции (1944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 (учащиеся 1-7 классов), 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ая игра «Шифровка» (в рамках просветительских мероприятий, приуроченных к 80-летию Победы в Великой Отечественной войне 1941 – 1945 г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альдинова И. 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4:00 до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Слава тебе, победитель-солдат!» (в рамках просветительских мероприятий, приуроченных к 80-летию Победы в Великой Отечественной войне 1941 – 1945 г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5:00 до 16: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Юбилей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, молодёжь, 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стер слова Шолохов»: К 120-летию дня рождения М. А. Шолохова ,</w:t>
              <w:br/>
              <w:t>2 библиографических обзора (14, 16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ёжь,</w:t>
              <w:br/>
              <w:t>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нижкины именины: Детские книги – юбиляры 2025 года»,</w:t>
              <w:br/>
            </w:r>
            <w:r>
              <w:rPr>
                <w:sz w:val="22"/>
                <w:szCs w:val="22"/>
              </w:rPr>
              <w:t>2 библиографических обзора (21, 23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альдинова И. 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родукция картины русского художника Виктора Васнецова «Богатыри» (в рамках цикла мероприятий «История одного шедевр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ёжь,</w:t>
              <w:br/>
              <w:t>взрослые ч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альдинова И. П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итературное ло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Игровой круговоро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довская Л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Детские книги –  юбиляры 2025 года»,</w:t>
              <w:br/>
            </w:r>
            <w:r>
              <w:rPr>
                <w:sz w:val="22"/>
                <w:szCs w:val="22"/>
              </w:rPr>
              <w:t>2 библиографических обзора (14, 29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а А. Д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1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sz w:val="22"/>
                <w:szCs w:val="22"/>
              </w:rPr>
              <w:t>«Мы помним» (в рамках просветительских мероприятий, приуроченных к 80-летию Победы в Великой Отечественной войне 1941 – 1945 годов),</w:t>
              <w:br/>
              <w:t>2 библиографических обзора (7, 14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викторина «Военная тех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викторина «Военная тех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омкие чтения </w:t>
            </w:r>
            <w:r>
              <w:rPr>
                <w:sz w:val="22"/>
                <w:szCs w:val="22"/>
              </w:rPr>
              <w:t>«Читаем детям о войне»  (в рамках международной акции «Читаем детям о войн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«Табак – твой враг»,</w:t>
              <w:br/>
            </w:r>
            <w:r>
              <w:rPr>
                <w:sz w:val="22"/>
                <w:szCs w:val="22"/>
              </w:rPr>
              <w:t>2 библиографических обзора (13, 22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ковикторина «Путешествие в заповедный мир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знавательная игра «Звезда по имени Солнц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. Д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расота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иблиографических обзора (14, 28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азет «Обзор свежей пресс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мире шахма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библиографических обзора (17, 24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 в шахматы и ша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щь участникам С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ссийская арми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библиографических обзора (5, 21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освященная 9 м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библиографических обзора (7, 14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Солдат войны не выбира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, посвященная 60-летию со дня присвоения Москве звания «Город-герой» (196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оссоединение Крыма с Росси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,06, 0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беды нашей негасимый с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Томский ботанический с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презентация «День Побед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иблиографических обзора (16, 30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ма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лонтерами Молчановского района «СВОи геро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Солдат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мая/ 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, посвященный 9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(учащиеся 1-7 классов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(учащиеся 8-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.В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Строки, опаленные вой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Читаем детям о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Как создавались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Всей семьей в библиоте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исатели Великой Отечественной войны» ,</w:t>
            </w:r>
            <w:r>
              <w:rPr>
                <w:color w:val="000000"/>
                <w:sz w:val="22"/>
                <w:szCs w:val="22"/>
              </w:rPr>
              <w:t xml:space="preserve"> 2библиографических об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6,14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«Песни огненных л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частье начинается с семьи»</w:t>
            </w:r>
            <w:r>
              <w:rPr>
                <w:color w:val="000000"/>
                <w:sz w:val="22"/>
                <w:szCs w:val="22"/>
              </w:rPr>
              <w:t xml:space="preserve"> 2библиографических об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5,20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По праву разделенного страданья», к 115-летию О. Берголь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Аз и Буки основа нау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лавянского слова узорная вязь»</w:t>
            </w:r>
            <w:r>
              <w:rPr>
                <w:color w:val="000000"/>
                <w:sz w:val="22"/>
                <w:szCs w:val="22"/>
              </w:rPr>
              <w:t xml:space="preserve"> 2библиографических об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6,30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 2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ечный огонь памяти» Лучшая литература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3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архив «Забвению не подлежит» книги памяти, творческие работы школьников, альбомы о тружениках тыла и участников Великой Отечественн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/ 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Урок безопасности «Мой друг – велосипе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кция  «Цветочный каламбур» - желающие поделиться рассадой могут принести в библиотеку и взять взамен любую другу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нижный эшелон победы» книги о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Беседа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х подвиг в сердце навсегда»- о солдатах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1:0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тинг – тематический час памяти «Бессмертный полк в строю» день Победы в Великой Отечественной войне 1941-1945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с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класс  «Рамка для фотографий» - ко дню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3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Дела Кирилла и Мефодия в славянстве будут жить ве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кция «Доброе слово о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ставка - стенд «Выбери свой путь» - алкоголь, курение или здоровый образ жизн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Гришинская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-30  мая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Была весна- вес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, дети младшего 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. Рекомендательный список  «Войны священные страниц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Филиппок» -«Какая она –во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амяти и мужества «Читаем книги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, дети младшего 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 2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-выставка «Я помню, я горжусь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молодёжь дети младшего школьного и сред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мая/ 13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9 мая/ 14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у Памятника «У обели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 показ  «Собирайтесь поскорей, сегодня мы идём в муз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Цветник под окном библио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молодёжь,дети средн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манова Л.Н. 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 -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 мероприятие (уборка территории у  памят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Дети  герои Великой  Отечественной 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ти  герои Великой  Отечественной 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фотографий «Наши  земляки- участники 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Праздник  великой 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Его строка переживёт века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  лет  со  д. р. М.Шолох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дракова В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Соколовской сельской библиотеки – филиал № 6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мая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инг «Я помню – значит, я жив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ма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здничная 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обеда – одна на всех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мая/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Памяти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Это нельзя забывать</w:t>
            </w:r>
            <w:r>
              <w:rPr>
                <w:b/>
                <w:bCs/>
                <w:sz w:val="22"/>
                <w:szCs w:val="22"/>
              </w:rPr>
              <w:t>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8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ставка  рисунков «Войну рисуют дети»    </w:t>
            </w:r>
            <w:r>
              <w:rPr>
                <w:bCs/>
                <w:i/>
                <w:sz w:val="22"/>
                <w:szCs w:val="22"/>
              </w:rPr>
              <w:t>+ обзоры</w:t>
            </w:r>
            <w:r>
              <w:rPr>
                <w:b/>
                <w:bCs/>
                <w:i/>
                <w:sz w:val="22"/>
                <w:szCs w:val="22"/>
              </w:rPr>
              <w:t xml:space="preserve"> – 2</w:t>
            </w:r>
            <w:r>
              <w:rPr>
                <w:bCs/>
                <w:sz w:val="22"/>
                <w:szCs w:val="22"/>
              </w:rPr>
              <w:t xml:space="preserve">    ( 9,13 м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мая/ 15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час  «Счастье моей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-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детям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3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литературы о войне «Чтобы помнили, чтобы не повторило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стенд «Плакаты войны и Побед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, 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фановская сельская библиотека - 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мая 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Народная победа» Укрась улицу к великому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5 мая /14:00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: «Георгиевская лента –Брошь Побед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12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: «Ты хочешь мира? Помни о войне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6 мая/ 14:00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чный урок: «Защитник земли русской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12 м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: «Детство, опаленное войн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9 мая/ 11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тинг посвященный дню победы: «Мы помним- Мы гордимс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-21 мая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Расскажет книга о войн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-27-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Была война-Была 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, библиотекарь Сарафановской сельской библиотеки – филиал № 8     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клонимся великим , тем год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мая 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олубь ми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 мая 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огонек «Этих дней не меркнет сла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 ма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ям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 ма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 просветительская беседа «Подвиг жив, пока жива память о н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 мая /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«9 мая – память погибшим, наследство живы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соц. комната «Надеж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 мая /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Город герой – Моск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мая 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мая 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формации «Время и память» книги о В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- 3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й месяц идет- пора в о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еликий сын земли Донской» М.А. Шоло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От знаков к буквам, от бересты к страниц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Листая страницы Красной книги» 8мая день красной кни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 ма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-трудовой десант «Зеленый патруль» (благоустройство территории у мемориальной дос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-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 xml:space="preserve">«Ни что не забыто!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 кто не забыт!» 80 лет ПОБЕДЕ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-3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стенд</w:t>
              <w:tab/>
              <w:t>«Мы помним. Мы гордим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 мая/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Читаем детям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-08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Окно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 мая/ 11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ция </w:t>
              <w:tab/>
              <w:t>«Сад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мая 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аздничное шествие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 мая/ 11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итинг «Мы славной Победой гордимся» 80летие Победы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-20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детских рисунков «Салют Побед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4 м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нижная выставка </w:t>
              <w:tab/>
              <w:t>«Писатель и его герои» к 110 летию  М.Шолох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1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 ма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аздник «С днем рождения библиотека! 105 лет библио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мкие чтения: «Суровые страницы великого подвиг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Победный ма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rPr/>
            </w:pPr>
            <w:r>
              <w:rPr>
                <w:sz w:val="22"/>
                <w:szCs w:val="22"/>
              </w:rPr>
              <w:t xml:space="preserve">Беседа: «Наши земляки  участники войны»      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: «Готовимся к  посевной»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мая/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Трудом славен челов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мая/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р Труд М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ая акция «Флаги Поб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ы помним. Мы гордим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йна на страница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мая/ 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Трибун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ружим с книгой всей семьё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На улице май – на природе гуля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5-04-28T07:08:00Z</dcterms:modified>
  <cp:revision>594</cp:revision>
  <dc:subject/>
  <dc:title/>
</cp:coreProperties>
</file>