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ВАСИЛИЙ  ЕВДОКИМ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/>
        <w:br/>
        <w:t xml:space="preserve">                                   </w:t>
      </w:r>
      <w:r>
        <w:rPr>
          <w:i/>
          <w:sz w:val="28"/>
          <w:szCs w:val="28"/>
        </w:rPr>
        <w:t xml:space="preserve">Семёну Александровичу Забагонскому – </w:t>
        <w:br/>
        <w:t xml:space="preserve">                                  Герою Советского Союза,</w:t>
        <w:br/>
        <w:t xml:space="preserve">                                 всем школьникам-добровольцам,</w:t>
        <w:br/>
        <w:t xml:space="preserve">                                 ушедшим добывать Победу в Великой</w:t>
        <w:br/>
        <w:t xml:space="preserve">                                Отечественной войне 1941 – 1945 годов,</w:t>
        <w:br/>
        <w:t xml:space="preserve">                                посвящается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sz w:val="32"/>
          <w:szCs w:val="32"/>
        </w:rPr>
        <w:t xml:space="preserve">                                          </w:t>
      </w:r>
      <w:r>
        <w:rPr>
          <w:b/>
          <w:sz w:val="28"/>
          <w:szCs w:val="28"/>
        </w:rPr>
        <w:t>ЩЕПКА</w:t>
        <w:br/>
        <w:br/>
        <w:t xml:space="preserve">                                                      1.</w:t>
        <w:br/>
        <w:br/>
        <w:t xml:space="preserve">                               </w:t>
      </w:r>
      <w:r>
        <w:rPr>
          <w:sz w:val="28"/>
          <w:szCs w:val="28"/>
        </w:rPr>
        <w:t xml:space="preserve">  Валялись щепки под ногами,</w:t>
        <w:br/>
        <w:t xml:space="preserve">                                 Здесь мужики рубили дом,</w:t>
        <w:br/>
        <w:t xml:space="preserve">                                 Чтоб жить семье в тепле годами.</w:t>
        <w:br/>
        <w:t xml:space="preserve">                                 Детей рожать уже потом.</w:t>
        <w:br/>
        <w:br/>
        <w:t xml:space="preserve">                                 Все основательны: с сенями,</w:t>
        <w:br/>
        <w:t xml:space="preserve">                                 Конюшня, баня и подвал,</w:t>
        <w:br/>
        <w:t xml:space="preserve">                                 Амбар, куда припас годами,</w:t>
        <w:br/>
        <w:t xml:space="preserve">                                 Ложился, чтоб чужой не взял.</w:t>
        <w:br/>
        <w:br/>
        <w:t xml:space="preserve">                                 Из века в век в понятьях жили,</w:t>
        <w:br/>
        <w:t xml:space="preserve">                                 Чтоб сына в святки поженить – </w:t>
        <w:br/>
        <w:t xml:space="preserve">                                 За топоры. И дом рубили,</w:t>
        <w:br/>
        <w:t xml:space="preserve">                                 Где сын с семьёю будет жить.</w:t>
        <w:br/>
        <w:br/>
        <w:t xml:space="preserve">                                 И по обычаю женили:</w:t>
        <w:br/>
        <w:t xml:space="preserve">                                 Кто старше – то его черёд,</w:t>
        <w:br/>
        <w:t xml:space="preserve">                                 В дом кошку первой заносили – </w:t>
        <w:br/>
        <w:t xml:space="preserve">                                 На счастье, что семье грядёт.</w:t>
        <w:br/>
        <w:br/>
        <w:t xml:space="preserve">                                 Но вот она – исчадье ада,</w:t>
        <w:br/>
        <w:t xml:space="preserve">                                 Война с фашистами пришла.</w:t>
        <w:br/>
        <w:t xml:space="preserve">                                 Порушить все уклады надо,</w:t>
        <w:br/>
        <w:t xml:space="preserve">                                 Забыть про дом и про дела.</w:t>
        <w:br/>
        <w:br/>
      </w:r>
      <w:r>
        <w:rPr>
          <w:b/>
          <w:sz w:val="28"/>
          <w:szCs w:val="28"/>
        </w:rPr>
        <w:t xml:space="preserve">                                                     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В семье все думали – пацан,</w:t>
        <w:br/>
        <w:t xml:space="preserve">                                 Но в школе звали командиром,</w:t>
        <w:br/>
        <w:t xml:space="preserve">                                 Друзья считали – атаман,</w:t>
        <w:br/>
        <w:t xml:space="preserve">                                 Он у девчонок был кумиром.</w:t>
        <w:br/>
        <w:br/>
        <w:t xml:space="preserve">                                 Друзья его – ещё мальчишки,</w:t>
        <w:br/>
        <w:t xml:space="preserve">                                 Пошли гурьбою в сельсовет.</w:t>
        <w:br/>
        <w:t xml:space="preserve">                                 – Нас на войну…</w:t>
        <w:br/>
        <w:t xml:space="preserve">                                 – Читайте книжки.</w:t>
        <w:br/>
        <w:t xml:space="preserve">                                 Такой вам будет наш ответ.</w:t>
        <w:br/>
        <w:br/>
        <w:t xml:space="preserve">                                 Они понуро шли деревней:</w:t>
        <w:br/>
        <w:t xml:space="preserve">                                 – Вот осрамились. Как же быть?</w:t>
        <w:br/>
        <w:t xml:space="preserve">                                 – Напомним всем обычай древний,</w:t>
        <w:br/>
        <w:t xml:space="preserve">                                 Как надо Родину любить!</w:t>
        <w:br/>
        <w:br/>
        <w:t xml:space="preserve">                                 Десятый класс нас подождёт,</w:t>
        <w:br/>
        <w:t xml:space="preserve">                                 Пока с победою вернёмся.</w:t>
        <w:br/>
        <w:t xml:space="preserve">                                 Союз фашистов разобьёт,</w:t>
        <w:br/>
        <w:t xml:space="preserve">                                 Тогда с учёбой разберёмся.</w:t>
        <w:br/>
        <w:br/>
      </w:r>
      <w:r>
        <w:rPr>
          <w:b/>
          <w:sz w:val="28"/>
          <w:szCs w:val="28"/>
        </w:rPr>
        <w:t xml:space="preserve">                                                   3.</w:t>
      </w:r>
      <w:r>
        <w:rPr>
          <w:sz w:val="28"/>
          <w:szCs w:val="28"/>
        </w:rPr>
        <w:br/>
        <w:br/>
        <w:t xml:space="preserve">                                 Бои идут у Подмосковья.</w:t>
        <w:br/>
        <w:t xml:space="preserve">                                 Решили дружно – убегут.</w:t>
        <w:br/>
        <w:t xml:space="preserve">                                 – Отговорим детей, Прасковья?</w:t>
        <w:br/>
        <w:t xml:space="preserve">                                 – Они на это не пойдут.</w:t>
        <w:br/>
        <w:br/>
        <w:t xml:space="preserve">                                 Ох, как ошиблись все родные:</w:t>
        <w:br/>
        <w:t xml:space="preserve">                                 Лишь утро стало на порог,</w:t>
        <w:br/>
        <w:t xml:space="preserve">                                 Друзья, как будто рядовые,</w:t>
        <w:br/>
        <w:t xml:space="preserve">                                 Собрали каждый вещмешок.</w:t>
        <w:br/>
        <w:br/>
        <w:t xml:space="preserve">                                 Рыдали матери и сёстры,</w:t>
        <w:br/>
        <w:t xml:space="preserve">                                 Но он решительно сказал:</w:t>
        <w:br/>
        <w:t xml:space="preserve">                                 – На фронт. По радио не просто</w:t>
        <w:br/>
        <w:t xml:space="preserve">                                 Товарищ Сталин нас позвал.</w:t>
        <w:br/>
        <w:br/>
        <w:t xml:space="preserve">                                 Страна в беде – он повторил.</w:t>
        <w:br/>
        <w:t xml:space="preserve">                                 Как нам теперь найти покою?!</w:t>
        <w:br/>
        <w:t xml:space="preserve">                                 Своим призывом вдохновил,</w:t>
        <w:br/>
        <w:t xml:space="preserve">                                 И мы пойдём ломить стеною.</w:t>
        <w:br/>
        <w:br/>
      </w:r>
      <w:r>
        <w:rPr>
          <w:b/>
          <w:sz w:val="28"/>
          <w:szCs w:val="28"/>
        </w:rPr>
        <w:t xml:space="preserve">                                                    4.</w:t>
      </w:r>
      <w:r>
        <w:rPr>
          <w:sz w:val="28"/>
          <w:szCs w:val="28"/>
        </w:rPr>
        <w:t xml:space="preserve">  </w:t>
        <w:br/>
        <w:br/>
        <w:t xml:space="preserve">                                 Хочу услышать наставлен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вои, родная, и сестёр.</w:t>
        <w:br/>
        <w:t xml:space="preserve">                                 Прошу ещё благословенья.</w:t>
        <w:br/>
        <w:t xml:space="preserve">                                 – Ты на язык, гляжу, остёр.</w:t>
        <w:br/>
        <w:t xml:space="preserve">                                Схватила щепку, как знаменье,</w:t>
        <w:br/>
        <w:t xml:space="preserve">                                 В сердцах у сруба своего.</w:t>
        <w:br/>
        <w:t xml:space="preserve">                                 – Держи моё благословенье.</w:t>
        <w:br/>
        <w:t xml:space="preserve">                                 Не будет больше ничего. </w:t>
        <w:br/>
        <w:br/>
        <w:t xml:space="preserve">                                Он маме в пояс поклонился,</w:t>
        <w:br/>
        <w:t xml:space="preserve">                                Хотел обнять – она ушла.</w:t>
        <w:br/>
        <w:t xml:space="preserve">                                – Прости ей, Господи, – взмолился.</w:t>
        <w:br/>
        <w:t xml:space="preserve">                                И голова кругом пошла.</w:t>
        <w:br/>
        <w:br/>
        <w:t xml:space="preserve">                                В деревне долго говорили:</w:t>
        <w:br/>
        <w:t xml:space="preserve">                                – Прасковью надо бы понять,</w:t>
        <w:br/>
        <w:t xml:space="preserve">                                Всё мужики в семье решили – </w:t>
        <w:br/>
        <w:t xml:space="preserve">                                Ушли с фашистом воевать.</w:t>
        <w:br/>
        <w:br/>
        <w:t xml:space="preserve">                                И приближать войны конец,</w:t>
        <w:br/>
        <w:t xml:space="preserve">                                Ушли все разом, на рассвете.</w:t>
        <w:br/>
        <w:t xml:space="preserve">                                – Моя надежда – мой юнец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 он ушёл. Как жить на свете? </w:t>
        <w:br/>
        <w:br/>
      </w:r>
      <w:r>
        <w:rPr>
          <w:b/>
          <w:sz w:val="28"/>
          <w:szCs w:val="28"/>
        </w:rPr>
        <w:t xml:space="preserve">                                                   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Летело время, а с фр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ё реже письма приносили.</w:t>
        <w:br/>
        <w:t xml:space="preserve">                                – Закон войны весьма суров, – </w:t>
        <w:br/>
        <w:t xml:space="preserve">                                Так ветераны говорили.</w:t>
        <w:br/>
        <w:br/>
        <w:t xml:space="preserve">                                Победный меч народ ковал,</w:t>
        <w:br/>
        <w:t xml:space="preserve">                                Не предъявляя миру счёта,</w:t>
        <w:br/>
        <w:t xml:space="preserve">                                В голодной жизни не стонал,</w:t>
        <w:br/>
        <w:t xml:space="preserve">                                Трудился до седьмого пота.</w:t>
        <w:br/>
        <w:br/>
        <w:t xml:space="preserve">                                В письме на фронт: Воюй! Живём!</w:t>
        <w:br/>
        <w:t xml:space="preserve">                                У нас в деревне всё в порядке,</w:t>
        <w:br/>
        <w:t xml:space="preserve">                                От вас победы только ждём.</w:t>
        <w:br/>
        <w:t xml:space="preserve">                                Хороший лук взошёл на грядке.</w:t>
        <w:br/>
        <w:br/>
        <w:t xml:space="preserve">                                А по ночам стальные спиц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дремлют – тёплое вязать:</w:t>
        <w:br/>
        <w:t xml:space="preserve">                                А как же! Надо рукавицы</w:t>
        <w:br/>
        <w:t xml:space="preserve">                                Солдатам нашим посылать.</w:t>
        <w:br/>
        <w:t xml:space="preserve"> </w:t>
        <w:br/>
        <w:t xml:space="preserve">                                Носки, бельё и тёплый свитер,</w:t>
        <w:br/>
        <w:t xml:space="preserve">                                Табак – махорку и кисет…</w:t>
        <w:br/>
        <w:t xml:space="preserve">                                Мы победим! Проклятый Гитлер.</w:t>
        <w:br/>
        <w:t xml:space="preserve">                                Мы победим! Сомнений нет.</w:t>
        <w:br/>
        <w:t xml:space="preserve">                                И в каждом доме всё вязалось,</w:t>
        <w:br/>
        <w:t xml:space="preserve">                                В деревне каждой. Так всегда:</w:t>
        <w:br/>
        <w:t xml:space="preserve">                                Россия Миром поднималась,</w:t>
        <w:br/>
        <w:t xml:space="preserve">                                Когда у Родины беда.</w:t>
        <w:br/>
        <w:br/>
        <w:t xml:space="preserve">                                                   </w:t>
      </w:r>
      <w:r>
        <w:rPr>
          <w:b/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Сперва – о старшем похорон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том – о среднем, об отц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друг за другом, как вдогонку,</w:t>
        <w:br/>
        <w:t xml:space="preserve">                                Все извещенья о беде.</w:t>
        <w:br/>
        <w:br/>
        <w:t xml:space="preserve">                                О самом юном – ни словечка,</w:t>
        <w:br/>
        <w:t xml:space="preserve">                                Ни извещенья, ни письма.</w:t>
        <w:br/>
        <w:t xml:space="preserve">                                – Сгорел, наверное, как свечка.</w:t>
        <w:br/>
        <w:t xml:space="preserve">                                Будь трижды проклята война.</w:t>
        <w:br/>
        <w:br/>
        <w:t xml:space="preserve">                                Как он на фронте, мать не знала,</w:t>
        <w:br/>
        <w:t xml:space="preserve">                                Лишь сводки слушала с утра,</w:t>
        <w:br/>
        <w:t xml:space="preserve">                                Крестясь, иконе вслух шептала:</w:t>
        <w:br/>
        <w:t xml:space="preserve">                                Спаси, Господь, хоть малыша!</w:t>
        <w:br/>
        <w:br/>
        <w:t xml:space="preserve">                                Она от горя онемела,</w:t>
        <w:br/>
        <w:t xml:space="preserve">                                Ведь слёзы больше не текли.</w:t>
        <w:br/>
        <w:t xml:space="preserve">                                О том и думать не хотела:</w:t>
        <w:br/>
        <w:t xml:space="preserve">                                Знать, Вы себя не берегли.</w:t>
        <w:br/>
        <w:br/>
        <w:t xml:space="preserve">                                Знать, вы не прятались за спин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воих товарищей в борьбе.</w:t>
        <w:br/>
        <w:t xml:space="preserve">                                Господь даёт для битвы силы.</w:t>
        <w:br/>
        <w:t xml:space="preserve">                                Но… Так начертано в судьбе.</w:t>
        <w:br/>
        <w:br/>
        <w:t xml:space="preserve">                                Сама с собою говорила,</w:t>
        <w:br/>
        <w:t xml:space="preserve">                                Сама во сне дралась в бою,</w:t>
        <w:br/>
        <w:t xml:space="preserve">                                Сама сыночка защитила – </w:t>
        <w:br/>
        <w:t xml:space="preserve">                                Кровинку милую свою.</w:t>
        <w:br/>
        <w:br/>
        <w:t xml:space="preserve">                                                </w:t>
      </w:r>
      <w:r>
        <w:rPr>
          <w:b/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Настал победный сорок пятый.</w:t>
        <w:br/>
        <w:t xml:space="preserve">                                С утра июльский дождь прошёл.</w:t>
        <w:br/>
        <w:t xml:space="preserve">                                В калитку к ней солдат ус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жданно, крадучись, зашёл.</w:t>
        <w:br/>
        <w:br/>
        <w:t xml:space="preserve">                                Всё тот же сруб и те же щепки,</w:t>
        <w:br/>
        <w:t xml:space="preserve">                                Их сберегала ему мать,</w:t>
        <w:br/>
        <w:t xml:space="preserve">                                А почерневшие прищепки – </w:t>
        <w:br/>
        <w:t xml:space="preserve">                                Чтоб память дольше сохранять.</w:t>
        <w:br/>
        <w:br/>
        <w:t xml:space="preserve">                                О всех – ушедших и убитых,</w:t>
        <w:br/>
        <w:t xml:space="preserve">                                О всех пропавших в ту войну,</w:t>
        <w:br/>
        <w:t xml:space="preserve">                                О всех – казнённых, но невинных,</w:t>
        <w:br/>
        <w:t xml:space="preserve">                                О всех – замученных в плену.</w:t>
        <w:br/>
        <w:br/>
        <w:t xml:space="preserve">                                И с визгом бросилась собака,</w:t>
        <w:br/>
        <w:t xml:space="preserve">                                Прижалась крепко к сапогу.</w:t>
        <w:br/>
        <w:t xml:space="preserve">                                – Узнала ты меня, дворняга?</w:t>
        <w:br/>
        <w:t xml:space="preserve">                                Поверить в это не могу!</w:t>
        <w:br/>
        <w:br/>
        <w:t xml:space="preserve">                                – Ты что визжишь? Пуста порода.</w:t>
        <w:br/>
        <w:t xml:space="preserve">                                Кто там? Однако, кто-то свой.</w:t>
        <w:br/>
        <w:t xml:space="preserve">                                Прасковьи голос с огорода:</w:t>
        <w:br/>
        <w:t xml:space="preserve">                                – Иди сюда. Ты кто такой?</w:t>
        <w:br/>
        <w:br/>
        <w:t xml:space="preserve">                                А в огороде… Боже правый!</w:t>
        <w:br/>
        <w:t xml:space="preserve">                                Он подбежал, её схватил</w:t>
        <w:br/>
        <w:t xml:space="preserve">                                И целовал, солдат бывалый,</w:t>
        <w:br/>
        <w:t xml:space="preserve">                                Ей еле слышно говорил.</w:t>
        <w:br/>
        <w:br/>
        <w:t xml:space="preserve">                                – Ну, что ты, мамочка, мамуля!</w:t>
        <w:br/>
        <w:t xml:space="preserve">                                Пришёл! Я дома! У тебя.</w:t>
        <w:br/>
        <w:t xml:space="preserve">                                И никакая вражья п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ичуть не тронула меня. </w:t>
        <w:br/>
        <w:br/>
        <w:t xml:space="preserve">                                – Сынок! Однако, ты седой?</w:t>
        <w:br/>
        <w:t xml:space="preserve">                                Любые раны мы залечим.</w:t>
        <w:br/>
        <w:t xml:space="preserve">                                Да нету раны ни одной.</w:t>
        <w:br/>
        <w:t xml:space="preserve">                                Ведь я твоею щепкой мечен.</w:t>
        <w:br/>
        <w:t xml:space="preserve"> </w:t>
        <w:br/>
        <w:t xml:space="preserve">                                Твой деревянный талис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ранил у сердца, возле тела.</w:t>
        <w:br/>
        <w:t xml:space="preserve">                                Возьми его, – полез в карман.</w:t>
        <w:br/>
        <w:t xml:space="preserve">                                И мать от страха побелела.</w:t>
        <w:br/>
        <w:br/>
        <w:t xml:space="preserve">                                – Я обещал – тебе отдам,</w:t>
        <w:br/>
        <w:t xml:space="preserve">                                Она всегда вот здесь лежала.</w:t>
        <w:br/>
        <w:t xml:space="preserve">                                Прижала щепку мать к губ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, как ребёнка, целовала.</w:t>
        <w:br/>
        <w:br/>
        <w:t xml:space="preserve">                                – Ах, деревянный пустячок!</w:t>
        <w:br/>
        <w:t xml:space="preserve">                                Спасибо, Господи! Царица-</w:t>
        <w:br/>
        <w:t xml:space="preserve">                                Мать пресвятая! Тут сучок.</w:t>
        <w:br/>
        <w:t xml:space="preserve">                                Пойду я Богу помолиться.</w:t>
        <w:br/>
        <w:br/>
        <w:t xml:space="preserve">                                – Давай поступим с нею так:</w:t>
        <w:br/>
        <w:t xml:space="preserve">                                Закинем в печку и забудем.</w:t>
        <w:br/>
        <w:t xml:space="preserve">                                Сгорит она – такой пустяк.</w:t>
        <w:br/>
        <w:t xml:space="preserve">                                Встречать гостей сегодня будем. </w:t>
        <w:br/>
        <w:br/>
        <w:t xml:space="preserve">                                И зарыдала мать тогда,</w:t>
        <w:br/>
        <w:t xml:space="preserve">                                Когда осиновый кусоч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горел на углях весь, дотла.</w:t>
        <w:br/>
        <w:t xml:space="preserve">                                – А ты простил меня, сыночек?</w:t>
        <w:br/>
        <w:br/>
        <w:t xml:space="preserve">                                                      </w:t>
      </w:r>
      <w:r>
        <w:rPr>
          <w:b/>
          <w:sz w:val="28"/>
          <w:szCs w:val="28"/>
        </w:rPr>
        <w:t>8.</w:t>
        <w:br/>
      </w:r>
      <w:r>
        <w:rPr>
          <w:sz w:val="28"/>
          <w:szCs w:val="28"/>
        </w:rPr>
        <w:br/>
        <w:t xml:space="preserve">                                Гостей собралось – пруд пруди.</w:t>
        <w:br/>
        <w:t xml:space="preserve">                                – Ну, расскажи, как воевалось?</w:t>
        <w:br/>
        <w:t xml:space="preserve">                                А где награды на груди?</w:t>
        <w:br/>
        <w:t xml:space="preserve">                                Что? При делёжке не досталось?</w:t>
        <w:br/>
        <w:br/>
        <w:t xml:space="preserve">                                Деревне нужен маскарад.</w:t>
        <w:br/>
        <w:t xml:space="preserve">                                Иначе ей не знать покоя.</w:t>
        <w:br/>
        <w:t xml:space="preserve">                                Наш! Сибиряк! И без наград?!</w:t>
        <w:br/>
        <w:t xml:space="preserve">                                И кто поверит в вот такое?!</w:t>
        <w:br/>
        <w:br/>
        <w:t xml:space="preserve">                                Дружок сказал: «Надень мундир.</w:t>
        <w:br/>
        <w:t xml:space="preserve">                                А выпьем за Победу – стоя!</w:t>
        <w:br/>
        <w:t xml:space="preserve">                                За всех погибших! Командир,</w:t>
        <w:br/>
        <w:t xml:space="preserve">                                И за твою Звезду Героя!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ОЛЕЧКО</w:t>
        <w:br/>
        <w:br/>
        <w:t xml:space="preserve">                                                       1.</w:t>
        <w:br/>
        <w:br/>
        <w:t xml:space="preserve">                             </w:t>
      </w:r>
      <w:r>
        <w:rPr>
          <w:sz w:val="28"/>
          <w:szCs w:val="28"/>
        </w:rPr>
        <w:t>В день свадьбы мама подарила</w:t>
        <w:br/>
        <w:t xml:space="preserve">                             Мне то, что в мыслях я носила – </w:t>
        <w:br/>
        <w:t xml:space="preserve">                             Колечко!</w:t>
        <w:br/>
        <w:t xml:space="preserve">                             Солнышко моё!</w:t>
        <w:br/>
        <w:t xml:space="preserve">                             Я имя дам тебе своё.</w:t>
        <w:br/>
        <w:t xml:space="preserve">                             Как ты причудливо сияешь – </w:t>
        <w:br/>
        <w:t xml:space="preserve">                             Секрет какой-то сохраняешь?</w:t>
        <w:br/>
        <w:t xml:space="preserve">                             Ведь ты не золото – кольцо?</w:t>
        <w:br/>
        <w:t xml:space="preserve">                             Поведай, солнышко моё!</w:t>
        <w:br/>
        <w:t xml:space="preserve">                             – Семейный наш секрет открою:</w:t>
        <w:br/>
        <w:t xml:space="preserve">                             Хозяйка ты – владеешь мною.</w:t>
        <w:br/>
        <w:t xml:space="preserve">                             Какую тайну я ношу?</w:t>
        <w:br/>
        <w:t xml:space="preserve">                             Клянись!</w:t>
        <w:br/>
        <w:t xml:space="preserve">                             Тогда всё расскажу.</w:t>
        <w:br/>
        <w:t xml:space="preserve">                             Да, я не золото-кольцо.</w:t>
        <w:br/>
        <w:t xml:space="preserve">                             Из меди сделано и что?</w:t>
        <w:br/>
        <w:t xml:space="preserve">                             Ты ждёшь ответа, почему</w:t>
        <w:br/>
        <w:t xml:space="preserve">                             Я так на пальчике горю?</w:t>
        <w:br/>
        <w:t xml:space="preserve">                             Меня почти не замечаешь,</w:t>
        <w:br/>
        <w:t xml:space="preserve">                             Да хорошо, что не теряешь.</w:t>
        <w:br/>
        <w:t xml:space="preserve">                             На деньги – грош моя цена,</w:t>
        <w:br/>
        <w:t xml:space="preserve">                             Да слишком дорога она.</w:t>
        <w:br/>
        <w:br/>
      </w:r>
      <w:r>
        <w:rPr>
          <w:b/>
          <w:sz w:val="28"/>
          <w:szCs w:val="28"/>
        </w:rPr>
        <w:t xml:space="preserve">                                                2.</w:t>
        <w:br/>
      </w:r>
      <w:r>
        <w:rPr>
          <w:sz w:val="28"/>
          <w:szCs w:val="28"/>
        </w:rPr>
        <w:br/>
        <w:t xml:space="preserve">                             – Шёл век семнадцатый, подружка.</w:t>
        <w:br/>
        <w:t xml:space="preserve">                             А у прабабушки – пирушка:</w:t>
        <w:br/>
        <w:t xml:space="preserve">                             Сваты приехали гулять,</w:t>
        <w:br/>
        <w:t xml:space="preserve">                             Твою прабабку «пропивать».</w:t>
        <w:br/>
        <w:t xml:space="preserve">                             Хмельного было только крошка,</w:t>
        <w:br/>
        <w:t xml:space="preserve">                             Красив жених, силён Антошка.</w:t>
        <w:br/>
        <w:t xml:space="preserve">                             Любил он Марьюшку свою!</w:t>
        <w:br/>
        <w:t xml:space="preserve">                             – Для милой чудо сотворю!</w:t>
        <w:br/>
        <w:t xml:space="preserve">                             – Вот он меня и сотвори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в храме Божьем освяти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ред священным алтарём.</w:t>
        <w:br/>
        <w:t xml:space="preserve">                             С тех пор в роду живу твоём.</w:t>
        <w:br/>
        <w:t xml:space="preserve">                             Свет Божий от меня исходит,</w:t>
        <w:br/>
        <w:t xml:space="preserve">                             И чувства светлые приходят,</w:t>
        <w:br/>
        <w:t xml:space="preserve">                             Когда с девицей говорю.</w:t>
        <w:br/>
        <w:br/>
        <w:t xml:space="preserve">                             – Сниму кольцо и посмотрю?</w:t>
        <w:br/>
        <w:t xml:space="preserve">                             Внутри меня строкою ровной</w:t>
        <w:br/>
        <w:t xml:space="preserve">                             Секрет прописан преогромный,</w:t>
        <w:br/>
        <w:t xml:space="preserve">                             Написан прадеда рукой.</w:t>
        <w:br/>
        <w:t xml:space="preserve">                             – Ты что, сидишь?</w:t>
        <w:br/>
        <w:t xml:space="preserve">                             Читая, стой!</w:t>
        <w:br/>
        <w:t xml:space="preserve">                             – Люблю тебя, моя Мария!</w:t>
        <w:br/>
        <w:br/>
        <w:t xml:space="preserve">                    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br/>
        <w:br/>
        <w:t xml:space="preserve">                             – Я прочитала и гляжу,</w:t>
        <w:br/>
        <w:t xml:space="preserve">                             Что имя там моё ношу, – </w:t>
        <w:br/>
        <w:t xml:space="preserve">                             С улыбкой милой на лиц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казала Маша,</w:t>
        <w:br/>
        <w:t xml:space="preserve">                             – А в кольце…</w:t>
        <w:br/>
        <w:t xml:space="preserve">                             – Надень меня на палец снова.</w:t>
        <w:br/>
        <w:t xml:space="preserve">                             В твоём роду сильна основа:</w:t>
        <w:br/>
        <w:t xml:space="preserve">                             От мамы к дочке передать,</w:t>
        <w:br/>
        <w:t xml:space="preserve">                             Когда её вести венчать.</w:t>
        <w:br/>
        <w:t xml:space="preserve">                             И жили так! Но знали все – </w:t>
        <w:br/>
        <w:t xml:space="preserve">                             Попробуй – тронь…Ведь на кресте</w:t>
        <w:br/>
        <w:t xml:space="preserve">                             Давали клятву, что в беде,</w:t>
        <w:br/>
        <w:t xml:space="preserve">                             В любви и хвори, в нищете…</w:t>
        <w:br/>
        <w:t xml:space="preserve">                             - Я никогда его не брошу,</w:t>
        <w:br/>
        <w:t xml:space="preserve">                             Любимый мой – всегда хороший!</w:t>
        <w:br/>
        <w:t xml:space="preserve">                             Он мой, а я – его судьба,</w:t>
        <w:br/>
        <w:t xml:space="preserve">                             Опорой стану навсегда!</w:t>
        <w:br/>
        <w:br/>
        <w:t xml:space="preserve">                                                      </w:t>
      </w:r>
      <w:r>
        <w:rPr>
          <w:b/>
          <w:sz w:val="28"/>
          <w:szCs w:val="28"/>
        </w:rPr>
        <w:t>4.</w:t>
        <w:br/>
      </w:r>
      <w:r>
        <w:rPr>
          <w:sz w:val="28"/>
          <w:szCs w:val="28"/>
        </w:rPr>
        <w:br/>
        <w:t xml:space="preserve">                             Прадед был славный человек,  </w:t>
        <w:br/>
        <w:t xml:space="preserve">                             И прожил ровно целый век.</w:t>
        <w:br/>
        <w:t xml:space="preserve">                             И все в потомстве долго жили,</w:t>
        <w:br/>
        <w:t xml:space="preserve">                             Себя в общине не щадили.</w:t>
        <w:br/>
        <w:t xml:space="preserve">                             В Полтаве дрался во всю силу,</w:t>
        <w:br/>
        <w:t xml:space="preserve">                             Она была известна миру:</w:t>
        <w:br/>
        <w:t xml:space="preserve">                             Он поднял лошадь на себя,</w:t>
        <w:br/>
        <w:t xml:space="preserve">                             Чтобы спасти в бою Царя!</w:t>
        <w:br/>
        <w:t xml:space="preserve">                             За эти славные дела</w:t>
        <w:br/>
        <w:t xml:space="preserve">                             Наградой вольная была.</w:t>
        <w:br/>
        <w:t xml:space="preserve">                             Недавно свадьба золот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шла у бабушки. Гад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 сроке, сколько ей прожить,</w:t>
        <w:br/>
        <w:t xml:space="preserve">                             Мы с нею стали говорить:</w:t>
        <w:br/>
        <w:t xml:space="preserve">                             – Из поколенья в поколень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ш труд – есть лучшее везенье!</w:t>
        <w:br/>
        <w:t xml:space="preserve">                             Тогда на пальце с мозолё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орит и медь святым огнём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br/>
        <w:t xml:space="preserve">                           </w:t>
      </w:r>
      <w:r>
        <w:rPr>
          <w:i/>
          <w:sz w:val="28"/>
          <w:szCs w:val="28"/>
        </w:rPr>
        <w:t>Песня посвящена 50-летию Победы Советского Народа</w:t>
        <w:br/>
        <w:t xml:space="preserve">                           в Великой Отечественной войне 1941 – 1945 годов и </w:t>
        <w:br/>
        <w:t xml:space="preserve">                          матерям, потерявшим на этой войне своих сыновей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                                                   ОБЕЛ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ходи, мать, на дорогу,</w:t>
        <w:br/>
        <w:t xml:space="preserve">                                       Сын, я знаю, не придёт.</w:t>
        <w:br/>
        <w:t xml:space="preserve">                                       Столько лет хранишь трев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не таешь в сердце лёд.</w:t>
        <w:br/>
        <w:br/>
        <w:t xml:space="preserve">                                       За оградой на клад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ищи свой бугорок…</w:t>
        <w:br/>
        <w:t xml:space="preserve">                                       Он схоронен в пепелищ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развилке трёх дорог.</w:t>
        <w:br/>
        <w:br/>
        <w:t xml:space="preserve">                                       Сын упал, сражён снарядом.</w:t>
        <w:br/>
        <w:t xml:space="preserve">                                       Защитив страну собой,</w:t>
        <w:br/>
        <w:t xml:space="preserve">                                       Прошептал: «Родная мама,</w:t>
        <w:br/>
        <w:t xml:space="preserve">                                       Долг я выполнил святой!»</w:t>
        <w:br/>
        <w:br/>
        <w:t xml:space="preserve">                                       Тридцать, сорок лет промчится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амы ждут сынов свои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лач тогда их прекратится,</w:t>
        <w:br/>
        <w:t xml:space="preserve">                                       Когда похоронят их.</w:t>
        <w:br/>
        <w:br/>
        <w:t xml:space="preserve">                                       Обелиски! Обелиски!</w:t>
        <w:br/>
        <w:t xml:space="preserve">                                       Символ павшим сыновьям.</w:t>
        <w:br/>
        <w:t xml:space="preserve">                                       Возведите обелис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шим скромным матерям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                                                    ОЗЕРО</w:t>
      </w:r>
      <w:r>
        <w:rPr>
          <w:sz w:val="28"/>
          <w:szCs w:val="28"/>
        </w:rPr>
        <w:t xml:space="preserve"> </w:t>
        <w:br/>
        <w:t xml:space="preserve">                                       </w:t>
        <w:br/>
        <w:t xml:space="preserve">                                          В озеро люби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гляну до донышка:</w:t>
        <w:br/>
        <w:t xml:space="preserve">                                          Оно ночью спрятало</w:t>
        <w:br/>
        <w:t xml:space="preserve">                                          Дорогое солнышко.</w:t>
        <w:br/>
        <w:t xml:space="preserve">                                          Отражает свет его</w:t>
        <w:br/>
        <w:t xml:space="preserve">                                          Ожерельем берега.</w:t>
        <w:br/>
        <w:t xml:space="preserve">                                          Вот поэтому свет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наши ночи белые.</w:t>
        <w:br/>
        <w:t xml:space="preserve">                                          Схоронило озеро</w:t>
        <w:br/>
        <w:t xml:space="preserve">                                          Эхо грома летнего.</w:t>
        <w:br/>
        <w:t xml:space="preserve">                                          Записало голос птиц – </w:t>
        <w:br/>
        <w:t xml:space="preserve">                                          С первой до последнего.</w:t>
        <w:br/>
        <w:t xml:space="preserve">                                          Мелодичный гол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скрывает лилию.</w:t>
        <w:br/>
        <w:t xml:space="preserve">                                          Её белый леп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кругляет линию.</w:t>
        <w:br/>
        <w:t xml:space="preserve">                                          Как меняется лицо</w:t>
        <w:br/>
        <w:t xml:space="preserve">                                          Озера красивого:</w:t>
        <w:br/>
        <w:t xml:space="preserve">                                          От лазурного – весной,</w:t>
        <w:br/>
        <w:t xml:space="preserve">                                          Осенью – сединного.</w:t>
        <w:br/>
        <w:t xml:space="preserve">                                          Озеро волшебное</w:t>
        <w:br/>
        <w:t xml:space="preserve">                                          Нам дарует радости,</w:t>
        <w:br/>
        <w:t xml:space="preserve">                                          Силу, веру и любовь,</w:t>
        <w:br/>
        <w:t xml:space="preserve">                                          Как детишкам сладости!</w:t>
        <w:br/>
        <w:t xml:space="preserve">                                          Озеро сердечное,</w:t>
        <w:br/>
        <w:t xml:space="preserve">                                          Отпусти от дон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ашу первую любовь – </w:t>
        <w:br/>
        <w:t xml:space="preserve">                                          Золотое солнышко!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</w:t>
        <w:tab/>
        <w:tab/>
        <w:tab/>
        <w:t xml:space="preserve">                     </w:t>
      </w:r>
      <w:r>
        <w:rPr>
          <w:b/>
          <w:sz w:val="28"/>
          <w:szCs w:val="28"/>
        </w:rPr>
        <w:t>КОЛОДЕЦ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брали нашу старенькую школу,</w:t>
        <w:br/>
        <w:t xml:space="preserve">                             Куда с холщёвой сумкою ходил.</w:t>
        <w:br/>
        <w:t xml:space="preserve">                             Но рядом с нею уцелел колодец,</w:t>
        <w:br/>
        <w:t xml:space="preserve">                             Который нас водицею поил.</w:t>
        <w:br/>
        <w:br/>
        <w:t xml:space="preserve">                             Холодная, как прежде безупречна,</w:t>
        <w:br/>
        <w:t xml:space="preserve">                             В ведре сияет чистым хрусталём.</w:t>
        <w:br/>
        <w:t xml:space="preserve">                             Пришёл сюда, чтоб школе поклониться,</w:t>
        <w:br/>
        <w:t xml:space="preserve">                             И вспомнить всё, поросшее быльём.</w:t>
        <w:br/>
        <w:br/>
        <w:t xml:space="preserve">                             И вспомнить Вас, Борисы и Иваны,</w:t>
        <w:br/>
        <w:t xml:space="preserve">                             Надежды, Веры, и любовь свою.</w:t>
        <w:br/>
        <w:t xml:space="preserve">                             Учителей, они как наши мамы…</w:t>
        <w:br/>
        <w:t xml:space="preserve">                             Родные лица сразу узнаю:</w:t>
        <w:br/>
        <w:br/>
        <w:t xml:space="preserve">                             Поклассно всех  и всех Вас – поимённо,</w:t>
        <w:br/>
        <w:t xml:space="preserve">                             Святой источник мудрой доброты.</w:t>
        <w:br/>
        <w:t xml:space="preserve">                             Вы с нами получали похоронки,</w:t>
        <w:br/>
        <w:t xml:space="preserve">                             И ели с нами горький хлеб войны.</w:t>
        <w:br/>
        <w:br/>
        <w:t xml:space="preserve">                             И первый «а» - шахтёрские калош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ятый «б» - разодранный рукав,</w:t>
        <w:br/>
        <w:t xml:space="preserve">                             Десятый «в» - с бантами русы косы,</w:t>
        <w:br/>
        <w:t xml:space="preserve">                             С ума сводили, слова не сказав.</w:t>
        <w:br/>
        <w:br/>
        <w:t xml:space="preserve">                             Она была божественно красива,</w:t>
        <w:br/>
        <w:t xml:space="preserve">                             И песни пела рядышком со мной,</w:t>
        <w:br/>
        <w:t xml:space="preserve">                             И каждый вечер к дому приходила,</w:t>
        <w:br/>
        <w:t xml:space="preserve">                             Чтоб любоваться тихою рекой.</w:t>
        <w:br/>
        <w:br/>
        <w:t xml:space="preserve">                             И первый поцелуй, и первые объятья,</w:t>
        <w:br/>
        <w:t xml:space="preserve">                             Я первые стихи любимой посвящал,</w:t>
        <w:br/>
        <w:t xml:space="preserve">                             И первую измену, как проклятье,</w:t>
        <w:br/>
        <w:t xml:space="preserve">                             Впервые в своей жизни испытал.</w:t>
        <w:br/>
        <w:br/>
        <w:t xml:space="preserve">                             Скрипучий ворот цепью накрутился,</w:t>
        <w:br/>
        <w:t xml:space="preserve">                             Со дна колодца памяти достал.</w:t>
        <w:br/>
        <w:t xml:space="preserve">                             И пил я детство, и не мог напиться,</w:t>
        <w:br/>
        <w:t xml:space="preserve">                             Водой холодной душу обжигал.</w:t>
        <w:br/>
        <w:br/>
        <w:t xml:space="preserve">                             Убрали нашу старенькую школу,</w:t>
        <w:br/>
        <w:t xml:space="preserve">                             Но не забыть её нам никогда,</w:t>
        <w:br/>
        <w:t xml:space="preserve">                             Пока на дне у старого колод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сть чистая хрустальн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ЧАСТЛИВ, ЧТО ВИЖУ СОЛНЦЕ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елые туманы</w:t>
        <w:br/>
        <w:t xml:space="preserve">                                          Тишину пролили.</w:t>
        <w:br/>
        <w:t xml:space="preserve">                                          Сладким сном урм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доволь напоили.</w:t>
        <w:br/>
        <w:t xml:space="preserve">                                          Соловьи затихли:</w:t>
        <w:br/>
        <w:t xml:space="preserve">                                          Сели по линейке,</w:t>
        <w:br/>
        <w:t xml:space="preserve">                                          Чтоб услышать голос</w:t>
        <w:br/>
        <w:t xml:space="preserve">                                          Юной канарейки.</w:t>
        <w:br/>
        <w:t xml:space="preserve">                                          Трель за трелью зву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плыла по лесу:</w:t>
        <w:br/>
        <w:t xml:space="preserve">                                          Поднимает утро</w:t>
        <w:br/>
        <w:t xml:space="preserve">                                          Тёмную завесу.</w:t>
        <w:br/>
        <w:t xml:space="preserve">                                          Маленькая 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зелёной к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ишет серен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ля любимой дочки.</w:t>
        <w:br/>
        <w:t xml:space="preserve">                                          А вихрастый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рятался в дубраве,</w:t>
        <w:br/>
        <w:t xml:space="preserve">                                          Чтоб увидеть у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золотой оправе.</w:t>
        <w:br/>
        <w:t xml:space="preserve">                                          Заплетает косы</w:t>
        <w:br/>
        <w:t xml:space="preserve">                                          Хмель родной калине,</w:t>
        <w:br/>
        <w:t xml:space="preserve">                                          Клён играет танго </w:t>
        <w:br/>
        <w:t xml:space="preserve">                                          Им на мандолине.</w:t>
        <w:br/>
        <w:t xml:space="preserve">                                          Перепёлка слышит:</w:t>
        <w:br/>
        <w:t xml:space="preserve">                                          Музыка играет.</w:t>
        <w:br/>
        <w:t xml:space="preserve">                                          Её звонкий голос</w:t>
        <w:br/>
        <w:t xml:space="preserve">                                          Ритмы подбирает.</w:t>
        <w:br/>
        <w:t xml:space="preserve">                                          И призывным кличем</w:t>
        <w:br/>
        <w:t xml:space="preserve">                                          Журавли курлычат: </w:t>
        <w:br/>
        <w:t xml:space="preserve">                                          – Просыпайся, Солнце!</w:t>
        <w:br/>
        <w:t xml:space="preserve">                                          Рады тебя видеть!</w:t>
        <w:br/>
        <w:t xml:space="preserve">                                          Серая 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открыла гл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мечтает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 любви и ласке.</w:t>
        <w:br/>
        <w:t xml:space="preserve">                                          Комары в испу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д листками скрылись:  </w:t>
        <w:br/>
        <w:t xml:space="preserve">                                          – Мы опять ту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доволь не напились.</w:t>
        <w:br/>
        <w:t xml:space="preserve">                                          Песней мелод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звучали струны,</w:t>
        <w:br/>
        <w:t xml:space="preserve">                                          Полетели н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большие гумны.</w:t>
        <w:br/>
        <w:t xml:space="preserve">                                          Над полями с рожью</w:t>
        <w:br/>
        <w:t xml:space="preserve">                                          Жаворонок взвился,</w:t>
        <w:br/>
        <w:t xml:space="preserve">                                          Ожидая Солнце,</w:t>
        <w:br/>
        <w:t xml:space="preserve">                                          Богу помолился.</w:t>
        <w:br/>
        <w:t xml:space="preserve">                                          Травы луговые – </w:t>
        <w:br/>
        <w:t xml:space="preserve">                                          Океан с цветами,</w:t>
        <w:br/>
        <w:t xml:space="preserve">                                          Наполняют ульи</w:t>
        <w:br/>
        <w:t xml:space="preserve">                                          Тонкими духами.</w:t>
        <w:br/>
        <w:t xml:space="preserve">                                          Я иду по лугу,</w:t>
        <w:br/>
        <w:t xml:space="preserve">                                          На плече литовка:</w:t>
        <w:br/>
        <w:t xml:space="preserve">                                          И такие чувства –</w:t>
        <w:br/>
        <w:t xml:space="preserve">                                          Самому неловко! </w:t>
        <w:br/>
        <w:t xml:space="preserve">                                          Лягу в эти травы,</w:t>
        <w:br/>
        <w:t xml:space="preserve">                                          Чтоб увидеть небо,</w:t>
        <w:br/>
        <w:t xml:space="preserve">                                          Помечтать о море,</w:t>
        <w:br/>
        <w:t xml:space="preserve">                                          На котором не был.</w:t>
        <w:br/>
        <w:t xml:space="preserve">                                          Тополя краснеют,</w:t>
        <w:br/>
        <w:t xml:space="preserve">                                          В облаках оконце:</w:t>
        <w:br/>
        <w:t xml:space="preserve">                                          – Ах, какое счастье,</w:t>
        <w:br/>
        <w:t xml:space="preserve">                                          Что я вижу солнце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ПОСВЯЩЕНИЕ</w:t>
      </w:r>
      <w:r>
        <w:rPr>
          <w:sz w:val="28"/>
          <w:szCs w:val="28"/>
        </w:rPr>
        <w:t xml:space="preserve"> </w:t>
        <w:b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сть будет счастлива твоя звезда!</w:t>
        <w:br/>
        <w:t xml:space="preserve">                               Она тебе всегда свети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твою жизнь обогатила</w:t>
        <w:br/>
        <w:t xml:space="preserve">                               Сияньем света и тепла!</w:t>
        <w:br/>
        <w:br/>
        <w:t xml:space="preserve">                               Пусть будет счастлива твоя звезда!</w:t>
        <w:br/>
        <w:t xml:space="preserve">                               И долгим будет путь на свете, </w:t>
        <w:br/>
        <w:t xml:space="preserve">                               Пусть радуют рожденьем де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вечно окружает доброта!</w:t>
        <w:br/>
        <w:br/>
        <w:t xml:space="preserve">                               Пусть будет счастлива твоя звезда!</w:t>
        <w:br/>
        <w:t xml:space="preserve">                               Плечом к плечу иди с друзьями,</w:t>
        <w:br/>
        <w:t xml:space="preserve">                               Которые разделят с нам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 совершенства бытия!</w:t>
        <w:br/>
        <w:br/>
        <w:br/>
        <w:t xml:space="preserve">                             </w:t>
      </w:r>
      <w:r>
        <w:rPr>
          <w:b/>
          <w:sz w:val="28"/>
          <w:szCs w:val="28"/>
        </w:rPr>
        <w:t>ТЫ – ЛУЧШАЯ ЖЕНЩИНА!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Да! Ты лучшая женщина, </w:t>
        <w:br/>
        <w:t xml:space="preserve">                                       Что встречалися мне!</w:t>
        <w:br/>
        <w:t xml:space="preserve">                                       Ты красавица нежная,</w:t>
        <w:br/>
        <w:t xml:space="preserve">                                       Часто вижу во сне.</w:t>
        <w:br/>
        <w:t xml:space="preserve">                                       Ты – любимая женщина,</w:t>
        <w:br/>
        <w:t xml:space="preserve">                                       Что под небом седым</w:t>
        <w:br/>
        <w:t xml:space="preserve">                                       Зацелованно-че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еред Богом своим!</w:t>
        <w:br/>
        <w:br/>
        <w:t xml:space="preserve">                                       Ты – улыбчиво-ясная,</w:t>
        <w:br/>
        <w:t xml:space="preserve">                                       Как лазурь у весны!</w:t>
        <w:br/>
        <w:t xml:space="preserve">                                       Ты – чудовищно-стра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ночной глубины!</w:t>
        <w:br/>
        <w:t xml:space="preserve">                                       Ты безмерно доверчива,</w:t>
        <w:br/>
        <w:t xml:space="preserve">                                       Как святая в аду.</w:t>
        <w:br/>
        <w:t xml:space="preserve">                                       Наша жизнь переменчива,</w:t>
        <w:br/>
        <w:t xml:space="preserve">                                       Ты не стой на краю.</w:t>
        <w:br/>
        <w:br/>
        <w:t xml:space="preserve">                                       Может, он не обвалится,</w:t>
        <w:br/>
        <w:t xml:space="preserve">                                       Может, сдержит тебя.</w:t>
        <w:br/>
        <w:t xml:space="preserve">                                       Если он вдруг не справится,</w:t>
        <w:br/>
        <w:t xml:space="preserve">                                       То исчезну и я.</w:t>
        <w:br/>
        <w:t xml:space="preserve">                                       Оглянись! Осторожнее!</w:t>
        <w:br/>
        <w:t xml:space="preserve">                                       Негодяев полно.</w:t>
        <w:br/>
        <w:t xml:space="preserve">                                       Это время трево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ережить суждено.</w:t>
        <w:br/>
        <w:br/>
        <w:t xml:space="preserve">                                       Ты – загадка лучистая,</w:t>
        <w:br/>
        <w:t xml:space="preserve">                                       Ярче ранней звезды!</w:t>
        <w:br/>
        <w:t xml:space="preserve">                                       Ты – река говорл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 водопадом любви!</w:t>
        <w:br/>
        <w:t xml:space="preserve">                                       Да! Ты – лучшая женщина,</w:t>
        <w:br/>
        <w:t xml:space="preserve">                                       Ты – основа моя!</w:t>
        <w:br/>
        <w:t xml:space="preserve">                                       Ты – великая грешница!</w:t>
        <w:br/>
        <w:t xml:space="preserve">                                       Как люблю я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</w:t>
      </w:r>
      <w:r>
        <w:rPr>
          <w:b/>
          <w:sz w:val="28"/>
          <w:szCs w:val="28"/>
        </w:rPr>
        <w:t>РАЗДУМ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мчалась жизнь, устали годы,</w:t>
        <w:br/>
        <w:t xml:space="preserve">                                Мы все спешили в никуда.</w:t>
        <w:br/>
        <w:t xml:space="preserve">                                Всё чаще снятся нам невзгоды,</w:t>
        <w:br/>
        <w:t xml:space="preserve">                                А счастья миг – лишь иногда.</w:t>
        <w:br/>
        <w:br/>
        <w:t xml:space="preserve">                                За годы долгие ски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 лабиринтам суеты</w:t>
        <w:br/>
        <w:t xml:space="preserve">                                Мы раскидали все желанья,</w:t>
        <w:br/>
        <w:t xml:space="preserve">                                Оставив эхо пустоты.</w:t>
        <w:br/>
        <w:br/>
        <w:t xml:space="preserve">                                Душа устала, мало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ля продолжения борь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 выживанье в этом мире:</w:t>
        <w:br/>
        <w:t xml:space="preserve">                                Любви, свободы, доброты!</w:t>
        <w:br/>
        <w:br/>
        <w:t xml:space="preserve">                                Их не купить! И если даже</w:t>
        <w:br/>
        <w:t xml:space="preserve">                                Ты платишь деньги за любовь,</w:t>
        <w:br/>
        <w:t xml:space="preserve">                                То не любовь, а распродажа</w:t>
        <w:br/>
        <w:t xml:space="preserve">                                Души и тела – вновь и вновь.</w:t>
        <w:br/>
        <w:br/>
        <w:t xml:space="preserve">                                Свобода с верою не д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на – мираж, самообман,</w:t>
        <w:br/>
        <w:t xml:space="preserve">                                Соблазном так тебя «закружит – </w:t>
        <w:br/>
        <w:t xml:space="preserve">                                «Свободным» будешь, басурман.</w:t>
        <w:br/>
        <w:br/>
        <w:t xml:space="preserve">                                Лишь в доброте – любви награда!</w:t>
        <w:br/>
        <w:t xml:space="preserve">                                Свобода, спрятанная в ней,</w:t>
        <w:br/>
        <w:t xml:space="preserve">                                Она душой своей богата,</w:t>
        <w:br/>
        <w:t xml:space="preserve">                                Щедра не только для людей!</w:t>
        <w:br/>
        <w:br/>
        <w:t xml:space="preserve">                                И пусть она, как миг, промчалась,</w:t>
        <w:br/>
        <w:t xml:space="preserve">                                Найдите те местечки в ней,</w:t>
        <w:br/>
        <w:t xml:space="preserve">                                Где добротою разрешалась</w:t>
        <w:br/>
        <w:t xml:space="preserve">                                Она на памяти тво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sz w:val="28"/>
          <w:szCs w:val="28"/>
        </w:rPr>
        <w:t>ГОРЯЧО ЛЮБИМЫМ ЖЕНЩИНАМ МОИМ</w:t>
      </w:r>
      <w:r>
        <w:rPr>
          <w:b/>
          <w:i/>
          <w:sz w:val="32"/>
          <w:szCs w:val="32"/>
        </w:rPr>
        <w:br/>
      </w:r>
      <w:r>
        <w:rPr>
          <w:b/>
          <w:i/>
          <w:sz w:val="32"/>
          <w:szCs w:val="32"/>
          <w:u w:val="single"/>
        </w:rPr>
        <w:br/>
      </w:r>
      <w:r>
        <w:rPr>
          <w:sz w:val="28"/>
          <w:szCs w:val="28"/>
        </w:rPr>
        <w:t xml:space="preserve">                                  Что может быть милее Вас – </w:t>
        <w:br/>
        <w:t xml:space="preserve">                                  Цветов Земли, родивших нас?!</w:t>
        <w:br/>
        <w:t xml:space="preserve">                                  Я б сотню лет Вам жизни дал,</w:t>
        <w:br/>
        <w:t xml:space="preserve">                                  Всевышний только б услыхал</w:t>
        <w:br/>
        <w:t xml:space="preserve">                                  Мои мольбы! И счастье роз</w:t>
        <w:br/>
        <w:t xml:space="preserve">                                  Я отдаю Вам, чтобы слё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видели глаза мои,</w:t>
        <w:br/>
        <w:t xml:space="preserve">                                  А Вы до сотни лет цвели,</w:t>
        <w:br/>
        <w:t xml:space="preserve">                                  Благоухали, словно сад!</w:t>
        <w:br/>
        <w:t xml:space="preserve">                                  Дай Бог и Вам больших наград!</w:t>
        <w:br/>
        <w:t xml:space="preserve">                                  И чтобы скорби грязный нрав</w:t>
        <w:br/>
        <w:t xml:space="preserve">                                  Вас не коснулся. Чтобы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ыл тот, кто правду гов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кто душою не кривит.</w:t>
        <w:br/>
        <w:t xml:space="preserve">                                  Желаю Вам таких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миллион счастливых дней!</w:t>
        <w:br/>
        <w:t xml:space="preserve">                                  Чтоб Ваши дети все 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тоже, как цветы цвели!</w:t>
      </w:r>
      <w:r>
        <w:rPr>
          <w:b/>
          <w:sz w:val="28"/>
          <w:szCs w:val="28"/>
        </w:rPr>
        <w:br/>
        <w:br/>
        <w:t xml:space="preserve">                                     БОЙТЕСЬ ОДИНОЧЕСТВА</w:t>
      </w:r>
      <w:r>
        <w:rPr>
          <w:b/>
          <w:i/>
          <w:sz w:val="32"/>
          <w:szCs w:val="32"/>
          <w:u w:val="singl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рит Свеча!</w:t>
        <w:br/>
        <w:t xml:space="preserve">                                           И через час погаснет.</w:t>
        <w:br/>
        <w:t xml:space="preserve">                                           Не будет света,</w:t>
        <w:br/>
        <w:t xml:space="preserve">                                           В комнате темно.</w:t>
        <w:br/>
        <w:t xml:space="preserve">                                           Зачем же шторы?</w:t>
        <w:br/>
        <w:t xml:space="preserve">                                           В мир такой пре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кройте тёмное окно.</w:t>
        <w:br/>
        <w:br/>
        <w:t xml:space="preserve">                                            Ты весь дрожишь?!</w:t>
        <w:br/>
        <w:t xml:space="preserve">                                            Что? Страшно? А не знаешь,</w:t>
        <w:br/>
        <w:t xml:space="preserve">                                            Кого боишься?</w:t>
        <w:br/>
        <w:t xml:space="preserve">                                            Вот чудак!</w:t>
        <w:br/>
        <w:t xml:space="preserve">                                            До смерти страшно,</w:t>
        <w:br/>
        <w:t xml:space="preserve">                                            Если вдруг за сте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 пол ударился пятак.</w:t>
        <w:br/>
        <w:br/>
        <w:t xml:space="preserve">                                            Ничто не стра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темноте сгущённой,</w:t>
        <w:br/>
        <w:t xml:space="preserve">                                            Конечно, неприятно, что один.</w:t>
        <w:br/>
        <w:t xml:space="preserve">                                            Вот свечки плам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уже спокойно</w:t>
        <w:br/>
        <w:t xml:space="preserve">                                            Мы с нею эту ночку просидим.</w:t>
        <w:br/>
        <w:br/>
        <w:t xml:space="preserve">                                            Так и в судьбе:</w:t>
        <w:br/>
        <w:t xml:space="preserve">                                            Один, одна, одно 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сем им, конечно, будет тяжело.</w:t>
        <w:br/>
        <w:t xml:space="preserve">                                            Когда вдвоём, то веришь поневоле,</w:t>
        <w:br/>
        <w:t xml:space="preserve">                                           Что солнце для тебя теперь взошло!</w:t>
        <w:br/>
        <w:br/>
        <w:t xml:space="preserve">                                            Не бойтесь темноты,</w:t>
        <w:br/>
        <w:t xml:space="preserve">                                            А пусть страшит разлука.</w:t>
        <w:br/>
        <w:t xml:space="preserve">                                            Не бойтесь грома-пустяка.</w:t>
        <w:br/>
        <w:t xml:space="preserve">                                            Страшитесь одиночества!</w:t>
        <w:br/>
        <w:t xml:space="preserve">                                            Без друга прожить нельзя,</w:t>
        <w:br/>
        <w:t xml:space="preserve">                                            Как свечке без огня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22:00Z</dcterms:created>
  <dc:creator>User</dc:creator>
  <dc:description/>
  <cp:keywords/>
  <dc:language>en-US</dc:language>
  <cp:lastModifiedBy>Biblioteka</cp:lastModifiedBy>
  <dcterms:modified xsi:type="dcterms:W3CDTF">2014-06-24T09:10:00Z</dcterms:modified>
  <cp:revision>43</cp:revision>
  <dc:subject/>
  <dc:title/>
</cp:coreProperties>
</file>