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ЮРИЙ  АНИКИН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ПЕСНЯ О ПЕРВОМ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Обском берегу, у излучины,</w:t>
        <w:br/>
        <w:t xml:space="preserve">                               Где Почанге открылся простор,</w:t>
        <w:br/>
        <w:t xml:space="preserve">                               Три казака, судьбинушкой скрученных,</w:t>
        <w:br/>
        <w:t xml:space="preserve">                               У берёзок построили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сский двор, с пятистенною хатою,</w:t>
        <w:br/>
        <w:t xml:space="preserve">                               С русской печкой, да с русской душой - </w:t>
        <w:br/>
        <w:t xml:space="preserve">                               Нараспашку, как сокол, крылатою:</w:t>
        <w:br/>
        <w:t xml:space="preserve">                               Гость зашёл, значит, в доме он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вый двор атамана Молч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растался в большое село;</w:t>
        <w:br/>
        <w:t xml:space="preserve">                               По холмам белоствольное зарево</w:t>
        <w:br/>
        <w:t xml:space="preserve">                               Кружевами его обнесло.</w:t>
        <w:br/>
        <w:br/>
        <w:t xml:space="preserve">                               Не гадали казаки, не ведали,</w:t>
        <w:br/>
        <w:t xml:space="preserve">                               Что построятся сотни д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подворья, где вместе обедали</w:t>
        <w:br/>
        <w:t xml:space="preserve">                               Пётр Молчанов, Сысоев, Лавров.</w:t>
        <w:br/>
        <w:t xml:space="preserve">  </w:t>
        <w:br/>
        <w:t xml:space="preserve">                               Привечало село непривеченных,</w:t>
        <w:br/>
        <w:t xml:space="preserve">                               Кто был властью опалой распят.</w:t>
        <w:br/>
        <w:t xml:space="preserve">                               Жизнь менялась, но был неизменчивым</w:t>
        <w:br/>
        <w:t xml:space="preserve">                               Перводворья берёзовый взгляд…</w:t>
        <w:br/>
        <w:br/>
        <w:t xml:space="preserve">                               Век разрухи, век мысли, век ге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вершает свой скорбный полёт,</w:t>
        <w:br/>
        <w:t xml:space="preserve">                               Но посёлок казачьего семени,</w:t>
        <w:br/>
        <w:t xml:space="preserve">                               Несмотря на невзгоды, растё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ДА  П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х, парная! Чудо-дело!</w:t>
        <w:br/>
        <w:t xml:space="preserve">                                      С веничком берёзов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цветёт душа, а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анет ярко - роз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Жаром камни изнывают,</w:t>
        <w:br/>
        <w:t xml:space="preserve">                                      Но, отведав ковш воды,</w:t>
        <w:br/>
        <w:t xml:space="preserve">                                      В потолок, шипя, швыряют</w:t>
        <w:br/>
        <w:t xml:space="preserve">                                      Пар густой на все лады.</w:t>
        <w:br/>
        <w:br/>
        <w:t xml:space="preserve">                                      Веник пляшет, листья липнут,</w:t>
        <w:br/>
        <w:t xml:space="preserve">                                      Пот стекает, щекоч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о болезней потом выйдут,</w:t>
        <w:br/>
        <w:t xml:space="preserve">                                      Углеводами ворча.</w:t>
        <w:br/>
        <w:br/>
        <w:t xml:space="preserve">                                      Ах, парная! Чудо-дело.</w:t>
        <w:br/>
        <w:t xml:space="preserve">                                      Радость жизни здесь вкуси.</w:t>
        <w:br/>
        <w:t xml:space="preserve">                                      И плывёт над светом белым:</w:t>
        <w:br/>
        <w:t xml:space="preserve">                                      «С лёгким паром!» - от Руси.</w:t>
        <w:b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br/>
        <w:br/>
        <w:t xml:space="preserve">                     ПЯТЬ СТРАНИЦ ИЗ ЖИЗНИ СЕЛА МОЛЧАН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1.</w:t>
        <w:br/>
        <w:br/>
        <w:t xml:space="preserve">                             </w:t>
      </w:r>
      <w:r>
        <w:rPr>
          <w:sz w:val="28"/>
          <w:szCs w:val="28"/>
        </w:rPr>
        <w:t>Родное село на холмах, у Оби,</w:t>
        <w:br/>
        <w:t xml:space="preserve">                             Свой род начинало от воли казаков.</w:t>
        <w:br/>
        <w:t xml:space="preserve">                             Молчанов, Лавров и Сысоев,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убили когда-то всю нечисть без страха.</w:t>
        <w:br/>
        <w:t xml:space="preserve">                             Россия растёт. Ей над Обью нуж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ои укрепления в землях привольных.</w:t>
        <w:br/>
        <w:t xml:space="preserve">                             И три казака, как три сильных волны,</w:t>
        <w:br/>
        <w:t xml:space="preserve">                             Врастали в свой край вместе с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аздоль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о сорок дворов. Восемьсот человек.</w:t>
        <w:br/>
        <w:t xml:space="preserve">                             Год двадцать четвёртый двадцатого века.</w:t>
        <w:br/>
        <w:t xml:space="preserve">                             В трудах и заботах. За лесом померк</w:t>
        <w:br/>
        <w:t xml:space="preserve">                             Уставший закат промелькнувшею вехой.</w:t>
        <w:br/>
        <w:t xml:space="preserve">                             Закончила волость свой жизненный путь,</w:t>
        <w:br/>
        <w:t xml:space="preserve">                             К восходу райцентром Молчаново станет.</w:t>
        <w:br/>
        <w:t xml:space="preserve">                             В селе комсомольцев пока что чуть-чуть,</w:t>
        <w:br/>
        <w:t xml:space="preserve">                             От них ожидается новая заверть.</w:t>
        <w:br/>
        <w:br/>
        <w:t xml:space="preserve">                                                           </w:t>
      </w:r>
      <w:r>
        <w:rPr>
          <w:b/>
          <w:sz w:val="28"/>
          <w:szCs w:val="28"/>
        </w:rPr>
        <w:t>3.</w:t>
        <w:br/>
        <w:br/>
        <w:t xml:space="preserve">                             </w:t>
      </w:r>
      <w:r>
        <w:rPr>
          <w:sz w:val="28"/>
          <w:szCs w:val="28"/>
        </w:rPr>
        <w:t>Быть може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арушки свой первый колх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щё не забыли – как он создав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тридцатом году был весенний мороз,</w:t>
        <w:br/>
        <w:t xml:space="preserve">                             Когда они шли со скотом расставаться.</w:t>
        <w:br/>
        <w:t xml:space="preserve">                             Отцы говорят: «Детвора, не робей!</w:t>
        <w:br/>
        <w:t xml:space="preserve">                             Где в вас пролетарская детская совесть…»</w:t>
        <w:br/>
        <w:t xml:space="preserve">                             Расчёт им давали с натуртрудодней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так наш район начинал свою повесть.</w:t>
        <w:br/>
        <w:t xml:space="preserve">                             Молчановский край – это ссыльных приют,-</w:t>
        <w:br/>
        <w:t xml:space="preserve">                             Тридцатые годы вовсю постаралис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юда раскулаченных с запада шлют,</w:t>
        <w:br/>
        <w:t xml:space="preserve">                             Отсюда на север свои высылались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ли годы войны. Тыл измучен на нет.</w:t>
        <w:br/>
        <w:t xml:space="preserve">                              Война миллионы уносит, как в прорву,</w:t>
        <w:br/>
        <w:t xml:space="preserve">                              Но только встаёт, занимаясь, рассвет,</w:t>
        <w:br/>
        <w:t xml:space="preserve">                              И бабы спешат выполнять свою норму.</w:t>
        <w:br/>
        <w:t xml:space="preserve">                              Теперь они пашут уже за троих,</w:t>
        <w:br/>
        <w:t xml:space="preserve">                              А с фронта им шлют похоронки с пометкой,</w:t>
        <w:br/>
        <w:t xml:space="preserve">                              Что Ваш, мол, такой-то, мол, там-то убит,</w:t>
        <w:br/>
        <w:t xml:space="preserve">                              Отмечено место сосновою веткой.</w:t>
        <w:br/>
        <w:t xml:space="preserve">                              Разруха войны не коснулась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оей безобразною рваною раной,</w:t>
        <w:br/>
        <w:t xml:space="preserve">                              Но выцвел район без мужского тепла,</w:t>
        <w:br/>
        <w:t xml:space="preserve">                              Отдав всё тепло для Победы желан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шло много лет. Вновь восходы встают,</w:t>
        <w:br/>
        <w:t xml:space="preserve">                              Купаясь лучами в обском переборе.</w:t>
        <w:br/>
        <w:t xml:space="preserve">                              А женщины здесь, как и прежде, поют,</w:t>
        <w:br/>
        <w:t xml:space="preserve">                              Забыв трудность жизни, заботы и горе.</w:t>
        <w:br/>
        <w:t xml:space="preserve">                              Поют о лесах, о просторах земли,</w:t>
        <w:br/>
        <w:t xml:space="preserve">                              Что тянутся к северу, дальше от Томска.</w:t>
        <w:br/>
        <w:t xml:space="preserve">                              Частушки поют, сочинив, как смогли,</w:t>
        <w:br/>
        <w:t xml:space="preserve">                              А в танцах – пластичнее жёлтого воск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ЕТНЕЕ  НАСТРОЕНИ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творились в розовом восходе</w:t>
        <w:br/>
        <w:t xml:space="preserve">                              Ветви промороженных берёз.</w:t>
        <w:br/>
        <w:t xml:space="preserve">                              Ночь, упрятав звёзды, на исходе,</w:t>
        <w:br/>
        <w:t xml:space="preserve">                              Выплеснула в день большой мороз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шь одна Венера, блажь влюблённых,</w:t>
        <w:br/>
        <w:t xml:space="preserve">                              Лилией застыла в вышине,</w:t>
        <w:br/>
        <w:t xml:space="preserve">                              Будто поцелуем утончё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коснулась к робкой тишине.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</w:t>
      </w:r>
      <w:r>
        <w:rPr>
          <w:i/>
          <w:sz w:val="32"/>
          <w:szCs w:val="32"/>
        </w:rPr>
        <w:t>***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лушай музыку снежинок,</w:t>
        <w:br/>
        <w:t xml:space="preserve">                                   Рождённых в ночь под Рождество:</w:t>
        <w:br/>
        <w:t xml:space="preserve">                                   В ней свежесть утренних росинок,</w:t>
        <w:br/>
        <w:t xml:space="preserve">                                   Восходов нежных торжество;</w:t>
        <w:br/>
        <w:t xml:space="preserve">                                   В ней тихих плёсов упоенье,</w:t>
        <w:br/>
        <w:t xml:space="preserve">                                   Штиль океанов и морей,</w:t>
        <w:br/>
        <w:t xml:space="preserve">                                   Спокойных мыслей настро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доброта прошедших дней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6:00Z</dcterms:created>
  <dc:creator>User</dc:creator>
  <dc:description/>
  <cp:keywords/>
  <dc:language>en-US</dc:language>
  <cp:lastModifiedBy>Biblioteka</cp:lastModifiedBy>
  <dcterms:modified xsi:type="dcterms:W3CDTF">2013-07-11T04:59:00Z</dcterms:modified>
  <cp:revision>9</cp:revision>
  <dc:subject/>
  <dc:title/>
</cp:coreProperties>
</file>