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СОЛДАТСКАЯ  ВДО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ритулилась за речкою Татош деревенька с таким же названием. Живут здесь  люди в основном преклонного возраста. Любят они свою деревеньку. Житьё здесь привольное: в речке рыбу можно половить, в лесу ягод да грибов нарвать, в огородах овощи вырастить, скотине вольготно здесь пастись. А уж о красотах природы и говорить нечего: вряд ли где привлекательнее места сыщутся. А в разговорах о своей малой родине татошинцы обязательно вспомнят, что в деревне живёт долгожительница, солдатская вдова – </w:t>
      </w:r>
      <w:r>
        <w:rPr>
          <w:rFonts w:cs="Arial" w:ascii="Arial" w:hAnsi="Arial"/>
          <w:b/>
          <w:i/>
          <w:color w:val="800000"/>
          <w:sz w:val="24"/>
          <w:szCs w:val="24"/>
        </w:rPr>
        <w:t>Анна Павловна Никитюк</w:t>
      </w:r>
      <w:r>
        <w:rPr>
          <w:rFonts w:cs="Arial" w:ascii="Arial" w:hAnsi="Arial"/>
          <w:i/>
          <w:sz w:val="24"/>
          <w:szCs w:val="24"/>
        </w:rPr>
        <w:t>, которой уже пошёл 98 год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е 1900 года приехали в Сибирь с Украины Анастасия и Павел Лесняк с малыми детьми. В 1903 году родилась у них дочь Анна – шестой ребёнок в семье. Нелегко жилось большой семье. Отец шил сапоги. Мать ткала холсты, из них шила мешки, рубахи, штаны. Развели хозяйство: 6 коров, 5 коней,40 ове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7 лет дети уже вовсю помогали взрослым, с 12-ти косили. Однажды, когда родители ушли на покос, младшенькая, Аня решила их порадовать – скосить в огороде клевер (18 соток). Хотела, чтобы старшие похвалил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й возвратилась домой мать, усталая, загоревшая. Остолбенела, посмотрев на огород. Потом тяжело опустилась на крылечко со словами: « Ну, сейчас тебе батька задаст, он же клевер  специально на семена оставил». Вот так «помогла!» С тех пор родители стали брать её на покос с собой, ведь девчонка крепкая, рослая. Бывало, жала по 40 сот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ктябрьскую революцию в России свирепствовал тиф, дошёл он и до Татоша, многие тогда заболели. В 1918- м умерла мать, Анастасия Федотовна, которой было 50 лет. Стало совсем тяжело и голодно. Мололи овёс, пекли хлеб из шелухи, ели, как и все в то время, крапиву, лебеду, лесной горо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вчонка росла, взрослела. Вскоре познакомилась с парнем из Мироновки, Иосифом Никитюком. Поженились в 1925 году и стали жить в Миронов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боты Анна не боялась. Всё у неё спорилось в руках, а они у неё были натруженные, крепкие. Работала в животноводстве (в Мироновке была небольшая ферма – 60 коров, 25 лошадей и больше ста овец). Доила коров, принимала молоко. Хоть была неграмотная, не умела писать, но считала хорошо, вместо цифр рисуя палоч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жиданно в колхозе стали дохнуть лошади, оказалось, заболели чесоткой. Дохли каждый день, и вскоре остались только две, худые, изболевшие. Анна решила: во что бы то ни стало спасти хоть их. Мыла их отваром табака, травяной щёткой, хотя для лошадей эта процедура была не из приятных. И,  всё- таки, спасла. Председатель колхоза Ганс Золотовский благодарил её за эт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Шли годы. Рождались дети: Дмитрий, Александр, Владимир, Василий, пятого, муж назвал почему – то Альфредом. В то время крестили детей и венчались в Колбинской церкви. Поехали туда и Никитюки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венчались, а вот с крещением последнего сына получилась заминка: отец Михаил долго не хотел крестить ребёнка, ссылаясь на то, что у него нерусское имя, в конце концов, окрестили его Михаилом, в честь самого батюш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оре мужа Анны, Иосифа Агафоновича, избрали председателем. Проработал он в этой должности 4 года. А потом началась вой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вали его 9 сентября 1941 года. Анна сказала ему перед уходом, что ждёт ребён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числили Иосифа в 366 стрелковую дивизию, позднее в марте 1942 года она стала называться 19-й Гвардейской. В ней было много молчановцев .  Иосиф Агафонович  был разведчиком. Три письма присла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 жене, и каждое написано было перед очередным заданием. Из семи разведчиков – земляков в живых остался один, гришинский -  Фёдор Широких. Как узнала Анна, что вернулся он домой, ринулась в Гришино,  ведь от мужа уже давно не было весточки. Надеялась, что обрадует её Фёдор, а услышала в ответ не то, что ожидала: « Не жди его, погиб он, пропал без ве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и не узнал Иосиф, что у него родилась дочь Мария. А она никогда не видела (кроме фотографии) своего отц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951 году Анна вновь возвращается в свой Татош,  Работает, растит детей, ведёт домашнее хозяйство. Мужики в деревне удивлялись её силе. Она сама могла зарезать свинью, наготовить дров, сена для коров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осли дети, обзавелись семьями. Живёт Анна Павловна в своём стареньком домишке одна, не хочет покидать родные стены, хотя и дрова надо заготовить, и воду носить. Конечно, привычное дело, но не такое уж лёгкое, тем более, если за плечами около сотни л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1998 года держала она  ещё хозяйство, но сейчас не в силах. Здоровье ухудшилось, упало зрение. Постоянно помогала матери дочь Мария, живущая в Татоше, потом и совсем забрала её к себ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мы встречались с Анной Павловной в доме дочери, она говорила, что неплохо ей  здесь, а,  всё – таки,  хочется в свою избёнку. Вскоре и вернулась в неё, год прожила одна, а теперь засобиралась к сыну, хотя и Мария зовёт её к себ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ы часто повторяем слова: «Никто не забыт, и ничто не забыто». А ведь они относятся не только к павшим героям, но и к солдатским вдовам, которые вынесли безмерную тяжесть: гибель мужа, а потом жизнь без него. Они держали и тыл, и детей своих осиротевших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ги подняли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жет, в этот день, 9 Мая Анна Павловна проснётся очень рано, прильнёт к окну, как много лет назад или выйдет во двор, чтобы встретить первые лучи          Великого Победного дня и, конечно, обязательно вспомнит, какой ценой досталась Победа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ищенко Н. М.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i/>
          <w:sz w:val="24"/>
          <w:szCs w:val="24"/>
        </w:rPr>
        <w:t>Знамя. – 2003. - 6 мая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7:00Z</dcterms:created>
  <dc:creator>Biblioteka</dc:creator>
  <dc:description/>
  <cp:keywords/>
  <dc:language>en-US</dc:language>
  <cp:lastModifiedBy>Biblioteka</cp:lastModifiedBy>
  <dcterms:modified xsi:type="dcterms:W3CDTF">2012-12-06T09:07:00Z</dcterms:modified>
  <cp:revision>7</cp:revision>
  <dc:subject/>
  <dc:title/>
</cp:coreProperties>
</file>