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bCs/>
          <w:color w:val="800000"/>
        </w:rPr>
        <w:t>СОКОЛОВСКАЯ  СЕЛЬСКАЯ  БИБЛИОТЕКА - ФИЛИАЛ № 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Адрес:</w:t>
      </w: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6351 с. Соколовка, Молчановского район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, ул. Центральная, 53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bCs/>
          <w:color w:val="800000"/>
        </w:rPr>
        <w:t>Режим работы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Arial" w:hAnsi="Arial"/>
          <w:color w:val="000000"/>
        </w:rPr>
        <w:t>Понедельник - четверг  с 9-00 до 15-00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Arial" w:hAnsi="Arial"/>
          <w:color w:val="000000"/>
        </w:rPr>
        <w:t>Пятница с 9-00 до 12-00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Arial" w:hAnsi="Arial"/>
          <w:color w:val="000000"/>
        </w:rPr>
        <w:t>Суббота, воскресенье - выходной день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Arial" w:hAnsi="Arial"/>
          <w:color w:val="000000"/>
        </w:rPr>
        <w:t>Последняя пятница месяца - санитарный день</w:t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  <w:lang w:val="en-US" w:eastAsia="en-US"/>
        </w:rPr>
      </w:pPr>
      <w:r>
        <w:rPr>
          <w:rFonts w:cs="Arial" w:ascii="Arial" w:hAnsi="Arial"/>
          <w:b/>
          <w:bCs/>
          <w:i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49542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  <w:t>Мандракова Валентина Александровна,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заведующая филиалом 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800000"/>
        </w:rPr>
        <w:t>ИЗ ИСТОРИИ БИБЛИОТЕ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осле окончания войны перед работниками культуры встали новые задачи. Необходимо было восстановить довоенные достижения и значительно превзойти их, усилить пропаганду литературы, воспитательную работу с населением, расширить библиотечную се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52</w:t>
      </w:r>
      <w:r>
        <w:rPr>
          <w:rFonts w:cs="Arial" w:ascii="Arial" w:hAnsi="Arial"/>
        </w:rPr>
        <w:t xml:space="preserve"> году была организована Соколовская сельская библиотека. Разместилась она в здании сельского клуба, в центре села. Первым библиотекарем была </w:t>
      </w:r>
      <w:r>
        <w:rPr>
          <w:rFonts w:cs="Arial" w:ascii="Arial" w:hAnsi="Arial"/>
          <w:b/>
        </w:rPr>
        <w:t>Сергеева Валентина</w:t>
      </w:r>
      <w:r>
        <w:rPr>
          <w:rFonts w:cs="Arial" w:ascii="Arial" w:hAnsi="Arial"/>
        </w:rPr>
        <w:t>. Большое внимание уделялось обслуживанию хлеборобов и животноводов. Силами работника библиотеки оформлялась наглядная агитация на полевых станах и красных уголках ферм. Выпускались «боевые листки», «молнии», подводились итоги социалистического соревнования машинистов жаток, комбайнеров. Проводились беседы с колхозниками о последних событиях в мире, о планах развития Молчановского района. Совершались подворные обходы для того, чтобы каждая семья стала читателем библиоте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67</w:t>
      </w:r>
      <w:r>
        <w:rPr>
          <w:rFonts w:cs="Arial" w:ascii="Arial" w:hAnsi="Arial"/>
        </w:rPr>
        <w:t xml:space="preserve"> году Соколовская библиотека, как и все библиотеки района, включились во всесоюзный смотр за достойную встречу 50-летия Октября. Проводились октябрьские чтения, обзоры книг. Заведовала библиотекой </w:t>
      </w:r>
      <w:r>
        <w:rPr>
          <w:rFonts w:cs="Arial" w:ascii="Arial" w:hAnsi="Arial"/>
          <w:b/>
        </w:rPr>
        <w:t>Масленникова Тамара Григорьевна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68</w:t>
      </w:r>
      <w:r>
        <w:rPr>
          <w:rFonts w:cs="Arial" w:ascii="Arial" w:hAnsi="Arial"/>
        </w:rPr>
        <w:t xml:space="preserve"> году фонд библиотеки составлял 6 800 экз. Население села – 429 челове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78</w:t>
      </w:r>
      <w:r>
        <w:rPr>
          <w:rFonts w:cs="Arial" w:ascii="Arial" w:hAnsi="Arial"/>
        </w:rPr>
        <w:t xml:space="preserve"> году Соколовская библиотека вошла в состав Молчановской ЦБС (филиал № 6). В то время филиалом заведовала </w:t>
      </w:r>
      <w:r>
        <w:rPr>
          <w:rFonts w:cs="Arial" w:ascii="Arial" w:hAnsi="Arial"/>
          <w:b/>
        </w:rPr>
        <w:t>Давыдкина Альбина Яковлевна</w:t>
      </w:r>
      <w:r>
        <w:rPr>
          <w:rFonts w:cs="Arial" w:ascii="Arial" w:hAnsi="Arial"/>
        </w:rPr>
        <w:t>. Более 50 % населения пользовалось услугами библиоте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85</w:t>
      </w:r>
      <w:r>
        <w:rPr>
          <w:rFonts w:cs="Arial" w:ascii="Arial" w:hAnsi="Arial"/>
        </w:rPr>
        <w:t xml:space="preserve"> году Давыдкина А.Я. ушла на пенсию, а на ее место после обучения в Томском КПУ приехала молодой специалист </w:t>
      </w:r>
      <w:r>
        <w:rPr>
          <w:rFonts w:cs="Arial" w:ascii="Arial" w:hAnsi="Arial"/>
          <w:b/>
        </w:rPr>
        <w:t xml:space="preserve">Мандракова Валентина Александровна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На сегодняшний день библиотека – единственный очаг культуры на селе, </w:t>
      </w:r>
      <w:r>
        <w:rPr>
          <w:rStyle w:val="Applestylespan"/>
          <w:rFonts w:cs="Arial" w:ascii="Arial" w:hAnsi="Arial"/>
          <w:color w:val="000000"/>
        </w:rPr>
        <w:t>окно в мир знаний, информации, культуры  для детей и взрослых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ОСНОВНЫЕ ПОКАЗАТЕЛИ РАБОТЫ на 01.01.2013 г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жный фонд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Читател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Посещен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говыдач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 4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 0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6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Biblioteka</dc:creator>
  <dc:description/>
  <cp:keywords/>
  <dc:language>en-US</dc:language>
  <cp:lastModifiedBy>Biblioteka</cp:lastModifiedBy>
  <dcterms:modified xsi:type="dcterms:W3CDTF">2013-07-12T03:36:00Z</dcterms:modified>
  <cp:revision>8</cp:revision>
  <dc:subject/>
  <dc:title/>
</cp:coreProperties>
</file>