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НЕ  ЖАЛЕЙТЕ  ПРОШЕДШИЕ  ГОД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Вчера, 13 декабря, </w:t>
      </w:r>
      <w:r>
        <w:rPr>
          <w:rFonts w:cs="Arial" w:ascii="Arial" w:hAnsi="Arial"/>
          <w:b/>
          <w:i/>
          <w:sz w:val="24"/>
          <w:szCs w:val="24"/>
        </w:rPr>
        <w:t>Таисия Семёновна Саськова</w:t>
      </w:r>
      <w:r>
        <w:rPr>
          <w:rFonts w:cs="Arial" w:ascii="Arial" w:hAnsi="Arial"/>
          <w:i/>
          <w:sz w:val="24"/>
          <w:szCs w:val="24"/>
        </w:rPr>
        <w:t xml:space="preserve"> отметила свой юбилей -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80-летие. Как выразилась она: «Жизнь прожита». Но так ли это? Верно говорят: «Жизнь – это не те дни, что прошли, а те, что запомнились».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помнится многое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о осиротевшая. Безграмотная. В школу не ходила, так как не в чем было, да и с детьми нянчила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гда началась война, работала вместе со взрослыми. Полола на полях хлеба: пшеницу, гречиху, овёс.  Бывало, руки в крови от осота.  Не можешь вырвать, подрезаешь ножом. Осенью после уборки пшеницы и ржи в поле оставались колоски. Дети их собирали. Был тогда лозунг: «Зёрнышко – пуля. Колосок – снаряд». Сдавали хлеб государству, за воровство строго наказыва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к и все, стряпали лепёшки из лебеды. Но тогдашним ребятишкам они казались очень даже вкусными, хоть и разваливались. Дети буквально рыскали в поисках еды, весной бегали в лес за саранками, на озёрах находили яйца диких уток, птиц, и тут же в костре запекали их. А некоторые ребятишки в мышиных норках откапывали отборное зерно. Кто ничего не мог себе достать, ходил по миру, а попросту, попрошайничал.  Кто-то просит, кланяется, крестится, а кто-то молча стоит, ждёт – подадут или нет. Не у всех было, что под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ала позднее три сезона на прицепе, в посевную на культстане варила колхозникам еду и носила по полям. Как и все в то время работала на лесозаготовках – готовили лес. Возили, сплавляли по Чулыму. Тяжёлая, не женская была эта работа. Два года работала в школе техничкой, а затем 21 год отдала работе в Тунгусовском  детдоме, откуда и пошла на пенс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исия Семёновна – человек общительный. Любит, как и все бабушки, рассказывать о внуках, а их у неё 9, правнуков 3. Дети, Александр и Ольга живут в Тунгусово, Валентина – в Томске. Живёт Таисия Семёновна одна, на краю деревни Татош, а там ни магазина, ничего. Помогают дети, внуки. Кто дров наносит, кто снег расчистит, продуктов принесёт. А в основном она справляется самостоя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Я желаю юбилярше благополучия, долгих лет жизни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>Не жалейте прошедшие годы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во все времена хороша.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>Поздравляю я Вас с  юбилеем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желаю здоровья, добр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ищенко Н.М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намя. - 2010. - 28 декабря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0:00Z</dcterms:created>
  <dc:creator>Biblioteka</dc:creator>
  <dc:description/>
  <cp:keywords/>
  <dc:language>en-US</dc:language>
  <cp:lastModifiedBy>Biblioteka</cp:lastModifiedBy>
  <dcterms:modified xsi:type="dcterms:W3CDTF">2012-12-21T09:00:00Z</dcterms:modified>
  <cp:revision>2</cp:revision>
  <dc:subject/>
  <dc:title/>
</cp:coreProperties>
</file>