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ГАУК «ТОДЮБ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Разум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ластного конкурс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АЗКИ И ЛЕГЕНДЫ ЗЕМЛИ СИБИРСК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детей, юношества, их родителей, молодежи с историей, культурой, литературой и традициями различных народов, проживающих в Сиби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щение молодого поколения к национальному наследию, популяризация уникальности различных этнических ценностей, формирование культуры межнационального общения, воспитание уважительного, толерантного отношения к другим народнос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детско-юношеского национального творчества через погружение в атмосферу национальных колоритов, поддержка участников творческого конкурса со стороны орган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и и организатор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ОГАУК «Томская областная детско-юношеская библиотека»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МОУ ДОД Дворец творчества детей и молодёжи города Томска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омская городская детско-юношеская общественная организация «Улей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Дом дружбы», филиал ОДНТ «Авангард»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ционально-культурные центры, общественные организации, библиотеки Томской област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юношество от 5 до 17 лет, проживающие на территории Томской области.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а: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сентября – 15 ноября 2013 г.  Этапы: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сентября – 31 октября 2013г. - сдача творческих работ в оргкомитет конкурса (пр. Фрунзе 92/а, Томская областная детско-юношеская библиотека).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10 ноября 2013 г. отбор конкурсных работ для творческой выставки.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ноября 2013 г. в 14-00 состоится торжественное открытие выставки, подведение итогов конкурса, награждение победителей (пр. Фрунзе 92/а, Томская областная детско-юношеская библиотека).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участия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работы по мотивам сказок и легенд народов, прожива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в Сибири</w:t>
      </w:r>
      <w:r>
        <w:rPr>
          <w:rFonts w:cs="Times New Roman" w:ascii="Times New Roman" w:hAnsi="Times New Roman"/>
          <w:sz w:val="24"/>
          <w:szCs w:val="24"/>
        </w:rPr>
        <w:t xml:space="preserve">, оформленные в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ных работ (сочинения, рассказы, сказки); видеосюжетов, компьютерной графики, мультимедийных презентаций, рисунков, поделок, и пр.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рекомендуют перед началом работы провести для участников конкурса беседы, мероприятия по заданной теме.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дипломами и памятными призами. Участники, не вышедшие в финал, получают сертификат участника конкурса. Руководителям участников, вышедших в финал, вручаются благодарственные письма.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работы будут опубликованы в творческом сборнике по итога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конкурса выделяются следующие номин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87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ая литературная работа.</w:t>
      </w:r>
    </w:p>
    <w:p>
      <w:pPr>
        <w:pStyle w:val="Normal"/>
        <w:tabs>
          <w:tab w:val="clear" w:pos="708"/>
          <w:tab w:val="left" w:pos="187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ая поделка.</w:t>
      </w:r>
    </w:p>
    <w:p>
      <w:pPr>
        <w:pStyle w:val="Normal"/>
        <w:tabs>
          <w:tab w:val="clear" w:pos="708"/>
          <w:tab w:val="left" w:pos="187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ий рисунок.</w:t>
      </w:r>
    </w:p>
    <w:p>
      <w:pPr>
        <w:pStyle w:val="Normal"/>
        <w:tabs>
          <w:tab w:val="clear" w:pos="708"/>
          <w:tab w:val="left" w:pos="187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z w:val="24"/>
          <w:szCs w:val="24"/>
        </w:rPr>
        <w:tab/>
        <w:t></w:t>
      </w:r>
      <w:r>
        <w:rPr>
          <w:rFonts w:eastAsia="Symbol" w:cs="Times New Roman" w:ascii="Times New Roman" w:hAnsi="Times New Roman"/>
          <w:sz w:val="24"/>
          <w:szCs w:val="24"/>
        </w:rPr>
        <w:t>Лучшая презентация и др.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конкурс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ные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7" w:leader="none"/>
        </w:tabs>
        <w:spacing w:lineRule="auto" w:line="240" w:before="0" w:after="0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работы: сказки и легенды земли Сибирской, собственного сочи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7" w:leader="none"/>
        </w:tabs>
        <w:spacing w:lineRule="auto" w:line="240" w:before="0" w:after="0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ются в папки формата А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7" w:leader="none"/>
        </w:tabs>
        <w:spacing w:lineRule="auto" w:line="240" w:before="0" w:after="0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ём не более 5 страниц печатного тек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ложении: иллюстрации, рисунки, фотограф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87" w:leader="none"/>
        </w:tabs>
        <w:spacing w:lineRule="auto" w:line="240" w:before="0" w:after="0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 работы принимаются в напечата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7" w:leader="none"/>
        </w:tabs>
        <w:spacing w:lineRule="auto" w:line="240" w:before="0" w:after="0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итульном листе указать название работы, полное имя и фамилию автора, возраст и название образовательного учреждения, ФИО руководителя творческого коллектива, детского объеди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исун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" w:leader="none"/>
        </w:tabs>
        <w:spacing w:lineRule="auto" w:line="240" w:before="0" w:after="0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тематике конкурса «Сказки и легенды земли Сибирско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  <w:tab w:val="left" w:pos="873" w:leader="none"/>
        </w:tabs>
        <w:spacing w:lineRule="auto" w:line="240" w:before="0" w:after="0"/>
        <w:jc w:val="both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А3, А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  <w:tab w:val="left" w:pos="873" w:leader="none"/>
        </w:tabs>
        <w:spacing w:lineRule="auto" w:line="240" w:before="0" w:after="0"/>
        <w:jc w:val="both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ижнем правом углу указать на этикетке (прилагается ниже): название работы, полное имя и фамилию автора, возраст и название образовательного учреждения, полное имя, отчество, фамилию руководителя творческого коллектива, детского объеди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ел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Аппликации, керамические изделия, мягкие игрушки, изделия из ткани, соломы, вышивка, отражающие тематику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Работы закрепляются на плотной бумаге или картоне формата А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87" w:leader="none"/>
        </w:tabs>
        <w:spacing w:lineRule="auto" w:line="240" w:before="0" w:after="0"/>
        <w:jc w:val="both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В нижнем правом углу указать на этикетке (прилагается ниже): название работы, полное имя и фамилию автора, возраст и название образовательного учреждения, ФИО руководителя творческого коллектива, детского объеди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Критерии отбора и оценки конкурсных работ: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работы требованиям конкурса.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е оформление работы.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ьность идеи, творческий подход к выполнению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остав оргкомитета и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анов А.В. – директор «Дома Дружб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жипова О.В. – координатор программы дополнительного образования и воспитания «Диало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хонова Е.В. – заместитель директора ТОДЮ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ченко О.Ю. – главный библиотекарь ТОДЮ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и награждение финалистов </w:t>
      </w:r>
      <w:r>
        <w:rPr>
          <w:rFonts w:cs="Times New Roman" w:ascii="Times New Roman" w:hAnsi="Times New Roman"/>
          <w:sz w:val="24"/>
          <w:szCs w:val="24"/>
        </w:rPr>
        <w:t xml:space="preserve">состоится </w:t>
      </w:r>
      <w:r>
        <w:rPr>
          <w:rFonts w:cs="Times New Roman" w:ascii="Times New Roman" w:hAnsi="Times New Roman"/>
          <w:b/>
          <w:sz w:val="24"/>
          <w:szCs w:val="24"/>
        </w:rPr>
        <w:t>15 ноября 2013 года</w:t>
      </w:r>
      <w:r>
        <w:rPr>
          <w:rFonts w:cs="Times New Roman" w:ascii="Times New Roman" w:hAnsi="Times New Roman"/>
          <w:sz w:val="24"/>
          <w:szCs w:val="24"/>
        </w:rPr>
        <w:t xml:space="preserve"> в Томской областной детско-юношеской библиот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, ПРЕДСТАВЛЕННЫЕ НА ОБЛАСТНОЙ КОНКУРС 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ВОЗВРАЩАЮТСЯ.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, не соответствующие условиям конкурса либо сданные после срока приема работ на конкурс, в конкурсе участия не принимают.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об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 по тел. 26-56-72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: Дубченко Ольга Юрьевна, Недрогайлова Татьяна Борисовна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79"/>
        <w:gridCol w:w="3379"/>
      </w:tblGrid>
      <w:tr>
        <w:trPr>
          <w:trHeight w:val="252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автора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___________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автора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____________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автора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24:00Z</dcterms:created>
  <dc:creator>nikitina</dc:creator>
  <dc:description/>
  <cp:keywords/>
  <dc:language>en-US</dc:language>
  <cp:lastModifiedBy>nikitina</cp:lastModifiedBy>
  <cp:lastPrinted>2012-07-17T14:08:00Z</cp:lastPrinted>
  <dcterms:modified xsi:type="dcterms:W3CDTF">2013-09-11T05:28:00Z</dcterms:modified>
  <cp:revision>6</cp:revision>
  <dc:subject/>
  <dc:title/>
</cp:coreProperties>
</file>