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чановская межпоселенческая централизованная библиотечная систе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«Молчановская МЦБС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3543"/>
        <w:gridCol w:w="1844"/>
        <w:gridCol w:w="2125"/>
        <w:gridCol w:w="9"/>
        <w:gridCol w:w="2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и наз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жпоселенческая центральная модельная библиотека</w:t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тский абонеме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нижная выставка </w:t>
            </w:r>
            <w:r>
              <w:rPr>
                <w:rFonts w:eastAsia="Calibri"/>
                <w:sz w:val="22"/>
                <w:szCs w:val="22"/>
              </w:rPr>
              <w:t>«Село моё родное на берегу реки»</w:t>
            </w:r>
            <w:r>
              <w:rPr>
                <w:sz w:val="22"/>
                <w:szCs w:val="22"/>
              </w:rPr>
              <w:t xml:space="preserve">, </w:t>
              <w:br/>
              <w:t xml:space="preserve">2 библиографических обзора (11, 13 января)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И.Б.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22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1+1: Пришёл в библиотеку – приведи брата или сестру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И.Б.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sz w:val="22"/>
                <w:szCs w:val="22"/>
              </w:rPr>
              <w:t>литературное путешествие «Волшебный мир сказок Шарля Перро»: К 395-летию со дня рождения</w:t>
              <w:br/>
              <w:t>Ш. Перр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школьного возраста (учащиеся 1-4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И.Б.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Момент творчества и вдохновения: С</w:t>
            </w:r>
            <w:r>
              <w:rPr>
                <w:sz w:val="22"/>
                <w:szCs w:val="22"/>
              </w:rPr>
              <w:t xml:space="preserve">оздание цветочных иллюстраций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Фантазёры» (дети младшего школьного возраста –  учащиеся 1-4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И.Б.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9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нижная выставка </w:t>
            </w:r>
            <w:r>
              <w:rPr>
                <w:rFonts w:eastAsia="Calibri"/>
                <w:sz w:val="22"/>
                <w:szCs w:val="22"/>
              </w:rPr>
              <w:t>«Лица России: Русские цари»</w:t>
            </w:r>
            <w:r>
              <w:rPr>
                <w:sz w:val="22"/>
                <w:szCs w:val="22"/>
              </w:rPr>
              <w:t xml:space="preserve">, </w:t>
              <w:br/>
              <w:t xml:space="preserve">2 библиографических обзора (25, 27 января)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5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И.Б.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«Загадки русских слов: Словари русского язы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школьного возраста (учащиеся 1-4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И.Б.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«Корзинка для цветов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Фантазёры» (дети младшего школьного возраста –  учащиеся 1-4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И.Б.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зрослый абонеме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1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</w:t>
            </w:r>
            <w:r>
              <w:rPr>
                <w:rFonts w:eastAsia="Calibri"/>
              </w:rPr>
              <w:t>«Непокорённый Ленинград» (в рамках просветительский мероприятий, приуроченных к 80-летию со дня прорыва блокады Ленинграда),</w:t>
            </w:r>
            <w:r>
              <w:rPr/>
              <w:br/>
            </w:r>
            <w:r>
              <w:rPr>
                <w:rStyle w:val="Normaltextrun"/>
                <w:color w:val="000000"/>
                <w:shd w:fill="FFFFFF" w:val="clear"/>
              </w:rPr>
              <w:t>2 библиографических обз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ова Г.А.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1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</w:t>
            </w:r>
            <w:r>
              <w:rPr>
                <w:rFonts w:eastAsia="Calibri"/>
              </w:rPr>
              <w:t>«Жизнь без фальши»: К 85-летию со дня рождения В.С. Высоцкого,</w:t>
              <w:br/>
            </w:r>
            <w:r>
              <w:rPr>
                <w:rStyle w:val="Normaltextrun"/>
                <w:color w:val="000000"/>
                <w:shd w:fill="FFFFFF" w:val="clear"/>
              </w:rPr>
              <w:t>2 библиографических обз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ова Г.А.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ru-RU"/>
              </w:rPr>
              <w:t>Читальный з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-31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кция-поздравление «С Новым годом чтения-2023!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асова И.П.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-31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нижная выставка «Книга, с юбилеем!»,</w:t>
              <w:br/>
            </w:r>
            <w:r>
              <w:rPr>
                <w:rStyle w:val="Normaltextrun"/>
                <w:rFonts w:cs="Times New Roman" w:ascii="Times New Roman" w:hAnsi="Times New Roman"/>
                <w:color w:val="000000"/>
                <w:szCs w:val="24"/>
                <w:shd w:fill="FFFFFF" w:val="clear"/>
                <w:lang w:val="ru-RU"/>
              </w:rPr>
              <w:t>2 библиографических обз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асова И.П.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Центр общественного досту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по самому умному сайту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ва С.Б.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окадный дневник Тани Савичево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ва С.Б.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гочинская сельская библиотека – филиал №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и обзор «Лидия Чарская и ее книги» (к 150-летию со дня рождения)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чит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ева И.Н. (библиотекарь 2 категории Могочинской библиотеки-ф№1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ознавательная программа «Чудесные новогодние свят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Почемуч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ева И.Н. (библиотекарь 2 категории Могочинской библиотеки-ф№1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ргинская сельская библиотека –ф№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курсия в библиотеку "Есть такое в свете чудо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школь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ченко И.А. (библиотекарь 2 категории Наргинской библиотеки-ф№3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ция «Покормите птиц зимой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3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ченко И.А. (библиотекарь 2 категории Наргинской библиотеки-ф№3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а Русские православные праздники. Кре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нсион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ченко И.А. (библиотекарь 2 категории Наргинской библиотеки-ф№3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нижная выставка «книга живет на экра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татели библиоте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ченко И.А. (библиотекарь 2 категории Наргинской библиотеки-ф№3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ишинская сельская библиотека – филиал №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rPr/>
            </w:pPr>
            <w:r>
              <w:rPr/>
              <w:t xml:space="preserve">Обзор  </w:t>
            </w:r>
            <w:r>
              <w:rPr>
                <w:bCs/>
              </w:rPr>
              <w:t>140 лет со дня рождения русского писателя Алексея Николаевича Толстого (1883-1945)Ему принадлежат «Аэлита», «Гиперболоид инженера Гарина», «Хождение по мукам», «Пётр Первый», «Сорочьи сказки», «Золотой ключик, или Приключения Буратин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О.В. (библиотекарь 2 категории Гришинской библиотеки-ф№4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Чтобы радость людям дарить, надо добрым и вежливым быть (ко дню спасиб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О.В. (библиотекарь 2 категории Гришинской библиотеки-ф№4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Здоровый образ жизни – залог долголе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О.В. (библиотекарь 2 категории Гришинской библиотеки-ф№4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здоровья Гимнастика на каждый де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Чудо из чудес (история появления книги, правила пользования книгой и сохра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бинская сельская библиотека – филиал №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просмотр «Писатели юбиляры 2023 го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манова Л. Н (библиотекарь 2 категории Колбинской библиотеки-ф№5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– обзор «Доброй сказки волшебство» 395 лет со дня рождения Ш. Перро (1628-1703). Французского писателя – сказочник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манова Л. Н (библиотекарь 2 категории Колбинской библиотеки-ф№5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– обзор. «Русский характер» К «140-летию со дня рождения А.Н. Толстого (1883-1945) писателя,  драматург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манова Л. Н (библиотекарь 2 категории Колбинской библиотеки-ф№5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полка Мир заповедной прир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манова Л. Н (библиотекарь 2 категории Колбинской библиотеки-ф№5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 обзор «Мой край родной всегда ты сердцу дор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манова Л. Н (библиотекарь 2 категории Колбинской библиотеки-ф№5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январ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ружка «Умелые ручки» Час творчества» Волшебные снежинки» -лепка из солёного тест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манова Л. Н (библиотекарь 2 категории Колбинской библиотеки-ф№5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. «Экскурсия по библиотеке». «Книжная радуг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манова Л. Н (библиотекарь 2 категории Колбинской библиотеки-ф№5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январ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ружка «Умелые ручки» Мастер класс «Веточка ёлочки с шишками»- мозаика из пласти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манова Л. Н (библиотекарь 2 категории Колбинской библиотеки-ф№5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мяти, посвящённый «Дню воинской Славы – снятия блокады Ленингра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сех возрас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манова Л. Н (библиотекарь 2 категории Колбинской библиотеки-ф№5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коловская сельская библиотека – филиал № 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омкие  читки « В  царстве сказок Ш. Перр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ндракова В.А. (библиотекарь 2 категории Соколовской биб-ки –ф № 6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на «Здравствуй  зимушка – зим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ндракова В.А. (библиотекарь 2 категории Соколовской биб-ки –ф № 6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7.0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графический  обзор «И  так,  она  звалась  Татьяно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 группы 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ндракова В.А. (библиотекарь 2 категории Соколовской биб-ки –ф№ 6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7.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 выставка  «И  так,  она  звалась  Татья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 группы 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ндракова В.А. (библиотекарь 2 категории Соколовской биб-ки –ф № 6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7.0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 творческих  работ «Талантливы  Татьян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 группы  пользователей,  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ндракова В.А. (библиотекарь 2 категории Соколовской биб-ки –ф № 6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ая  программа «Вновь  январь,  и  снова  день  Татьян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ракова В.А. (библиотекарь 2 категории Соколовской библиотеки –ф № 6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 полка  «Непокоренный  Ленингра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 группы  пользователей, 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ракова В.А. (библиотекарь 2 категории Соколовской библиотеки –ф № 6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Дети  блокадного  Ленингра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ракова В.А. (библиотекарь 2 категории Соколовской библиотеки –ф № 6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нгусовская сельская библиотека – филиал № 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здник чаепития «Ночь Крещенская мороз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убы «Непоседы» и «Золотое пёрышк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щенко Н.М. (библиотекарь 2 категории Тунгусовской библиотеки-ф№7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Книжно-иллюстративная выставка- обзор  «Он был чистого слога слуга» ( к 85-летию В. Высоцког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ольники, молодёжь, взросл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щенко Н.М. (библиотекарь 2 категории Тунгусовской библиотеки-ф№7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седа «80 лет подвигу А. Матросо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ольники, молодёж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щенко Н.М. (библиотекарь 2 категории Тунгусовской библиотеки-ф№7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15-31 января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нижно-иллюстративная выставка – обзор «Вельможа. Учёный. Писатель, сказочник»  (к юбилею Ш.Перр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школьники, дети младш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щенко Н.М. (библиотекарь 2 категории Тунгусовской библиотеки-ф№7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27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диурок о блокаде Ленинграда «Незатихающая боль блокады» + просмотр фильма «Мать 150 дете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лодёжь, школьники, взросл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щенко Н.М. (библиотекарь 2 категории Тунгусовской библиотеки-ф№7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рековская сельская библиотека – филиал № 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9.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262626"/>
              </w:rPr>
              <w:t>День информации «Там, где память, там слеза...». Час памяти и скорби (ко Дню воинской славы Росси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се группы пользователей (взрослые, пенсионе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ина Д.Г. (библиотекарь 2 категории Игрековской библиотеки-ф№ 9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6.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262626"/>
              </w:rPr>
            </w:pPr>
            <w:r>
              <w:rPr>
                <w:color w:val="262626"/>
              </w:rPr>
              <w:t>Викторина «Ёлочные забав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се группы населения (взрослые, пенсионе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ина Д.Г. (библиотекарь 2 категории Игрековской библиотеки-ф№ 9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3.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262626"/>
              </w:rPr>
            </w:pPr>
            <w:r>
              <w:rPr>
                <w:color w:val="262626"/>
              </w:rPr>
              <w:t>Книжно-иллюстрированная выставка «заповедные места Росси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се группы пользователей (взрослые,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нсионе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ина Д.Г. (библиотекарь 2 категории Игрековской библиотеки-ф№ 9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0.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62626"/>
              </w:rPr>
              <w:t xml:space="preserve">Игровая программа </w:t>
            </w:r>
            <w:r>
              <w:rPr/>
              <w:t>«Великий сказочник Ш.Перро»</w:t>
            </w:r>
          </w:p>
          <w:p>
            <w:pPr>
              <w:pStyle w:val="Normal"/>
              <w:spacing w:lineRule="auto" w:line="254"/>
              <w:rPr>
                <w:color w:val="262626"/>
              </w:rPr>
            </w:pPr>
            <w:r>
              <w:rPr/>
              <w:t>(395 лет со дня рожде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се группы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дина Д.Г. (библиотекарь 2 категории Игрековской биб-ки-ф№ 9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йгинская сельская библиотека – филиал № 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январ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глянись вокруг» ко Дню заповедников и национальных пар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имова О.Ю. (библиотекарь 2 категории Суйгинская сельской биб-ки-ф№ 11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семирный день СПАСИБ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взросл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имова О.Ю. (библиотекарь 2 категории Суйгинская сельской биб-ки-ф№ 11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Традиции. Духовность. Возрожд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имова О.Ю. (библиотекарь 2 категории Суйгинская сельской би-ки-ф№ 11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«Традиции. Духовность. Возрожд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имова О.Ю. (библиотекарь 2 категории Суйгинская сельской биб-ки-ф№ 11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январ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музыкальная композиция «Я люблю, и значит, я живу» к 85-ю В.С. Высоцк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 соц. Комна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имова О.Ю. (библиотекарь 2 категории Суйгинская сельской биб-ки-ф№ 11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Ленинград 1944г.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имова О.Ю. (библиотекарь 2 категории Суйгинская сельской биб-ки-ф№ 11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иртуальное общ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имова О.Ю. (библиотекарь 2 категории Суйгинская сельской биб-ки-ф№ 11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Методы самостоятельной работы с литературо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имова О.Ю. (библиотекарь 2 категории Суйгинская сельской биб-ки-ф№ 11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ковская сельская библиотека – филиал № 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тературный час «Забытый классик(к 140лА.Толстог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</w:rPr>
              <w:t>Молодежь 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ядько И.А. (библиотекарь 2 категории Майковской биб-ки-ф № 13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нижная выставка «Забытый класси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ь 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ядько И.А. (библиотекарь 2 категории Майковской биб-ки-ф № 13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нижная полка </w:t>
              <w:tab/>
              <w:t>«Сказка ложь да в ней намек, добрым молодцам урок» (к395л.Ш.Перр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ядько И.А. (библиотекарь 2 категории Майковской биб-ки-ф № 13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льклорные посиделки</w:t>
              <w:tab/>
              <w:t>«Не желает старый год уходить за поворот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старый новый го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ядько И.А. (библиотекарь 2 категории Майковской биб-ки-ф № 13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зор  </w:t>
              <w:tab/>
              <w:t>«Сказка ложь да в ней намек, добрым молодцам урок» (к395л.Ш.Перр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ядько И.А. (библиотекарь 2 категории Майковской биб-ки-ф № 13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омкие чтения</w:t>
              <w:tab/>
              <w:t>«Вечер сказок Шарля Перр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ядько И.А. (библиотекарь 2 категории Майковской би-ки-ф № 13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авка-стенд</w:t>
              <w:tab/>
              <w:t>«Пусть кружится над Москвою охрипший его баритон..»(к 85л В.Высоцког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ядько И.А. (библиотекарь 2 категории Майковской биб-ки-ф № 13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нижная полка </w:t>
              <w:tab/>
              <w:t>Блокадный Ленин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ядько И.А. (библиотекарь 2 категории Майковской биб-ки-ф № 13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рок мужества </w:t>
              <w:tab/>
              <w:t>900дней и ночей мужества ,стойкости ,отваги…(снятие блокады Ленинград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ядько И.А. (библиотекарь 2 категории Майковской биб-ки-ф № 13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89</w:t>
            </w:r>
            <w:r>
              <w:rPr>
                <w:color w:val="00000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едание клуба Подготовка к празднику старого нового года</w:t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уб Вдохнов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ядько И.А. (библиотекарь 2 категории Майковской биб-ки-ф № 13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 полезной информации «Крещенские традици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уб Вдохнов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ядько И.А. (библиотекарь 2 категории Майковской биб-еки-ф № 13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 рукоделия «волшебные ни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уб Вдохнов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рхне-Федоровская сельская библиотека – филиал № 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нижная выставка «Здоровье в наших рука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овик Е.В. (библиотекарь 2 категории В.Федоровской сельской биб-ки-ф№ 15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седа «Комнатные цветы и уход за ним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овик Е.В. (библиотекарь 2 категории В.Федоровской сельской биб-ки-ф№ 15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седа « Новый год шагает по планет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овик Е.В. (библиотекарь 2 категории В.Федоровской сельской биб-ки-ф№ 15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здничная программа «Новый год на порог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овик Е.В. (библиотекарь 2 категории В.Федоровской сельской биб-ки-ф№ 15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улзатская </w:t>
            </w:r>
            <w:r>
              <w:rPr>
                <w:b/>
                <w:color w:val="000000"/>
                <w:lang w:val="en-US"/>
              </w:rPr>
              <w:t xml:space="preserve"> сельская библиотека – филиал </w:t>
            </w:r>
            <w:r>
              <w:rPr>
                <w:b/>
                <w:color w:val="000000"/>
              </w:rPr>
              <w:t>№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о дорогам сказок Шарля Перр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школьного, младшего, среднего  школьного возраста (уч-ся1-4к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а А.Ю. (библиотекарь 2 категории Сулзатской библиотеки-ф№16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утешествие по сказкам Шарля Перр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школьного, младшего, среднего  школьного возраста (уч-ся1-4к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а А.Ю. (библиотекарь 2 категории Сулзатской библиотеки-ф№16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для старшего поколения «Святые вечера – праздновать пришла пора!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а А.Ю. (библиотекарь 2 категории Сулзатской библиотеки-ф№16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январ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од сиянием Рождественской звез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а А.Ю. (библиотекарь 2 категории Сулзатской библиотеки-ф№16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на снегу «Разукрасилась зим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школьного, младшего, среднего  школьного возраста (уч-ся1-6к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а А.Ю. (библиотекарь 2 категории Сулзатской библиотеки-ф№16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отовыставка «Студенчества, веселая пора!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а А.Ю. (библиотекарь 2 категории Сулзатской библиотеки-ф№16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Выставка рисунков «Блокада. Победа. Память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а А.Ю. (библиотекарь 2 категории Сулзатской библиотеки-ф№16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локадный хле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а А.Ю. (библиотекарь 2 категории Сулзатской библиотеки-ф№16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УК «Молчановская МЦБС»                                                 Малыгина Г.А.         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Style13">
    <w:name w:val="Основной шрифт абзаца"/>
    <w:qFormat/>
    <w:rPr/>
  </w:style>
  <w:style w:type="character" w:styleId="Normaltextrun">
    <w:name w:val="normaltextrun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6:00Z</dcterms:created>
  <dc:creator>Biblioteka</dc:creator>
  <dc:description/>
  <cp:keywords/>
  <dc:language>en-US</dc:language>
  <cp:lastModifiedBy>1</cp:lastModifiedBy>
  <cp:lastPrinted>2022-05-11T11:28:00Z</cp:lastPrinted>
  <dcterms:modified xsi:type="dcterms:W3CDTF">2022-12-29T05:08:00Z</dcterms:modified>
  <cp:revision>135</cp:revision>
  <dc:subject/>
  <dc:title/>
</cp:coreProperties>
</file>