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543"/>
        <w:gridCol w:w="1844"/>
        <w:gridCol w:w="2125"/>
        <w:gridCol w:w="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тский абоне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 xml:space="preserve">«Россия начиналась не с меча»     </w:t>
            </w:r>
            <w:r>
              <w:rPr>
                <w:sz w:val="22"/>
                <w:szCs w:val="22"/>
              </w:rPr>
              <w:t xml:space="preserve"> (в рамках просветительских мероприятий, приуроченных к Дню народного единства), </w:t>
              <w:br/>
              <w:t xml:space="preserve">2 библиографических обзора (3, 8 ноября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утешествие «День народного единства через летопись веков» (в рамках просветительских мероприятий, приуроченных к Дню народного единства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5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«Нарядная гроздь осенних ягод» (работа с полимерной глино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Фантазёры» (дети младшего школьного возраста –  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4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нижная выставка «Волшебница из Швеции Астрид Линдгрен»: К 115-летию со дня рождения писательницы А. Линдгрен,</w:t>
              <w:br/>
              <w:t xml:space="preserve">2 библиографических обзора (18, 23 ноября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дактическая игра «Как звери готовятся к зим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БДОУ «Детский сад «Малы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по созданию букета «Осенний микс» (работа с полимерной глино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Фантазёры» (дети младшего школьного возраста –  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Россия: грани истории»              (в рамках просветительских мероприятий, приуроченных к Дню народного единства),</w:t>
              <w:br/>
              <w:t xml:space="preserve">2 библиографических обзора (9, 11 ноября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Библиотека «Сибириады»: новое, лучшее»,</w:t>
            </w:r>
            <w:r>
              <w:rPr>
                <w:sz w:val="22"/>
                <w:szCs w:val="22"/>
              </w:rPr>
              <w:t xml:space="preserve"> </w:t>
              <w:br/>
              <w:t xml:space="preserve">2 библиографических обзора (19, 24 ноября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еведческий круиз </w:t>
            </w:r>
            <w:r>
              <w:rPr>
                <w:rFonts w:eastAsia="Calibri"/>
                <w:sz w:val="22"/>
                <w:szCs w:val="22"/>
              </w:rPr>
              <w:t xml:space="preserve">«Лучшие книги о нашем крае»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Читальный з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3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ижная выставка «Любимый детский писатель»:</w:t>
              <w:br/>
              <w:t>К 135-летию со дня рождения С.Я. Маршака,</w:t>
              <w:br/>
              <w:t xml:space="preserve">2 библиографических обзора (2, 3 ноября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6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ова И.П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7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деля новой книг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Осеннее обновл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ова И.П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ентр общественного досту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ый четве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10,24 ноябр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фровой граждани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ая грамотность для дет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Ц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икторина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«Как звери готовятся к зим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Малы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ждения Деда Мороз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Ц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-онлайн «День рождения деда Мороза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;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к 135 лет со дня рождения русского писателя С.Я. Маршака и к 170 лет со дня рождения русского писателя Д.Н. Мамина-Сибиря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подрос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Сибир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.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гочинская сельская библиотека – филиал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ко Дню народного единства «Вместе под одним небо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, 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газетных статей к году народного искусства «Щедра талантами родная стор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, 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толерантности день общения «Наш мир мы строим вмест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, 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95- летию Э. Рязанова онлайн-конкурс «Э. Рязанов и его фильм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«Селян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Ты одна мне несказанный св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, 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словарей и энциклопедий библиотечный урок «Давай откроем словар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ар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 (библиотекарь 2 категории Могочинской библиотеки-ф№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ф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триотический час с элементами творчества «Главное – вместе! Главное – дружно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истории «Листаем страницы истории нашего Оте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«105 лет Великой Октябрьской революции: осмысление во имя Росс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еры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нош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"Октябрь 1917 в судьбах Росси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зор "Нас бросала молодость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укет для мамы» Мастер – класс .Объёмная апплик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9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Вредные советы д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ашней пользы» (Г. Б. Остер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Ты одна такая – любимая, родна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ый час «Родина начинается с Матер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библиотеки-ф№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ижная выставка «Россия в годы революции» Обзор по выстав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ина О.В. (библиотекарь 2 категории Гришинской библиотеки-ф№4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нижная выставка. Обзор. Чтение вслух. Книги юбиляры: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Золушка», «Кот в сапогах», «Мальчик-с-пальчик» Ш.Перро-325 лет; «Белоснежка»,«Золотой гусь», «Рапунцель» Братья Гримм.-210 лет;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арлик нос» Гауф,В.-195 лет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Новый наряд короля» Андерсен,Х.К.-185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 от 5 до 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. «По страницам любимых книг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днятая целина»Шолохов,М.А.-90 лет; «Дети капитана Гранта»Верн,Ж.-155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5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отовыставка. «Светлый образ матер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информации. Обзор новой литературы в библиоте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 групп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- обзор «Славный день в истории Росс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. «Нет тебя дороже Родина мо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сех возрас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ружка «В гостях у природы» «Что нам осень подарила?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едание кружка «Умелые ручки» Мастер класс. «Кисть рябинки. Гроздь калинки»- рисование ватными палоч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. 135 лет со дня рождения С.Я.Маршака (1887-1964) Русского поэта. Драматурга, переводчи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кружка «В гостях у сказки. Пересказ «Лисичка  со скалкой» Читка русской народной сказки «Лиса и вол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– практикум «Элементы книги. Использование аппарата книги при чтен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ружка «В гостях у природы» Беседа о зимующих птица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. «Мама – слово дорог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– обзор «Днём мудрости зовётся этот ден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 игровая программа «Материнское сердц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ружка «Умелые ручки» Рисование. «Моя ма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нояб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 «Угадай сказк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ская сельская библиотека – филиал № 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полка «4ноября - День  народного  един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огда  народ  един, он  не  победи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полка «Сказки С.М.Марша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й  обзор «Мир  наших  увлече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выставка «Мир  наших  увлече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полка «На  веселой  волне» Г.Б.Ос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й  обзор «Женщина _ Мать  в  литератур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выставка «Женщина – Мать  в  литератур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 класс «Открытка  для  мамочк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 детского  рисунка «Для  мамочк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 программа «Святое  слово- мат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нгусовская сельская библиотека – филиал № 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 25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Приходи в Остер-класс, здесь книжки Остера для вас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детей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ячник  «Знай и читай томских писателей»   + (Выставка-обзор</w:t>
            </w:r>
            <w:r>
              <w:rPr>
                <w:b/>
                <w:sz w:val="22"/>
                <w:szCs w:val="22"/>
                <w:lang w:eastAsia="en-US"/>
              </w:rPr>
              <w:t>)                                   Ц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ослые, 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рок внеклассного чтения «Спешим, друзья, идём вперёд, нас Маршак к себе зовёт</w:t>
            </w:r>
            <w:r>
              <w:rPr>
                <w:b/>
                <w:sz w:val="22"/>
                <w:szCs w:val="22"/>
                <w:lang w:eastAsia="en-US"/>
              </w:rPr>
              <w:t>!»        ЦО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+ книжная вы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 дошкольного и младшего школьного возрас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-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Талант писательский и человеческий» (к 85-летию В.Токарево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ослые, 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блиотечный урок «Где и как найти ответ или Энциклопедия – твой друг»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6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-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ево признаний ко дню Матери «Мама, я так тебя люблю…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 2- 5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ая программа ко дню Мат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сех категорий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библиотеки-ф№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рековская сельская библиотека – филиал № 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 «Если хочешь долго жить, надо жизнью дорожить» (о поведении в экстремальных ситуация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пользователей (взрослые, 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Россия единством крепка» (история возникновения праздни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пользователей (взрослые, 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нижно-иллюстрированная выставка «Жизнь и творчество Д.Н. Мамина-Сибиря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пользователей (взрослые, 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тходы в дох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пользователей (взрослые, 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ноября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О сколько нам открытий чудн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пользователей (взрослые, 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"Книжная лотере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пользователей (взрослые, 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урить не модно, модно не курит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пользователей (взрослые, 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Красавица Об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пользователей (взрослые, пенсионе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Сердце мамы безграничн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 группы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 филиал №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ояб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Сила России в единстве нар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 единстве наша си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ояб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Сила России в единстве нар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 соц. комната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овая программа «Страна Марша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игровая программа «Вредные советы Г. Остер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Юный книголю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День словар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нояб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«День словар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 1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нояб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Тепло сердец для наших ма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Юный книголю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нояб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акарьевские чтения. Сначала Аз да Буки, а там и все нау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нояб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Тепло сердец для наших ма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овая программа «Астрид Лингрен и ее геро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ковская сельская библиотека – филиал № 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-просмотрКогда мы вместе,  мы едины (ко дню единства народ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истории</w:t>
              <w:tab/>
              <w:t>«Спасители Отечества» (ко дню единства народ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В гостях у Маршака» (к 135л С.Марша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зор</w:t>
              <w:tab/>
              <w:t>«В гостях у Маршака» (к 135л С. Марша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ставка-просмотр </w:t>
              <w:tab/>
              <w:t>«Великий Октябрь 17! К 105летию Октябрьской револю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иблиотечный урок </w:t>
              <w:tab/>
              <w:t>Справочная литература. Они знают в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ети 4-7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15 нояб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Эти книжки знают в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 4-7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полка«Один день Ивана Денисовича» к 60летию повести Солженицына А.</w:t>
              <w:tab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дежь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зор</w:t>
              <w:tab/>
              <w:t>«Один день Ивана Денисовича» к 60летию повести Солженицына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дежь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7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йный праздник</w:t>
              <w:tab/>
              <w:t>«Мамы всякие нужны, мамы всякие важны» (к дню матер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зрослые пользователи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полка «Жажда приключений» к355летию Д.Свиф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дежь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зор</w:t>
              <w:tab/>
              <w:t>«Жажда приключений» к355летию Д. Свиф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дежь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9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знавательная игра –викторина  </w:t>
              <w:tab/>
              <w:t>«Эти забавные животны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9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омкие читки «Веселые истории о любимых питомца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игр «Компьютер и я – друзья!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ский клу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отдыха День рожденье раз в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Вдохнов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 класс «В гостях у рукодельниц»  ко  дню рукоде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Вдохнов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седание клуба Организационный вопрос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Вдохнов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едание клуба подготовка к 5летию клуб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Вдохнов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лзатска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сельская библиотека – филиал </w:t>
            </w:r>
            <w:r>
              <w:rPr>
                <w:b/>
                <w:color w:val="000000"/>
                <w:sz w:val="22"/>
                <w:szCs w:val="22"/>
              </w:rPr>
              <w:t>№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В единстве России, наша сила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Россия – родина моя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Единый народ, единая держа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1-11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Россия в сердце каждого из нас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 поисках чу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, младшего, среднего  школьного возраста (учащиеся1-8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Мои любимые питомц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1-4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Исчезающий мир на страницах Красной кни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, младшего, среднего  школьного возраста (учащиеся1-8к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детского творчества «Подарок мам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Разговор о мам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Образ матери в поэзии русских поэт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БУК «Молчановская МЦБС»                                                                            Малыгин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2-10-25T02:40:00Z</dcterms:modified>
  <cp:revision>103</cp:revision>
  <dc:subject/>
  <dc:title/>
</cp:coreProperties>
</file>