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</w:rPr>
        <w:t>МОГОЧИНСКАЯ СЕЛЬСКАЯ БИБЛИОТЕКА - ФИЛИАЛ № 1</w:t>
      </w:r>
    </w:p>
    <w:p>
      <w:pPr>
        <w:pStyle w:val="Normal"/>
        <w:jc w:val="both"/>
        <w:rPr>
          <w:rFonts w:ascii="Arial" w:hAnsi="Arial" w:cs="Arial"/>
          <w:color w:val="005B7F"/>
          <w:sz w:val="20"/>
          <w:szCs w:val="20"/>
        </w:rPr>
      </w:pPr>
      <w:r>
        <w:rPr>
          <w:rFonts w:cs="Arial" w:ascii="Arial" w:hAnsi="Arial"/>
          <w:color w:val="005B7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Адрес:</w:t>
      </w:r>
      <w:r>
        <w:rPr>
          <w:rFonts w:cs="Arial" w:ascii="Arial" w:hAnsi="Arial"/>
          <w:color w:val="8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636340   с. Могочино, Молчанов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й обл., ул. Октябрьская,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: (8 38 256) 33-0-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Verdana" w:hAnsi="Verdana" w:cs="Arial"/>
          <w:color w:val="800000"/>
        </w:rPr>
      </w:pPr>
      <w:r>
        <w:rPr>
          <w:rFonts w:cs="Arial" w:ascii="Arial" w:hAnsi="Arial"/>
          <w:b/>
          <w:bCs/>
          <w:color w:val="800000"/>
        </w:rPr>
        <w:t>Режим работы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Arial" w:hAnsi="Arial"/>
        </w:rPr>
        <w:t>Понедельник с 9-00 до 17-0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Arial" w:hAnsi="Arial"/>
        </w:rPr>
        <w:t>Вторник, среда, четверг, пятница с 10-00 до 17-0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Arial" w:hAnsi="Arial"/>
        </w:rPr>
        <w:t>Суббота с 9-00 до 16-00 (без перерыва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Arial" w:hAnsi="Arial"/>
        </w:rPr>
        <w:t>Воскресенье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яя пятница месяца - санитарный день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2395220" cy="200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  <w:t>Андрюкова Галина Вадимовна</w:t>
      </w:r>
      <w:r>
        <w:rPr>
          <w:rFonts w:cs="Arial" w:ascii="Arial" w:hAnsi="Arial"/>
          <w:b/>
          <w:bCs/>
          <w:i/>
          <w:iCs/>
          <w:color w:val="800000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ая отдел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232410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800000"/>
        </w:rPr>
        <w:t>Токарева Ирина Николаевна</w:t>
      </w:r>
      <w:r>
        <w:rPr>
          <w:rFonts w:cs="Arial" w:ascii="Arial" w:hAnsi="Arial"/>
          <w:b/>
          <w:bCs/>
          <w:i/>
          <w:iCs/>
          <w:color w:val="800000"/>
        </w:rPr>
        <w:t>,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ая сектором по работе с деть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ИЗ ИСТОРИИ БИБЛИОТЕКИ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Могочинская библиотека была открыта в 1950-1952 годах. В 1953 году после окончания культпросветучилища по распределению в Могочинскую библиотеку приехала </w:t>
      </w:r>
      <w:r>
        <w:rPr>
          <w:rFonts w:cs="Arial" w:ascii="Arial" w:hAnsi="Arial"/>
          <w:b/>
        </w:rPr>
        <w:t>Куделькина Валентина Петровна</w:t>
      </w:r>
      <w:r>
        <w:rPr>
          <w:rFonts w:cs="Arial" w:ascii="Arial" w:hAnsi="Arial"/>
        </w:rPr>
        <w:t xml:space="preserve">. Библиотека находилась на ул. Октябрьской в жилом доме на втором этаже и занимала две комнаты. Заведующей была </w:t>
      </w:r>
      <w:r>
        <w:rPr>
          <w:rFonts w:cs="Arial" w:ascii="Arial" w:hAnsi="Arial"/>
          <w:b/>
        </w:rPr>
        <w:t>Рыбина Клавдия Ивановна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60-х годов на улице Советской была построена новая библиотека. Это была одна большая комната, которую делил на две половины деревянный прилавок и большая печь. Стеллажи были пристенные, высокие, деревянные. Литература, как детская, так и взрослая. В 1964 году появились инвентарные книг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Заведующей в новую библиотеку пригласили пенсионерку, историка по образованию </w:t>
      </w:r>
      <w:r>
        <w:rPr>
          <w:rFonts w:cs="Arial" w:ascii="Arial" w:hAnsi="Arial"/>
          <w:b/>
        </w:rPr>
        <w:t>Катышеву Марию Петровну</w:t>
      </w:r>
      <w:r>
        <w:rPr>
          <w:rFonts w:cs="Arial" w:ascii="Arial" w:hAnsi="Arial"/>
        </w:rPr>
        <w:t xml:space="preserve"> (в дальнейшем она много сделала для библиотеки поселка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Развернулась активная библиотечная работа. Проводились читки, беседы, обзоры, оформлялись плакаты, книжные выставки. Массовая работа проводилась совместно с клубом. Библиотека всегда была полна чита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оселок рос, процветал, росло население. В конце 60-х годов появилась необходимость в организации детской библиотеки. В </w:t>
      </w:r>
      <w:r>
        <w:rPr>
          <w:rFonts w:cs="Arial" w:ascii="Arial" w:hAnsi="Arial"/>
          <w:b/>
        </w:rPr>
        <w:t>1968</w:t>
      </w:r>
      <w:r>
        <w:rPr>
          <w:rFonts w:cs="Arial" w:ascii="Arial" w:hAnsi="Arial"/>
        </w:rPr>
        <w:t xml:space="preserve"> году детская библиотека была открыта. Возглавила ее </w:t>
      </w:r>
      <w:r>
        <w:rPr>
          <w:rFonts w:cs="Arial" w:ascii="Arial" w:hAnsi="Arial"/>
          <w:b/>
        </w:rPr>
        <w:t>Сарамуд Зинаида Ивановна</w:t>
      </w:r>
      <w:r>
        <w:rPr>
          <w:rFonts w:cs="Arial" w:ascii="Arial" w:hAnsi="Arial"/>
        </w:rPr>
        <w:t xml:space="preserve">. Библиотекарем работала </w:t>
      </w:r>
      <w:r>
        <w:rPr>
          <w:rFonts w:cs="Arial" w:ascii="Arial" w:hAnsi="Arial"/>
          <w:b/>
        </w:rPr>
        <w:t>Рузич Валентина Петровна</w:t>
      </w:r>
      <w:r>
        <w:rPr>
          <w:rFonts w:cs="Arial" w:ascii="Arial" w:hAnsi="Arial"/>
        </w:rPr>
        <w:t>. Фонд формировался из фонда поселковой библиотеки и домашних библиотек работни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Здание для двух библиотек оказалось тесным, оно с трудом вмещало большое количество читателей. В </w:t>
      </w:r>
      <w:r>
        <w:rPr>
          <w:rFonts w:cs="Arial" w:ascii="Arial" w:hAnsi="Arial"/>
          <w:b/>
        </w:rPr>
        <w:t xml:space="preserve">1975 </w:t>
      </w:r>
      <w:r>
        <w:rPr>
          <w:rFonts w:cs="Arial" w:ascii="Arial" w:hAnsi="Arial"/>
        </w:rPr>
        <w:t>году по переулку Советскому № 5 было выстроено новое двухэтажное здание для библиотеки. На первом этаже разместилась детская библиотека, а на втором – библиотека для взрослых. Помещение светлое, просторное. Читатели шли с большим удовольствием, допоздна засиживались в читальных зал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1987</w:t>
      </w:r>
      <w:r>
        <w:rPr>
          <w:rFonts w:cs="Arial" w:ascii="Arial" w:hAnsi="Arial"/>
        </w:rPr>
        <w:t xml:space="preserve"> году могочинские библиотеки вошли в состав Молчановской централизованной библиотечной системы: поселковая библиотека-филиал № 1 (для взрослых) и детская библиотека-филиал №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1994</w:t>
      </w:r>
      <w:r>
        <w:rPr>
          <w:rFonts w:cs="Arial" w:ascii="Arial" w:hAnsi="Arial"/>
        </w:rPr>
        <w:t xml:space="preserve"> году прошла первая волна сокращения расходов в бюджетных учреждениях. Могочинская детская библиотека-филиал № 2 была сокращена, а фонд влит в фонд филиала №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 xml:space="preserve">2000 </w:t>
      </w:r>
      <w:r>
        <w:rPr>
          <w:rFonts w:cs="Arial" w:ascii="Arial" w:hAnsi="Arial"/>
        </w:rPr>
        <w:t>году библиотека переехала в здание детского сада по улице Октябрьская, № 5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2010</w:t>
      </w:r>
      <w:r>
        <w:rPr>
          <w:rFonts w:cs="Arial" w:ascii="Arial" w:hAnsi="Arial"/>
        </w:rPr>
        <w:t xml:space="preserve"> году работники филиала приняли участие в проекте «</w:t>
      </w:r>
      <w:r>
        <w:rPr>
          <w:rFonts w:cs="Arial" w:ascii="Arial" w:hAnsi="Arial"/>
          <w:b/>
        </w:rPr>
        <w:t xml:space="preserve">Модельная сельская библиотека», </w:t>
      </w:r>
      <w:r>
        <w:rPr>
          <w:rFonts w:cs="Arial" w:ascii="Arial" w:hAnsi="Arial"/>
        </w:rPr>
        <w:t>благодаря которому из федерального бюджета были получены книги и мультимедийные издания на сумму 351 800 руб., компьютерное оборудование и множительная техника на сумму  148 200 руб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а сегодняшний день библиотека автоматизирована, имеет доступ в Интернет, располагает всеми необходимыми ресурсами для осуществления информационной, культурно-просветительной и образовательной деятельност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ют клубы по интересам:</w:t>
      </w:r>
    </w:p>
    <w:p>
      <w:pPr>
        <w:pStyle w:val="Normal"/>
        <w:rPr/>
      </w:pPr>
      <w:r>
        <w:rPr>
          <w:rFonts w:cs="Arial" w:ascii="Arial" w:hAnsi="Arial"/>
          <w:b/>
        </w:rPr>
        <w:t>«Селяночка»</w:t>
      </w:r>
      <w:r>
        <w:rPr>
          <w:rFonts w:cs="Arial" w:ascii="Arial" w:hAnsi="Arial"/>
        </w:rPr>
        <w:t xml:space="preserve"> - женский клуб выходного дня (2001г.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Грин Сити»</w:t>
      </w:r>
      <w:r>
        <w:rPr>
          <w:rFonts w:cs="Arial" w:ascii="Arial" w:hAnsi="Arial"/>
        </w:rPr>
        <w:t xml:space="preserve"> - детский экологический клуб (2008 г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</w:rPr>
        <w:t>ОСНОВНЫЕ ПОКАЗАТЕЛИ РАБОТЫ на 01.01.22 г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Книжный фонд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Читатели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Посещения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Книговыдач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0 8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 6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1 1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4 19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23:00Z</dcterms:created>
  <dc:creator>Biblioteka</dc:creator>
  <dc:description/>
  <cp:keywords/>
  <dc:language>en-US</dc:language>
  <cp:lastModifiedBy>1</cp:lastModifiedBy>
  <dcterms:modified xsi:type="dcterms:W3CDTF">2022-06-28T08:37:00Z</dcterms:modified>
  <cp:revision>31</cp:revision>
  <dc:subject/>
  <dc:title/>
</cp:coreProperties>
</file>