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март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4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«Он – первый!»: К 90-летию со дня рождения Ю. А. Гагарина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1, 6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«Журнальный калейдоскоп»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1, 2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ставка фоторепродукций «Пленницы красоты» (в рамках просветительских мероприятий, посвящённых международному женскому Дн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рта / 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скурсия по выставке фоторепродукций «Пленницы красоты» (в рамках просветительских мероприятий, посвящённых международному женскому Дн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рта/ 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сс-час «Калейдоскоп событий, историй и откры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6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Тайны зелёного леса»,</w:t>
              <w:br/>
              <w:t>2 библиографических обзора (6, 7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Слово о театре»: К всемирному Дню театра,</w:t>
              <w:br/>
              <w:t>2 библиографических обзора (20, 22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ма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Кто хочет стать миллионер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9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 детской периодики «Журнальн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ма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викторина «Береги при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 «Ах, какие женщины!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 рамках просветительских мероприятий, посвящённых международному женскому Дню)</w:t>
            </w:r>
            <w:r>
              <w:rPr>
                <w:color w:val="000000"/>
                <w:sz w:val="22"/>
                <w:szCs w:val="22"/>
              </w:rPr>
              <w:t>,</w:t>
              <w:br/>
              <w:t>2 библиографических обзора (6, 7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арта/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моб «Читаю я! Читаем мы! Читают вс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луб «Фиксики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7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color w:val="000000"/>
                <w:sz w:val="22"/>
                <w:szCs w:val="22"/>
              </w:rPr>
              <w:t>«Широкая масленица»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7, 14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марта/ 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Как дружат растения и живот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 «Звёздный сын Земли»</w:t>
            </w:r>
            <w:r>
              <w:rPr>
                <w:rFonts w:eastAsia="Calibri"/>
                <w:color w:val="000000"/>
                <w:sz w:val="22"/>
                <w:szCs w:val="22"/>
              </w:rPr>
              <w:t>: К 90-летию со дня рождения Ю. А. Гагарина,</w:t>
              <w:br/>
            </w:r>
            <w:r>
              <w:rPr>
                <w:color w:val="000000"/>
                <w:sz w:val="22"/>
                <w:szCs w:val="22"/>
              </w:rPr>
              <w:t>2 библиографических обзора (27, 28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Весенний книжный букет»: К Международному дню 8 марта, 2 библиографических обзора (05, 07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Знаете, каким он парнем был?»: К 90-летию Ю. Гагарина, 2 библиографических обзора (04, 06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 в историю Государственной Третьяковской галереи «В гостях у красоты»: К  190-летию С. М. Третья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6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Масленица к нам идет», 2 библиографических обзора (12, 14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8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Выборы президента России», 2 библиографических обзора (13, 15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Заступница усердная»: Ко дню православной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рта, 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Вместе под одним небом»: Ко дню воссоединения Крыма с Росс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игровое мероприятие «Как на масленой нед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лорный вечер «Русь встречает г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31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и обзор «В мире дикой прир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и обзор «Писатели-юбиляры в ма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Дом, где живут книг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здничное игровое мероприятие «Как на масленой неделе» (11-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ельские семь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Изобретения, изменившие ми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-20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нижная выставка «О, женщина, краса зем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мирный день чтения вслух. И.Токмакова, И.Пивов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уб «Малыш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6:00 до 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с досуга «Я верю, что все женщины прекра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-20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нижная выставка «Сундучок любимых сказ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-25 ма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нижная выставка «Масленица-блинница – весны именин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0:00 до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гровая программа «Как на масленой нед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2:00 до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онный час «Для чего нужна вод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 12:00 до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блиотечный урок «Страна Слов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14:00 до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ь информации «Новинки на книжной полке»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, библиотекарь 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– 17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Масленица к нам идё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ма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седа «О русской кухне и её тради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ма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ренник «Широк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День православной книги» - православ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 – 30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«Секреты театра и кино» - день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3 мар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Литературный вечер «Один день в театре» - миниатюры из сказок, чтение по ролям,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ма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иблиотечный урок «Что такое библиотечный каталог?» (знакомство с библиотекой, правила поведения в библиотеке,  правила пользования книгой и сохра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ружка «Филиппок» Изобразительное искусство. Час творчества. Рисование карандашами «Портрет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марта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И снова  к нам пришла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рта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 Масленицу встречаем, зиму провож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рта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- обзор «Мир православ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рта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поэзии «Капели звонкие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рта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-ролик «День воссоединение Крыма с Россией 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рта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 урок «Роль и назначение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 «Дом под голубой кры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рта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 «Знатоки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марта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«Открытка для мам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0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творческих работ «Себе в радость – людям на уди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0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роза счастливой  женщ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марта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Женский день по-жен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марта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ки «Пусть всегда будет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5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Масленица к нам и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рта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ки «Блинная нед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2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/обзор «Поэзия – лекарство для душ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марта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В гостях у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марта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гадок «Отгадай и нарис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марта/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Дом, где живут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марта /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ромкие читки «Чтение в кружок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детей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марта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тературная гостиная «Страна чудес Ирины Токмаковой» (к 95-летию)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ики, дети 1-4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марта/13: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ичная программ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вс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—12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нижная выставка «Обаяние женской прозы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рослые, юнош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И даже снег горячий стал» (к 100-летию Ю.Бондарев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ё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марта/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Маслен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вех категорий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марта/13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ический час о поэтах района «И края в мире нет дороже, где довелось родиться мн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Роси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 марта/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экскурсия по улицам села Тунгусово «Живая старина. (История улиц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клубы «Непоседы» и «Золотое пёрышк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4-30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деля детской книги</w:t>
            </w:r>
            <w:r>
              <w:rPr>
                <w:b/>
                <w:color w:val="000000"/>
                <w:sz w:val="22"/>
                <w:szCs w:val="22"/>
              </w:rPr>
              <w:t xml:space="preserve"> (24-</w:t>
            </w:r>
            <w:r>
              <w:rPr>
                <w:color w:val="000000"/>
                <w:sz w:val="22"/>
                <w:szCs w:val="22"/>
              </w:rPr>
              <w:t xml:space="preserve">30 марта_- книжкиной неделе 80 лет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-просмотр «На книжной волне в книжной стране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р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9 марта/16: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й репортаж «О чём рассказывают деревья»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ы «Непоседы», «Золотое пёрышк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фановская сельская библиотека – филиал № 8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Природные богатства Сибири» (библиографический обзор 5 мар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Животный мир Сибири» (библиографический обзор 6 мар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Экология глазами дете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марта/13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«Улыбка март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марта/15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вечер «Есть в марте день особ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рта/13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программа «Почитаем – поиграе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марта/15: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вечер «Масленичные потех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0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«Поэзия дарит нам красоту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 читател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30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«Как необъятен и велик мир знаний и великих книг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 марта/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Барсики и Мурзики» ко Дню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Для прекрасных дам» (1 библиографический обзор 06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марта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Терроризм проблема все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рта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Алфавитный каталог и его струк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23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Мать водица – всему царица»( 1 библиографический обзор 19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 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триотический час «Великая история одного полуострова» ко Дню воссоединения Крыма с Ро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реднего школьного возраста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рта 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лорный праздник «Масленицу встречаем – блинами угощ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 соц. комната «Надежда»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рта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 Что мы знаем о воде» ко Дню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младш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2 марта/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ая программа «Всей семьей в библиотеку» к году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реднего школьного возраста, 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Радуга детства» ( 1 библиографический обзор 25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младшего и среднего школьного возра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марта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деля детской книги: Игровая программа «В гостях у русских народных сказ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8 марта/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Поиграем – угад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0 марта/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е посиделки  «В мире детства со сказ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1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нижно -журнальная выставка  </w:t>
              <w:tab/>
              <w:t>«Кошки разные нужны, кошки всякие важны» (к дню кош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 марта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иблиографический обзор «Кошки разные нужны, кошки всякие важны» (к дню кош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 марта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еседа –диспут «Зачем нам ко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8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нижная  выставка «О ком поют муж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 марта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блиографический обзор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О ком поют мужч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 марта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аздничная программа «Весна, цветы и компли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9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ыставка – стенд  «Первому космонавту -90» (к 90 летия Юрия Гагарин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5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нижная выставка «Глазами  тех, кто был в бою» (к 100 летию Юрия Бондар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7,20 март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иблиографический обзор </w:t>
              <w:tab/>
              <w:t>«Глазами  тех, кто был в бою» (к 100л Юрия Бондар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-17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ыставка –просмотр </w:t>
              <w:tab/>
              <w:t>«Масленичный разгуля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7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льклорный праздник </w:t>
              <w:tab/>
              <w:t>«Масленичный флешмоб»  (с 11.03-17.03 масле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ский утренник (открытие недели детской книги)</w:t>
              <w:tab/>
              <w:t>«Эй, спешите вы сюда! Неделя детской книги в гости к вам пришл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3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нижная выставка</w:t>
              <w:tab/>
              <w:t>«Поэтическая перем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 марта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иблиографический обзор </w:t>
              <w:tab/>
              <w:t>«Поэтическая перем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 марта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ромкие читки </w:t>
              <w:tab/>
              <w:t>«Чтение на 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 марта/ 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еседа </w:t>
              <w:tab/>
              <w:t>«Поэзия –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 марта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Час творчества </w:t>
              <w:tab/>
              <w:t>«Мы рисуем сти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 марта/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тературное творчество</w:t>
              <w:tab/>
              <w:t>«Стихоговорки. Веселые риф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 марта/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икторина-игра </w:t>
              <w:tab/>
              <w:t>«Угадай, откуда я!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марта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нкурс чтецов </w:t>
              <w:tab/>
              <w:t>«Мое любимое стихотво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 марта/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тренник (закрытие недели детской книги)</w:t>
              <w:tab/>
              <w:t>«Спасибо книга, за то, что ты ес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7 м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нижно –журнальная выставка «Театральная аллея» (к дню теа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7 марта 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блиографический обзор</w:t>
              <w:tab/>
              <w:t>«Театральная аллея» (к дню теа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хне Федоровская сельская библиотека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ставка детского рисунка: «Наше  гнездышко»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-13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марта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Ох,  уж  эти  женщ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5-80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рта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Думай.Выбирай.Избир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5-80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кция : «Папа, мама, я-читающая семья»</w:t>
              <w:tab/>
              <w:t>с12,-1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6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10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Цветами улыбается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Как, на масленичной недел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для старшего поколения «Масленица идёт – блин да мёд несё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ое путешествие «Крым и Россия – единая суд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4 ма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Животные на страницах кни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иблиографический обзор (24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ая программа «У природы есть друзья!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выставка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лейдоскоп детских кни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иблиографический обзор (28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р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Структура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школьного возраста (учащиеся 2 кла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02-22T06:44:00Z</dcterms:modified>
  <cp:revision>341</cp:revision>
  <dc:subject/>
  <dc:title/>
</cp:coreProperties>
</file>