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январь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января, </w:t>
              <w:br/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акция перерегистрации «Великолепная сот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января, </w:t>
              <w:br/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Книжная ёл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в рамках просветительских мероприятий, приуроченных к новогодним праздникам),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>2 библиографических обзора (5, 11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января, </w:t>
              <w:br/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</w:rPr>
              <w:t>«От рождества до крещения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 рамках просветительских мероприятий, приуроченных к новогодним праздникам)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12, 17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января, </w:t>
              <w:br/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</w:rPr>
              <w:t>«Пронзительней славы…»: К 70-летию со дня рождения</w:t>
              <w:br/>
              <w:t>М. В. Андреева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11, 12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января, </w:t>
              <w:br/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</w:rPr>
              <w:t>«Непокорённый Ленинград»       (в рамках просветительский мероприятий, приуроченных к 80-летию полного освобождения Ленинграда от фашистской блокады)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24, 25 января)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января, </w:t>
              <w:br/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</w:rPr>
              <w:t>«Фольклорист и сказочник»: К 145-летию со дня рождения П. П. Бажова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24, 25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янва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виз «Вперёд, в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янва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Еловая викто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января 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зитка «Михаил Андреев: поэт, томич, патриот»: К 70-летию со дня рождения</w:t>
              <w:br/>
              <w:t>М. В.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Зимнее оча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Большая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-поздравление «С новым годом чтения-2024»: Выдача журналов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2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Магия рождества»,</w:t>
              <w:br/>
              <w:t>2 библиографических обзора (12, 13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3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озвольте ваш портрет иметь»: К 185-летию со дня рождения русского художника В. Г. Перова,</w:t>
              <w:br/>
              <w:t>2 библиографических обзора (12, 13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Мы помним город осаждённый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в рамках просветительский мероприятий, приуроченных к 80-летию полного освобождения Ленинграда от фашистской бло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еда «Судьба животных блокадного Ленинграда»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в рамках просветительский мероприятий, приуроченных к 80-летию полного освобождения Ленинграда от фашистской блокады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января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:00 до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Рождественские ангел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Командир тимуровцев»: К 120-леию со дня рождения А. П. Гайдара,</w:t>
              <w:br/>
              <w:t>2 библиографических обзора (19, 24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</w:rPr>
              <w:t>«Татьянины книги»: К Татьяниному дню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25, 26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игра «Сказы из малахитовой шкатулки»: К 145-летию со дня рождения П.П. Ба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Блокадный Ленинград» (в рамках просветительский мероприятий, приуроченных к 80-летию полного освобождения Ленинграда от фашистской бло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января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й праздник «В чудный зимний вечерок бабушки гад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9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о-иллюстрированная выставка «Великий художник»: 2 библиографических обзора (15,18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январ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ый час «Интеллектуальное ассорти» : Ко дню рождения Википе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урок для взрослых «Сохраним богатство России»: ко дню заповедников и национальных п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января,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 «Усердней с каждым днём гляжусь в словарь» : Ко дню толкового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ве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«С компьютером на ты»: 2 библиографических обзора (16,19 январ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Блокадный Ленинград»: 2 библиографических обзора (23,26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рерванный полёт»: 2 библиографических обзора (22,30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игра «Шкатулка сказов Павла Бажова» (к 145-летию со д.р.)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и обзор «Сокровища малахитовой шкат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и обзор «Гайдар и его команда» (к 120-летию со д.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занятие «Белая книга зимы»       ( ко дню зимующих пт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викторина «Дорог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– 19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библиографический обзор Праздники на Руси «Святочные гадания под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январ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седа «Праздники, обычаи, обряды» - о рождестве и коля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– 2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библиографический обзор «80 лет прорыва блокады Ленинграда» к 80-летию со времени полного освобождения Ленинграда от фашистских захватчиков (27 января 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января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атический час «Разговоры о важном» - беседа, просмотр документального фильма «Блокада Ленинграда»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 библиографический обзор   105 лет со дня рождения русского писателя Д.А.Гранина (1919-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 библиографический обзор   120 лет со дня рождения писателя и публициста А.П.Гайдара (1904-19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 библиографический обзор   145 лет со дня рождения писателя и очеркиста П.П.Бажова (1879-19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января /                  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ая викторина  «Рождество- праздник чудес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Заповедники и национальные па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января/                       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Умелые ручки» Творческая работа Изобразительное искусство «Курочка Ря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Зелёный мир – наш добр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января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Правила общения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»Чудесный мир уральских сказок»: К 145-летию со дня рождения П. П. Бажова  2 библиографических обзора (27,31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января         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. Выставка книжных новинок «Выбери лучш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«Рождественск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января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Здравствуй, зимушка - зи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3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о страницам книг 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январ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кие читки  по произведениям Гайдар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Татьяна героиня произведений» библиотечны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Татьян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творческих работ «Татьяны мастер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янва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13:00 до 13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лес со скандинавскими палочками  (ЗО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Роси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знавательно-игровая программа</w:t>
            </w:r>
            <w:r>
              <w:rPr>
                <w:color w:val="000000"/>
                <w:sz w:val="22"/>
                <w:szCs w:val="22"/>
              </w:rPr>
              <w:t xml:space="preserve"> «К нам пришло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-25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нижная выставка</w:t>
            </w:r>
            <w:r>
              <w:rPr>
                <w:color w:val="000000"/>
                <w:sz w:val="22"/>
                <w:szCs w:val="22"/>
              </w:rPr>
              <w:t xml:space="preserve"> «Кузька сундучок открыл – живой сказкой удивил»  (по твор-ву Т.Александров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обзор   (11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ики, дети 1-5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нижная выставка</w:t>
            </w:r>
            <w:r>
              <w:rPr>
                <w:color w:val="000000"/>
                <w:sz w:val="22"/>
                <w:szCs w:val="22"/>
              </w:rPr>
              <w:t xml:space="preserve"> «Уральский сказитель» (Баж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обзор  (27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еседа «Помощник Деда Мороза» (к </w:t>
            </w:r>
            <w:r>
              <w:rPr>
                <w:color w:val="000000"/>
                <w:sz w:val="22"/>
                <w:szCs w:val="22"/>
              </w:rPr>
              <w:t>Всемирному дню Снегови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выставка поделок Снегов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ыставка-стенд</w:t>
            </w:r>
            <w:r>
              <w:rPr>
                <w:color w:val="000000"/>
                <w:sz w:val="22"/>
                <w:szCs w:val="22"/>
              </w:rPr>
              <w:t xml:space="preserve"> «Пламенное сердце 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кция </w:t>
            </w:r>
            <w:r>
              <w:rPr>
                <w:color w:val="000000"/>
                <w:sz w:val="22"/>
                <w:szCs w:val="22"/>
              </w:rPr>
              <w:t>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Новогодний творец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-19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Это наш город» (библиографический обзор  январ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9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Лучшие стихи великих поэтов» (библиографический обзор января)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29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Книжная метель» (библиографический обзор январ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стории «Мужество русских воинов»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12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Рождество и Новый год ждут у ворот» (1 библиографический обзор 09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ик «Рождество у воро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й праздник «Чудеса на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 соц. комната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вежливости «До чего ж оно красиво, слово доброе СПАСИ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о страницам детективов»(1 библиографический обзор 16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Терроризм и его жерт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познавательная программа «В гости к Домовенку»  к  95-ю Т. Александ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Выбор книг в библиотеке. Правила пользования литературой. Справочн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2,3,4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Летопись блокадного Ленинграда» (1 библиографический обзор 23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Блокадный Лени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среднего школьного возра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локадный хлеб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час  «Поможем птицам перезимов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добра</w:t>
              <w:tab/>
              <w:t>«Покормите птиц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-1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полка «Даниил Гранин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лдат и писа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1.01.1919-04.07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тературный час «Памяти Д. Гра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-1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-просмотр</w:t>
              <w:tab/>
              <w:t>«Когда приходит Рождество…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5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знавательная   беседа «От Рождества д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-2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нижная выставка </w:t>
              <w:tab/>
              <w:t>«Сундучок домовенка Кузьки» к 95л Т.Александ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блиографический обзор</w:t>
              <w:tab/>
              <w:t>«Сундучок домовенка Кузьки» к 95л Т.Александ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ромкие читки </w:t>
              <w:tab/>
              <w:t>«Истории из волшебного сундучка»Т.Александ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льтимедийная презентация«Заповедная Россия» (всемирный день заповед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3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льклорные посиделки</w:t>
              <w:tab/>
              <w:t>«Чудеса под Старый Новый год» (старый н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-28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нижная выставка </w:t>
              <w:tab/>
              <w:t>«Командир тимуровцев» (к 120-л Аркадия Гайд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иблиографический обзор </w:t>
              <w:tab/>
              <w:t>«Командир тимуровцев» (к 120-л Аркадия Гайд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 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омкие чтения</w:t>
              <w:tab/>
              <w:t>А.Гайдар  «Тимур и его кома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7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–стенд «Город-герой город-легенда»  (к 80-летию снятия блокады Ленинг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-3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выставка  «900 дней и ночей мужества и отв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31январ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блиографический обзор</w:t>
              <w:tab/>
              <w:t>«900 дней и ночей мужества и отв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Коляда, коля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-75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Раз в крещенский  вечерок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-6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: По сказкам П. Бажова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-75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2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исатели юбиля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янва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Вперед в  неведомые д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6-7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Волшебство рождественских ог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объятен и велик мир волшебных чудо – кни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блиографический обзор (07 янв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чер отдыха в стиле 90-х «Старый Новый го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1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«Покормите птиц зимой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ко Дню студента «Студенчества, весёлая 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январ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Мужество и стойкость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01-15T08:48:00Z</dcterms:modified>
  <cp:revision>295</cp:revision>
  <dc:subject/>
  <dc:title/>
</cp:coreProperties>
</file>