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учреждение культу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олчановская межпоселенческая централизованная библиотечная систем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УК «Молчановская МЦБС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на декабрь 2023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4"/>
        <w:gridCol w:w="3686"/>
        <w:gridCol w:w="1843"/>
        <w:gridCol w:w="212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проведения / врем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а и наз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пользовате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ветственный </w:t>
            </w:r>
          </w:p>
        </w:tc>
      </w:tr>
      <w:tr>
        <w:trPr>
          <w:trHeight w:val="459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жпоселенческая центральная модельная библиотека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Взрослый абонемен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4 декаб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ижная выставка «С.П. Залыгин: Жизнь и творчество»: К 110-летию со дня рождения С.П. Залыгина, </w:t>
              <w:br/>
              <w:t>2 библиографических обзора (1, 6 декабр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 читате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Г.А., главный библиотекарь взрослого абонемента Молчановской межпоселенческой центральной библиоте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30 декаб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ижная выставка «Наступает Новый год – время праздничных забот» (в рамках просветительских мероприятий, приуроченных к празднованию Нового года),   </w:t>
              <w:br/>
              <w:t>2 библиографических обзора (15, 21 декабр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 читате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Г.А., главный библиотекарь взрослого абонемента Молчановской межпоселенческой центральной библиоте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декабря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1.00 до 12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этический блиц «Угадай поэтов по зимним стихам» (в рамках культурно-досуговых мероприятий, приуроченных к празднованию Нового года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 читате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Г.А., главный библиотекарь взрослого абонемента Молчановской межпоселенческой центральной библиотеки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ектор читального за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0 декаб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ция «Дарите людям доброту»</w:t>
            </w:r>
            <w:r>
              <w:rPr>
                <w:rFonts w:eastAsia="Calibri"/>
                <w:sz w:val="22"/>
                <w:szCs w:val="22"/>
              </w:rPr>
              <w:t xml:space="preserve"> (в рамках декады инвалидов, приуроченной к международному </w:t>
            </w:r>
            <w:r>
              <w:rPr>
                <w:sz w:val="22"/>
                <w:szCs w:val="22"/>
              </w:rPr>
              <w:t>Дню инвали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ёжь, взрослые читате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лдовская Л.В.,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библиотекарь </w:t>
            </w:r>
            <w:r>
              <w:rPr>
                <w:sz w:val="22"/>
                <w:szCs w:val="22"/>
              </w:rPr>
              <w:t>Молчановской межпоселенческой центральной библиоте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17 декаб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нижная выставка «Мы все разные»</w:t>
            </w:r>
            <w:r>
              <w:rPr>
                <w:rFonts w:eastAsia="Calibri"/>
                <w:sz w:val="22"/>
                <w:szCs w:val="22"/>
              </w:rPr>
              <w:t xml:space="preserve"> (в рамках декады инвалидов, приуроченной к международному </w:t>
            </w:r>
            <w:r>
              <w:rPr>
                <w:sz w:val="22"/>
                <w:szCs w:val="22"/>
              </w:rPr>
              <w:t>Дню инвалидов),</w:t>
              <w:br/>
              <w:t>2 библиографических обзора (6, 8 декабр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ёжь, взрослые читате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лдовская Л.В.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библиотекарь </w:t>
            </w:r>
            <w:r>
              <w:rPr>
                <w:sz w:val="22"/>
                <w:szCs w:val="22"/>
              </w:rPr>
              <w:t>Молчановской межпоселенческой центральной библиоте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декабря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/ 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5:00 до 16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авикторина «Найди отлич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«Эрудиты»      (учащиеся 1-7 классов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лдовская Л.В.,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библиотекарь </w:t>
            </w:r>
            <w:r>
              <w:rPr>
                <w:sz w:val="22"/>
                <w:szCs w:val="22"/>
              </w:rPr>
              <w:t>Молчановской межпоселенческой центральной библиоте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декабря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/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 15:00 до 16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милосердия «Равные среди равных»</w:t>
            </w:r>
            <w:r>
              <w:rPr>
                <w:rFonts w:eastAsia="Calibri"/>
                <w:sz w:val="22"/>
                <w:szCs w:val="22"/>
              </w:rPr>
              <w:t xml:space="preserve"> (в рамках декады инвалидов, приуроченной к международному </w:t>
            </w:r>
            <w:r>
              <w:rPr>
                <w:sz w:val="22"/>
                <w:szCs w:val="22"/>
              </w:rPr>
              <w:t xml:space="preserve">Дню инвалидов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младшего и среднего школьного возраста (учащиеся 1-7 классов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ласова И.П.,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лавный библиограф </w:t>
            </w:r>
            <w:r>
              <w:rPr>
                <w:sz w:val="22"/>
                <w:szCs w:val="22"/>
              </w:rPr>
              <w:t>Молчановской межпоселенческой центральной библиоте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-30 декаб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ция «Новогодняя красавица»        (в рамках культурно-досуговых мероприятий, приуроченных к празднованию Нового года) </w:t>
              <w:b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младшего и среднего школьного возраста (учащиеся 1-7 классов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лдовская Л.В.,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библиотекарь </w:t>
            </w:r>
            <w:r>
              <w:rPr>
                <w:sz w:val="22"/>
                <w:szCs w:val="22"/>
              </w:rPr>
              <w:t>Молчановской межпоселенческой центральной библиоте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-30 декаб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 «Новогодняя сказка» (в рамках просветительских мероприятий, приуроченных к празднованию Нового года),</w:t>
              <w:br/>
              <w:t>2 библиографических обзора (20, 22 декабр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младшего и среднего школьного возраста (учащиеся 1-7 классов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ласова И.П.,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лавный библиограф </w:t>
            </w:r>
            <w:r>
              <w:rPr>
                <w:sz w:val="22"/>
                <w:szCs w:val="22"/>
              </w:rPr>
              <w:t>Молчановской межпоселенческой центральной библиотеки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Сектор детского абонемен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2 декаб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ижная выставка «ОчУмелые ручки: какие опыты можно провести дом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младшего и среднего школьного возраста (учащиеся 1-7 классов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осова А.Д.,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библиотекарь 1 категории </w:t>
            </w:r>
            <w:r>
              <w:rPr>
                <w:sz w:val="22"/>
                <w:szCs w:val="22"/>
              </w:rPr>
              <w:t>Молчановской межпоселенческой центральной библиоте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декабря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2.00 до 13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ас мужества «Дети – герои России»</w:t>
            </w:r>
            <w:r>
              <w:rPr>
                <w:rFonts w:eastAsia="Calibri"/>
                <w:sz w:val="22"/>
                <w:szCs w:val="22"/>
              </w:rPr>
              <w:t xml:space="preserve"> (в рамках просветительских мероприятий, приуроченных к </w:t>
            </w:r>
            <w:r>
              <w:rPr>
                <w:sz w:val="22"/>
                <w:szCs w:val="22"/>
              </w:rPr>
              <w:t xml:space="preserve">Дню Героев Отечества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«Фиксики» (учащиеся 1-4 классов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осова А.Д.,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библиотекарь 1 категории </w:t>
            </w:r>
            <w:r>
              <w:rPr>
                <w:sz w:val="22"/>
                <w:szCs w:val="22"/>
              </w:rPr>
              <w:t>Молчановской межпоселенческой центральной библиоте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5 декаб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нижная выставка «Основной закон для всех»</w:t>
            </w:r>
            <w:r>
              <w:rPr>
                <w:rFonts w:eastAsia="Calibri"/>
                <w:sz w:val="22"/>
                <w:szCs w:val="22"/>
              </w:rPr>
              <w:t xml:space="preserve"> (в рамках просветительских мероприятий, приуроченных к </w:t>
            </w:r>
            <w:r>
              <w:rPr>
                <w:sz w:val="22"/>
                <w:szCs w:val="22"/>
              </w:rPr>
              <w:t>Дню Конституции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младшего и среднего школьного возраста (учащиеся 1-7 классов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осова А.Д.,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библиотекарь 1 категории </w:t>
            </w:r>
            <w:r>
              <w:rPr>
                <w:sz w:val="22"/>
                <w:szCs w:val="22"/>
              </w:rPr>
              <w:t>Молчановской межпоселенческой центральной библиоте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декабря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4.00 до 15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/>
            </w:pPr>
            <w:r>
              <w:rPr>
                <w:sz w:val="22"/>
                <w:szCs w:val="22"/>
              </w:rPr>
              <w:t>беседа «Закон, по которому мы живём»</w:t>
            </w:r>
            <w:r>
              <w:rPr>
                <w:rFonts w:eastAsia="Calibri"/>
                <w:sz w:val="22"/>
                <w:szCs w:val="22"/>
              </w:rPr>
              <w:t xml:space="preserve"> (в рамках просветительских мероприятий, приуроченных к </w:t>
            </w:r>
            <w:r>
              <w:rPr>
                <w:sz w:val="22"/>
                <w:szCs w:val="22"/>
              </w:rPr>
              <w:t>Дню Конституции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младшего и среднего школьного возраста (учащиеся 1-7 классов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осова А.Д.,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библиотекарь 1 категории </w:t>
            </w:r>
            <w:r>
              <w:rPr>
                <w:sz w:val="22"/>
                <w:szCs w:val="22"/>
              </w:rPr>
              <w:t>Молчановской межпоселенческой центральной библиоте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30 декаб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 «Библиотека Деда Мороза» (в рамках просветительских мероприятий, приуроченных к празднованию Нового года)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младшего школьного возраста (учащиеся 1-4 классов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осова А.Д.,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библиотекарь 1 категории </w:t>
            </w:r>
            <w:r>
              <w:rPr>
                <w:sz w:val="22"/>
                <w:szCs w:val="22"/>
              </w:rPr>
              <w:t>Молчановской межпоселенческой центральной библиоте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декабря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5:00 до 16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4" w:hanging="0"/>
              <w:rPr/>
            </w:pPr>
            <w:r>
              <w:rPr>
                <w:sz w:val="22"/>
                <w:szCs w:val="22"/>
              </w:rPr>
              <w:t>мастер-класс «Ах, это чудо - снежинки» (в рамках культурно-досуговых мероприятий, приуроченных к празднованию Нового года)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младшего школьного возраста (учащиеся 1-4 классов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осова А.Д.,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библиотекарь 1 категории </w:t>
            </w:r>
            <w:r>
              <w:rPr>
                <w:sz w:val="22"/>
                <w:szCs w:val="22"/>
              </w:rPr>
              <w:t>Молчановской межпоселенческой центральной библиотеки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огочинская сельская библиотека – филиал №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9-08 декабр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ижная выставка «День Неизвестного солдата»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библиографических обзора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(4,7 декабр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пользовате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юкова Галина Вадимовна, библиотекарь 2 категории Могочинской сельской библиотеки-ф№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 декаб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этический марафон «Как сердцу высказать себя»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220-летию Ф. Тютч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 пользовате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юкова Галина Вадимовна, библиотекарь 2 категории Могочинской сельской библиотеки-ф№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2 декабря, в течение дн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информации «Услышанный Солженицы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 пользовате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юкова Галина Вадимовна, библиотекарь 2 категории Могочинской сельской библиотеки-ф№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-20 декаб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ижная выставка «12 декабря – День Конституции»: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color w:val="000000"/>
                <w:sz w:val="22"/>
                <w:szCs w:val="22"/>
              </w:rPr>
              <w:t xml:space="preserve">библиографических обзо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2,18 декабр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пользовате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юкова Галина Вадимовна, библиотекарь 2 категории Могочинской сельской библиотеки-ф№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-22 декаб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ижная выставк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А .Солженицын. Личность. Творчество. Время»: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color w:val="000000"/>
                <w:sz w:val="22"/>
                <w:szCs w:val="22"/>
              </w:rPr>
              <w:t xml:space="preserve">библиографических обзо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3,17 декабр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пользовате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юкова Галина Вадимовна, библиотекарь 2 категории Могочинской сельской библиотеки-ф№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декабря, в 14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-цикл «Времена года»: акция «Помоги птицам зим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ский клуб «Селяночка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юкова Галина Вадимовна, библиотекарь 2 категории Могочинской сельской библиотеки-ф№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декабря в 14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знавательная игра: «Сам себе адвока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 пользовате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юкова Галина Вадимовна, библиотекарь 2 категории Могочинской сельской библиотеки-ф№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декабря в 14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 компьютерной грамотности: «С интернетом на 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 пользовате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дрюкова Галина Вадимовна, библиотекарь 2 категории Могочинской сельской библиотеки-ф№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декабря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теллектуальная викторина: «Знатоки нау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старшего школьного возрас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карева Ирина Николаевна, библиотекарь 2 категории Могочинской сельской библиотеки-ф№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31 декаб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нижная выставка и обзор: «Весело, весело встретим Новый год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читате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карева Ирина Николаевна, библиотекарь 2 категории Могочинской сельской библиотеки-ф№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декабря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ас хороших манер: «Поговорим об этикет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«Почемучка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карева Ирина Николаевна, библиотекарь 2 категории Могочинской сельской библиотеки-ф№ 1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ргинская сельская библиотека –ф№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декабря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11:00 до 12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седа: «Где это видано, где это слыхано» В.Драгун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 клас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доренко И.Г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библиотекарь 2 категории Наргинской сельской библиотеки-ф№3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декаб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 «Конституция-Закон-по нему мы все живем»+ библиографический обз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ели библиоте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ченко И.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библиотекарь 2 категории Наргинской сельской библиотеки-ф№3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декабря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13:00 до 14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чер отдыха: «От души, для ду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инвалид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ченко И.А. (библиотекарь 2 категории Наргинской сельской библиотеки-ф№3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декабря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9:00 до 9: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Беседа: «Человек. Государство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ченко И.А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библиотекарь 2 категории Наргинской сельской библиотеки-ф№3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декабря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11:00 до 12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тер – класс: «Мы рисуем Новый год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«Малышок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доренко И.Г. (библиотекарь 2 категории Наргинской сельской библиотеки-ф№3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декаб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ижная выставк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имушка-зима в живописи» библиографический обз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ели библиоте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ченко И.А. (библиотекарь 2 категории Наргинской сельской библиотеки-ф№3)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ришинская сельская библиотека – филиал № 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6 декаб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нижная выставка «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110 лет со дня рождения русского писателя Сергея Павловича Залыгина» (1913-2000) «Тропы Алтая», «Соленая Падь», «После бури»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библиографический обз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ая групп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на О.В. библиотекарь 2 категории Гришинской сельской библиотеки-филиал № 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 декаб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ставка просмотр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 «170 лет со дня рождения русского писателя и журналиста Владимира Алексеевича Гиляровского» (1853-1935) «Москва и москвичи», «Стенька Разин», «Мои скит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ая групп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на О.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арь 2 категории Гришинской сельской библиотеки-филиал № 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декаб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 «Конституция РФ – памятная дата Росс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иблиографический обз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ая группа, молодёж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на О.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арь 2 категории Гришинской сельской библиотеки-филиал № 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декабря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1:00 до 12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класс «Снежинки к новогоднему празднику» (учимся вырезать красивые снежин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на О.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карь 2 категории Гришинской сельской библиотеки-филиал № 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декаб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ижная выставка «Памяти Николая Чудотворц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иблиографический обз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на О.В. библиотекарь 2 категории Гришинской сельской библиотеки-филиал № 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декабря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Избавь себя от вредных привычек» - о вреде никотина, алкоголя и наркот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сионеры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на О.В. библиотекарь 2 категории Гришинской сельской библиотеки-филиал № 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декабря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здоровья  «Укрепляем памя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на О.В. библиотекарь 2 категории Гришинской сельской библиотеки-филиал № 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декабря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ефис читателя «Активные читатели» - поздравление и награждение лучших чит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на О.В. библиотекарь 2 категории Гришинской сельской библиотеки-филиал № 4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бинская сельская библиотека – филиал №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2 декабря /            14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  «Научи своё сердце добр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 младшего и среднего школьного возрас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рманова Л. Н. (библиотекарь 2 категории Колбинской библиотеки-ф№5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5-22 декаб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нижная выставка к 220- летию  со дня рождения Ф. И .Тютчева (1803-1873) 2 библиографических обзора (05, 12 декабр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ые читатели, дети младшего и среднего школьного возрас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рманова Л. Н. (библиотекарь 2 категории Колбинской библиотеки-ф№5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1 декабря/                      14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-обзор «Символы Российского государ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 младшего и среднего школьного возрас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рманова Л. Н. (библиотекарь 2 категории Колбинской библиотеки-ф№5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декаб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 полезной информации «Международный день ч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рослые читатели, дети младшего и среднего школьного возрас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рманова Л. Н (библиотекарь 2 категории Колбинской библиотеки-ф№5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5-22 декаб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нижная выставка к 100 –летию со дня рождения Я.Л.Акима (1923-2013)- детского писател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библиографических обзор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6,23 декабр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 младшего и среднего школьного возрас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рманова Л. Н (библиотекарь 2 категории Колбинской библиотеки-ф№5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 декабря/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14:00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седание кружка «Умелые ручки»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 творчества. Новогодние игруш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 дошкольного возраста, дети младшего и среднего школьного возрас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рманова Л. Н (библиотекарь 2 категории Колбинской библиотеки-ф№5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4 декабря/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4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годний утренник «Здравствуй, здравствуй Новый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и младшего и среднего школьного возрас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рманова Л. Н (библиотекарь 2 категории Колбинской библиотеки-ф№5)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коловская сельская библиотека – филиал № 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10 декаб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ижная выставка «Книги, помогающие жить» библиографический обзо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пользователей, де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дракова В.А. (библиотекарь 2 категории Соколовской библиотеки –ф № 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31 декаб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нижная выставка: «Вот и снова Новый го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пользователей, де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дракова В.А. (библиотекарь 2 категории Соколовской библиотеки –ф № 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декабря/         15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тер класс: «Поздравительная новогодняя открыт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дракова В.А. (библиотекарь 2 категории Соколовской библиотеки –ф № 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декаб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исунков «Новогодняя фантаз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дракова В.А. (библиотекарь 2 категории Соколовской библиотеки –ф № 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декабря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ие посиделки «В Новый год с отличным настроение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дракова В.А. (библиотекарь 2 категории Соколовской библиотеки –ф № 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-28 декабря/     15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кие читки «Новогодняя шкатулка сказ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ндракова В.А. (библиотекарь 2 категории Соколовской библиотеки –ф № 6)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унгусовская сельская библиотека – филиал № 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-10 декабр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:00-13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Тропинка к сердцу» (декада инвалидов)     Поздравления на до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лиды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щенко Н.М. (библиотекарь 2 категории Тунгусовской сельской библиотеки –ф № 7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декабря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 театрализованной сказки «Терем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етей детского дома-инвалид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щенко Н.М. (библиотекарь 2 категории Тунгусовской сельской библиотеки –ф № 7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-05 декабря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5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+ медиоурок «Героев славим име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, юношеств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щенко Н.М. (библиотекарь 2 категории Тунгусовской сельской библиотеки –ф № 7)</w:t>
            </w:r>
          </w:p>
        </w:tc>
      </w:tr>
      <w:tr>
        <w:trPr>
          <w:trHeight w:val="1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4 декаб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тавка одной книги: «Старик Хоттабыч»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 120-летию автора Л.Лагин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обзоры 8, 15 дека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етей 1-4 класс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щенко Н.М. (библиотекарь 2 категории Тунгусовской сельской библиотеки –ф № 7)</w:t>
            </w:r>
          </w:p>
        </w:tc>
      </w:tr>
      <w:tr>
        <w:trPr>
          <w:trHeight w:val="1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декабря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0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Изготовление новогодней игруш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детского дома-инвалидов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щенко Н.М. (библиотекарь 2 категории Тунгусовской сельской библиотеки –ф № 7)</w:t>
            </w:r>
          </w:p>
        </w:tc>
      </w:tr>
      <w:tr>
        <w:trPr>
          <w:trHeight w:val="1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декабря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ий утрен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ет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щенко Н.М. (библиотекарь 2 категории Тунгусовской сельской библиотеки –ф № 7)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арафановская сельская библиотека – филиал № 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1-18 декабр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нижная выставка «С Конституцией по жизни» (библиографический обзор 1 декабря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м группам читателе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ипова Д.М. (библиотекарь Сарафановской сельской библиотеки – филиал № 8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декабря/ 14: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икторина «Знание Конституции Российской Федерации» </w:t>
            </w:r>
          </w:p>
          <w:p>
            <w:pPr>
              <w:pStyle w:val="Normal"/>
              <w:tabs>
                <w:tab w:val="clear" w:pos="708"/>
                <w:tab w:val="left" w:pos="112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ти разного возраста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ипова Д.М. (библиотекарь Сарафановской сельской библиотеки – филиал № 8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декабря/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: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стер-класс «Откроем друг другу сердца» </w:t>
            </w:r>
          </w:p>
          <w:p>
            <w:pPr>
              <w:pStyle w:val="Normal"/>
              <w:shd w:fill="FFFFFF" w:val="clear"/>
              <w:ind w:firstLine="7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м группам читателе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ипова Д.М. (библиотекарь Сарафановской сельской библиотеки – филиал № 8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декабря/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: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информации «Новинки 2023»</w:t>
            </w:r>
          </w:p>
          <w:p>
            <w:pPr>
              <w:pStyle w:val="Normal"/>
              <w:ind w:firstLine="708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м группам читателе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ипова Д.М. (библиотекарь Сарафановской сельской библиотеки – филиал № 8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-29 декабр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нижная выставка «Новогодняя сказка» (библиографический обзор 25 декабря)</w:t>
            </w:r>
          </w:p>
          <w:p>
            <w:pPr>
              <w:pStyle w:val="Normal"/>
              <w:ind w:firstLine="708"/>
              <w:rPr>
                <w:rStyle w:val="StrongEmphasis"/>
                <w:b w:val="false"/>
                <w:b w:val="false"/>
                <w:color w:val="000000"/>
                <w:sz w:val="22"/>
                <w:szCs w:val="22"/>
                <w:shd w:fill="F5F1E0" w:val="clear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сем группам читателе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ипова Д.М. (библиотекарь Сарафановской сельской библиотеки – филиал № 8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декабря/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: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тер-класс «Новогодний подарок»</w:t>
            </w:r>
          </w:p>
          <w:p>
            <w:pPr>
              <w:pStyle w:val="Normal"/>
              <w:ind w:firstLine="708"/>
              <w:rPr>
                <w:rStyle w:val="StrongEmphasis"/>
                <w:b w:val="false"/>
                <w:b w:val="false"/>
                <w:color w:val="000000"/>
                <w:sz w:val="22"/>
                <w:szCs w:val="22"/>
                <w:shd w:fill="F5F1E0" w:val="clear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ети разного возраст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ипова Д.М. (библиотекарь Сарафановской сельской библиотеки – филиал № 8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2 декабря/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: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иотечный урок «Книга твой друг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м группам читателей</w:t>
            </w:r>
          </w:p>
          <w:p>
            <w:pPr>
              <w:pStyle w:val="Normal"/>
              <w:ind w:firstLine="708"/>
              <w:rPr>
                <w:rStyle w:val="StrongEmphasis"/>
                <w:b w:val="false"/>
                <w:b w:val="false"/>
                <w:color w:val="000000"/>
                <w:sz w:val="22"/>
                <w:szCs w:val="22"/>
                <w:shd w:fill="F5F1E0" w:val="clear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ети разного возраст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ипова Д.М. (библиотекарь Сарафановской сельской библиотеки – филиал № 8)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йгинская сельская библиотека – филиал № 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декабря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6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класс «От чистого сердца своими рука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ь, взрослые,  дети среднего школьного возраста (учащиеся 5-11 классов);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имова О.Ю., библиотекарь 1 категори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йгинской сельской библиотеки –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№ 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08 декаб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 «НЕТ вредным привычкам!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библиографический обзор 06.1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 среднего школьного возраста, молодежь, взрослые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имова О.Ю., библиотекарь 1 категори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йгинской сельской библиотеки –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№ 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декабря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4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Вместе мы сможем больш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среднего школьного возраста (учащиеся 1-7 классов); взрослые, молодеж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имова О.Ю., библиотекарь 1 категори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йгинской сельской библиотеки –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№ 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декабря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Они в мире не лиш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среднего школьного возраста (учащиеся 5-11 классов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имова О.Ю., библиотекарь 1 категори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йгинской сельской библиотеки –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№ 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декабря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информации «Привет из мира период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4 класс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имова О.Ю., библиотекарь 1 категори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йгинской сельской библиотеки –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№ 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21 декаб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 «Наши права и обязанности»( 1 библиографический обзор 13.1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среднего школьного возраста, молодежь, взрослы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имова О.Ю., библиотекарь 1 категори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йгинской сельской библиотеки –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№ 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декабря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2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Права для тебя и мен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среднего школьного возраста (учащиеся 5-11 классов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имова О.Ю., библиотекарь 1 категори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йгинской сельской библиотеки –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№ 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декабря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рограмма «Приключения со стариком Хоттабыче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младшего и среднего школьного возрас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имова О.Ю., библиотекарь 1 категори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йгинской сельской библиотеки –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№ 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декабря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туальный обзор «Назад в СССР. Елочные игруш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среднего школьного возраста (учащиеся 1-11 классов);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имова О.Ю., библиотекарь 1 категори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йгинской сельской библиотеки –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№ 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декабря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6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класс «Новогодние украш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 «Юный книголюб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имова О.Ю., библиотекарь 1 категори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йгинской сельской библиотеки –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№ 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31 декаб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 «Зимняя сказка» ( Библиографический обзор 26.1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младшего и среднего школьного возраста, молодеж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имова О.Ю., библиотекарь 1 категори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йгинской сельской библиотеки –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№ 11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йковская сельская библиотека – филиал № 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06 декаб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нижная выставка-досье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Страницы жизни и творчества Сергея Залыги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Молодежь взрослые пользовате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ядько И.А., библиотекарь 2 категории Майковской сельской библиотеки – филиал № 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06 декабря/        14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иблиографический обзор  «Страницы жизни и творчества Сергея Залыги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Молодежь взрослые пользовате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ядько И.А., библиотекарь 2 категории Майковской сельской библиотеки – филиал № 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2 декаб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Книжная выставка «Судьбы людей» (к 95 летию Ч.Айтмато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Все группы пользовате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ядько И.А., библиотекарь 2 категории Майковской сельской библиотеки – филиал № 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3 декабря /       14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Библиографический обзор  «Судьбы людей» (к 95 летию Ч.Айтмато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Все группы пользовате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ядько И.А., библиотекарь 2 категории Майковской сельской библиотеки – филиал № 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13 декабря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нижная выставка «Его величество ЧА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Взрослые пользовате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ядько И.А., библиотекарь 2 категории Майковской сельской библиотеки – филиал № 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13 декабря/       15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иблиографический обзор «Его величество ЧА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Взрослые пользовате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ядько И.А., библиотекарь 2 категории Майковской сельской библиотеки – филиал № 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20 декабр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нижно-журнальная выставка «Какого цвета новый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 группы пользовате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ядько И.А., библиотекарь 2 категории Майковской сельской библиотеки – филиал № 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0 декабря/      15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иблиографический обзор  «Какого цвета новый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 группы пользовате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ядько И.А., библиотекарь 2 категории Майковской сельской библиотеки – филиал № 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20 декабр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ас творчества</w:t>
              <w:tab/>
              <w:t>Мастерская Деда Мороза  «Узоры Дедушки Мороз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ети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ядько И.А., библиотекарь 2 категории Майковской сельской библиотеки – филиал № 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30 декаб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тский утренник</w:t>
              <w:tab/>
              <w:t xml:space="preserve"> «Как веселая игра скуку с елки прогна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Дети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ядько И.А., библиотекарь 2 категории Майковской сельской библиотеки – филиал № 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4 декаб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ас творчества «Мастерская Деда Мороз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етский клуб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ядько И.А., библиотекарь 2 категории Майковской сельской библиотеки – филиал № 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13 декабр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аепитие театрализованное «Греет сердце ча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луб «Вдохновение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ядько И.А., библиотекарь 2 категории Майковской сельской библиотеки – филиал № 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20 декаб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ворческая мастерская «Новогодний сюрприз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луб «Вдохновение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ядько И.А., библиотекарь 2 категории Майковской сельской библиотеки – филиал № 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7декабр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седание клуба подготовка к новогодним праздни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луб «Вдохновение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сядько И.А., библиотекарь 2 категории Майковской сельской библиотеки – филиал № 13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ерхне Федоровская сельская библиотека филиал № 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декабря/ 12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информации: «По  страницам  журнал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Все группы пользовате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овик Е.В. библиотекарь 2 категории Верхне Федоровской сельской библиотеки – филиал № 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декабря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ый урок: «Город книжны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Все группы пользовате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овик Е.В. библиотекарь 2 категории Верхне Федоровской сельской библиотеки – филиал № 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декабря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2:00 до 13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: «Встречаем Новый 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Все группы пользовате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овик Е.В. библиотекарь 2 категории Верхне Федоровской сельской библиотеки – филиал № 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декаб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жная выставка: «Новый 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Все группы пользовате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овик Е.В. библиотекарь 2 категории Верхне Федоровской сельской библиотеки – филиал № 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декабря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2:00 до 13: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ая программа: «Дед Мороз стучится  к  на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Все группы пользовате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овик Е.В. библиотекарь 2 категории Верхне Федоровской сельской библиотеки – филиал № 15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лзатская сельская библиотека – филиал № 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декабря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влекательная программа ко Дню инвалид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ы не оди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 пользовате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тникова А.Ю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библиотекарь 2 категории Сулзатской сельской библиотеки – ф № 1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-08 дека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ыставка детских рисунков </w:t>
            </w:r>
            <w:r>
              <w:rPr>
                <w:sz w:val="22"/>
                <w:szCs w:val="22"/>
              </w:rPr>
              <w:t>«Таланты завтрашнего дн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младшего и среднего школьного возраста (учащиеся 1-8 классов), дошкольни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тникова А.Ю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библиотекарь 2 категории Сулзатской сельской библиотеки – ф № 1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декабря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нтерактивная игра </w:t>
            </w:r>
            <w:r>
              <w:rPr>
                <w:sz w:val="22"/>
                <w:szCs w:val="22"/>
              </w:rPr>
              <w:t>«Закон Государства Российског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среднего школьного возраста (учащиеся 8-11 классов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тникова А.Ю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библиотекарь 2 категории Сулзатской сельской библиотеки – ф № 1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декабря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ерская Деда Мороза</w:t>
            </w:r>
            <w:r>
              <w:rPr>
                <w:sz w:val="22"/>
                <w:szCs w:val="22"/>
              </w:rPr>
              <w:t xml:space="preserve"> «Новогодняя игруш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младшего и среднего школьного возраста (учащиеся 1-8 классов), дошкольни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тникова А.Ю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библиотекарь 2 категории Сулзатской сельской библиотеки – ф № 1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7 декаб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нижная выставка «В Новый год с книгой!»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 библиографический обзор (17 декабр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младшего и среднего школьного возраста (учащиеся 1-8 классов), дошкольни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тникова А.Ю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библиотекарь 2 категории Сулзатской сельской библиотеки – ф № 1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декабря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для старшего поколения«Голубой огонё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рослые пользовате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тникова А.Ю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библиотекарь 2 категории Сулзатской сельской библиотеки – ф № 1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7 декабр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крытие Новогодней ёлки на улице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пользовате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тникова А.Ю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библиотекарь 2 категории Сулзатской сельской библиотеки – ф № 1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декабря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тский Новогодний утрен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пользователе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тникова А.Ю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библиотекарь 2 категории Сулзатской сельской библиотеки – ф № 16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 w:bidi="en-US"/>
    </w:rPr>
  </w:style>
  <w:style w:type="character" w:styleId="Style12">
    <w:name w:val="Основной шрифт абзаца"/>
    <w:qFormat/>
    <w:rPr/>
  </w:style>
  <w:style w:type="character" w:styleId="Normaltextrun">
    <w:name w:val="normaltextrun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5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bidi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9:06:00Z</dcterms:created>
  <dc:creator>Biblioteka</dc:creator>
  <dc:description/>
  <cp:keywords/>
  <dc:language>en-US</dc:language>
  <cp:lastModifiedBy>1</cp:lastModifiedBy>
  <cp:lastPrinted>2022-05-11T11:28:00Z</cp:lastPrinted>
  <dcterms:modified xsi:type="dcterms:W3CDTF">2023-11-27T02:56:00Z</dcterms:modified>
  <cp:revision>283</cp:revision>
  <dc:subject/>
  <dc:title/>
</cp:coreProperties>
</file>