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март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827"/>
        <w:gridCol w:w="1702"/>
        <w:gridCol w:w="2409"/>
        <w:gridCol w:w="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 /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и наз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>
          <w:trHeight w:val="459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жпоселенческая центральная модельная библиотека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рослый абонем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  <w:r>
              <w:rPr>
                <w:rFonts w:eastAsia="Calibri"/>
              </w:rPr>
              <w:t>«Духовный свет православия» (</w:t>
            </w:r>
            <w:r>
              <w:rPr/>
              <w:t>в рамках просветительских мероприятий</w:t>
            </w:r>
            <w:r>
              <w:rPr>
                <w:rFonts w:eastAsia="Calibri"/>
              </w:rPr>
              <w:t>,</w:t>
            </w:r>
            <w:r>
              <w:rPr/>
              <w:br/>
              <w:t xml:space="preserve">2 библиографических обзора (2, 14 марта)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, 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  <w:r>
              <w:rPr>
                <w:rFonts w:eastAsia="Calibri"/>
              </w:rPr>
              <w:t>«Простые истории Марии Халфиной»: К 115-й годовщине со дня рождения М.Л. Халфиной</w:t>
            </w:r>
            <w:r>
              <w:rPr/>
              <w:t xml:space="preserve">, </w:t>
              <w:br/>
              <w:t xml:space="preserve">2 библиографических обзора (2, 14 марта)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/</w:t>
            </w:r>
          </w:p>
          <w:p>
            <w:pPr>
              <w:pStyle w:val="Normal"/>
              <w:rPr/>
            </w:pPr>
            <w:r>
              <w:rPr/>
              <w:t>с 11:00 до 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ый медиачас «Заботливая проза Марии Халфиной»: К 115-й годовщине со дня рождения М.Л. Халфи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  <w:color w:val="000000"/>
              </w:rPr>
              <w:t>Детский абонем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eastAsia="Calibri"/>
                <w:lang w:eastAsia="en-US"/>
              </w:rPr>
            </w:pPr>
            <w:r>
              <w:rPr/>
              <w:t xml:space="preserve">книжная выставка </w:t>
            </w:r>
            <w:r>
              <w:rPr>
                <w:rFonts w:eastAsia="Calibri"/>
              </w:rPr>
              <w:t>«Праздник весны, цветов и любви» (</w:t>
            </w:r>
            <w:r>
              <w:rPr/>
              <w:t>в рамках просветительских мероприятий, посвящённых международному женскому Дню)</w:t>
            </w:r>
            <w:r>
              <w:rPr>
                <w:rFonts w:eastAsia="Calibri"/>
              </w:rPr>
              <w:t>,</w:t>
              <w:br/>
            </w:r>
            <w:r>
              <w:rPr/>
              <w:t xml:space="preserve">2 библиографических обзора (7, 10 марта)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дети младшего и среднего школьного возраста (учащиеся 1-7 классов), 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Колосова А.Д., </w:t>
            </w:r>
            <w:r>
              <w:rPr>
                <w:rFonts w:eastAsia="Calibri"/>
              </w:rPr>
              <w:t xml:space="preserve">библиотекарь 2 категории </w:t>
            </w:r>
            <w:r>
              <w:rPr/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арта/ </w:t>
            </w:r>
          </w:p>
          <w:p>
            <w:pPr>
              <w:pStyle w:val="Normal"/>
              <w:rPr/>
            </w:pPr>
            <w:r>
              <w:rPr/>
              <w:t>с 11:30 до 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«Посвящение писателю С.В. Михалкову»: К 110-летию со дня рождения С.В. Михалк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дети младшего школьного возраста (учащиеся 1-4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Колосова А.Д., </w:t>
            </w:r>
            <w:r>
              <w:rPr>
                <w:rFonts w:eastAsia="Calibri"/>
              </w:rPr>
              <w:t xml:space="preserve">библиотекарь 2 категории </w:t>
            </w:r>
            <w:r>
              <w:rPr/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марта/ </w:t>
            </w:r>
          </w:p>
          <w:p>
            <w:pPr>
              <w:pStyle w:val="Normal"/>
              <w:rPr/>
            </w:pPr>
            <w:r>
              <w:rPr/>
              <w:t>с 12:00 до 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урок-вернисаж </w:t>
            </w:r>
            <w:r>
              <w:rPr>
                <w:rFonts w:eastAsia="Calibri"/>
              </w:rPr>
              <w:t>«Таланты родного кр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дети младшего и среднего школьного возраста (учащие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Колосова А.Д., </w:t>
            </w:r>
            <w:r>
              <w:rPr>
                <w:rFonts w:eastAsia="Calibri"/>
              </w:rPr>
              <w:t xml:space="preserve">библиотекарь 2 категории </w:t>
            </w:r>
            <w:r>
              <w:rPr/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1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Уникальные места России»,</w:t>
              <w:br/>
              <w:t xml:space="preserve">2 библиографических обзора (15, 17 марта)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дети младшего и среднего школьного возраста (учащие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Колосова А.Д., </w:t>
            </w:r>
            <w:r>
              <w:rPr>
                <w:rFonts w:eastAsia="Calibri"/>
              </w:rPr>
              <w:t xml:space="preserve">библиотекарь 2 категории </w:t>
            </w:r>
            <w:r>
              <w:rPr/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марта/ </w:t>
            </w:r>
          </w:p>
          <w:p>
            <w:pPr>
              <w:pStyle w:val="Normal"/>
              <w:rPr/>
            </w:pPr>
            <w:r>
              <w:rPr/>
              <w:t>с 15:00 до 15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Всемирный День Земли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дети младшего и среднего школьного возраста (учащие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Колосова А.Д., </w:t>
            </w:r>
            <w:r>
              <w:rPr>
                <w:rFonts w:eastAsia="Calibri"/>
              </w:rPr>
              <w:t xml:space="preserve">библиотекарь 2 категории </w:t>
            </w:r>
            <w:r>
              <w:rPr/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нтр общественного досту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 марта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ЗОР кни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ак хобби помогает выстроить свой малый бизне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С.Б., </w:t>
            </w:r>
            <w:r>
              <w:rPr>
                <w:rFonts w:eastAsia="Calibri"/>
              </w:rPr>
              <w:t xml:space="preserve">библиотекарь 2 категории </w:t>
            </w:r>
            <w:r>
              <w:rPr/>
              <w:t>Молчановской межпоселенческой центральной библиотеки</w:t>
            </w:r>
          </w:p>
        </w:tc>
      </w:tr>
      <w:tr>
        <w:trPr>
          <w:trHeight w:val="2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нижная выставка «О кошка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 младшего и среднего школьного возраста (учащиеся 1-7 классов)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С.Б., </w:t>
            </w:r>
            <w:r>
              <w:rPr>
                <w:rFonts w:eastAsia="Calibri"/>
              </w:rPr>
              <w:t xml:space="preserve">библиотекарь 2 категории </w:t>
            </w:r>
            <w:r>
              <w:rPr/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марта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зднично-интеллектуальные посидел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евичьи секре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С.Б.,</w:t>
            </w:r>
            <w:r>
              <w:rPr>
                <w:rFonts w:eastAsia="Calibri"/>
              </w:rPr>
              <w:t xml:space="preserve"> библиотекарь 2 категории </w:t>
            </w:r>
            <w:r>
              <w:rPr/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 марта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кторина +выставка «110 лет С.В. Михалков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 МСОШ №1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ети</w:t>
            </w:r>
            <w:r>
              <w:rPr>
                <w:lang w:eastAsia="en-US"/>
              </w:rPr>
              <w:t xml:space="preserve"> младшего и среднего школьного возраста (учащие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С.Б., </w:t>
            </w:r>
            <w:r>
              <w:rPr>
                <w:rFonts w:eastAsia="Calibri"/>
              </w:rPr>
              <w:t xml:space="preserve">библиотекарь 2 категории </w:t>
            </w:r>
            <w:r>
              <w:rPr/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 марта / (15.00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 марта/ (18.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остопримечательности Кры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С.Б., </w:t>
            </w:r>
            <w:r>
              <w:rPr>
                <w:rFonts w:eastAsia="Calibri"/>
              </w:rPr>
              <w:t xml:space="preserve">библиотекарь 2 категории </w:t>
            </w:r>
            <w:r>
              <w:rPr/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 марта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eastAsia="en-US"/>
              </w:rPr>
            </w:pPr>
            <w:r>
              <w:rPr>
                <w:lang w:eastAsia="en-US"/>
              </w:rPr>
              <w:t>Онлай турнир «Весенние шахма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рослые читател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 младшего и среднего школьного возраста (учащиеся 1-7 классов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ёжь (учащиеся 8-11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С.Б., </w:t>
            </w:r>
            <w:r>
              <w:rPr>
                <w:rFonts w:eastAsia="Calibri"/>
              </w:rPr>
              <w:t xml:space="preserve">библиотекарь 2 категории </w:t>
            </w:r>
            <w:r>
              <w:rPr/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гочинская сельская библиотека – филиал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а/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 «Всемирный день коше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его и среднего шко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- 30 мар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и обзор «Писатели--юбиляры марта 2023 года» </w:t>
            </w:r>
          </w:p>
          <w:p>
            <w:pPr>
              <w:pStyle w:val="Normal"/>
              <w:rPr/>
            </w:pPr>
            <w:r>
              <w:rPr/>
              <w:t>(1 библиографический обзо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чит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/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Интернет –безопасное простран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Интернет –безопасное простран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/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Гардероб для книг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его и среднего школь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/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Калейдоскоп професс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Почему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Весенний книжный букет»: К Международному дню 8 марта, 2 </w:t>
            </w:r>
            <w:r>
              <w:rPr>
                <w:color w:val="000000"/>
                <w:sz w:val="22"/>
                <w:szCs w:val="22"/>
              </w:rPr>
              <w:t>библиографических обзора (03, 09 ма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дрюкова Г.В.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март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Литературная планета»: К Всемирному дню писател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клуб «Селян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дрюкова Г.В.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март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Маяк для многих поколений»: К 135-летию А. Макаренк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дрюкова Г.В.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марта, в течение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огда душа с душою говорит»: Ко дню православной кни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дрюкова Г.В.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рта, в течение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ы вместе-в этом наша сила»: Ко дню воссоединения Крыма с Росси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дрюкова Г.В.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марта, в течение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Изобретения, которые потрясли ми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дрюкова Г.В., библиотекарь 2 категории Могочинской сельской библиотеки-ф№ 1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гинская сельская библиотека –ф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3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есна, весна и все ей рады»+ библиографический обз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и библиотеки,</w:t>
            </w:r>
          </w:p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ченко И.А. (библиотекарь 2 категории Наргинской сель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марта / 13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– класс «Букет для мамы»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енко И.Г. (библиотекарь 2 категории Наргинской сель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6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О, женщина, краса земная»+ библиографический  обз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и библиотеки, пенсионеры, безработные, юнош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ченко И.А. (библиотекарь 2 категории Наргинской сель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7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Мудрость духовных </w:t>
            </w:r>
          </w:p>
          <w:p>
            <w:pPr>
              <w:pStyle w:val="Normal"/>
              <w:rPr/>
            </w:pPr>
            <w:r>
              <w:rPr/>
              <w:t>книг»+ библиографический обз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и библиотеки, пенсионеры, безработные, юнош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ченко И.А. (библиотекарь 2 категории Наргинской сель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марта/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 прекрасны, женщины России». Вечер отдыха пенсион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ченко И.А. (библиотекарь 2 категории Наргинской сель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/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 – познавательная беседа Всемирный день Зем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енко И.Г. (библиотекарь 2 категории Наргинской сель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1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Земля у нас одна»+ обз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енко И.Г. (библиотекарь 2 категории Наргинской сель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4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– портрет «Стихи и не только С.В. Михалков» +беседа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енко И.Г. (библиотекарь 2 категории Наргинской сель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1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День поэзии»+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и библиотеки, пенсионеры, безрабо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ченко И.А. (библиотекарь 2 категории Наргинской сель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/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информации «В мире новых кни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ченко И.А. (библиотекарь 2 категории Наргинской сель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/ 15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ая гостиная  «Поэзия мне служит вдохновенье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енко И.Г. (библиотекарь 2 категории Наргинской сельской библиотеки-ф№3)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шинская сельская библиотека – филиал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Комочек пуха, два уха» (ко дню кошек)</w:t>
            </w:r>
          </w:p>
          <w:p>
            <w:pPr>
              <w:pStyle w:val="Normal"/>
              <w:rPr/>
            </w:pPr>
            <w:r>
              <w:rPr/>
              <w:t xml:space="preserve">1 библиографический обзор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лодёжь, взрослые читатели;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ти дошкольники и младшего школьного возраста (1-4 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нина О.В. (библиотекарь 2 категории Гришинской библиотеки-ф№4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марта/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мя тебе – Женщина» (к международному женскому дн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лодёжь, взрослые чита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/</w:t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ки. Стихи С.В. Михалкова, сказка «Три поросёнка» к «</w:t>
            </w:r>
            <w:r>
              <w:rPr>
                <w:bCs/>
              </w:rPr>
              <w:t>110 лет со дня рождения советского поэта, детского писателя, драматурга, автора Государственного гимна России Сергея Владимировича Михалкова (1913-2009)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ети дошкольники и младшего школьного возраста (1-4 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7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Книжный мир православия» </w:t>
            </w:r>
          </w:p>
          <w:p>
            <w:pPr>
              <w:pStyle w:val="Normal"/>
              <w:rPr/>
            </w:pPr>
            <w:r>
              <w:rPr/>
              <w:t xml:space="preserve">1 библиографический обз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лодёжь, взрослые чита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/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ссоединение Крыма с Росси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лодёжь, взрослые чита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- 25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осмотр «Зеленый мир – наш добрый дом» к всемирному дню Земл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лодёжь, взрослые читател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ти дошкольники и младшего школьного возраста (1-4 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/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доровым быть непрост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енщины - клуб «Здрав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/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 «Гимнастика при остеохондроз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енщины - клуб «Здрав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/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Пасхальные сувени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енщины - клуб «Рукодельницы»  и дети младшего школьного возраста (1-4 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бинская сельская библиотека – филиал №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март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класс. Аппликация «Открытка для мам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младше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-13 март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 – выставка «Женских рук – прекрасное уменье» 2 библиографических обзора (06, 13 м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–24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 – обзор «Весенние мгновения» 2 библиографических обзора (07,29 ма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ослые читатели, 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март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о - игровая программа к 8 марта «Здравствуй Веснушка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 30 март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– обзор «Знают дети самый лучший он на свете» 110 лет со дня рож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В. Михалко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иблиографических обзора (13, 29 ма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– 31 март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 –обзор «Живая педагогика» к 135- летию со дня рождения А. С. Макаренко  2 библиографических обзора (14, 31 ма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март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ружка «Умелые ручки»  Рисование гуашью «Весенние цве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младше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март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 «Из тысячи планет, земли прекрасней не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ослые пользователи, дети до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коловская сельская библиотека – филиал №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Там, где женщина – там и любовь»</w:t>
            </w:r>
          </w:p>
          <w:p>
            <w:pPr>
              <w:pStyle w:val="Normal"/>
              <w:rPr/>
            </w:pPr>
            <w:r>
              <w:rPr/>
              <w:t>Библиографический обзор (09м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, взрослые чита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марта/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Цветы для  мамоч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творческих  работ «Женщины,  творящие красот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, 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ки «Пусть  всегда  будет ма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марта/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 мероприятие «Весеннее настро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 выставка «Добрый и весёлый С.Михалк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-29 ма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трана под  названием  Детство»</w:t>
            </w:r>
          </w:p>
          <w:p>
            <w:pPr>
              <w:pStyle w:val="Normal"/>
              <w:rPr/>
            </w:pPr>
            <w:r>
              <w:rPr/>
              <w:t>Библиографический обзор (27.0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 программа «Что  за  прелесть  эти  сказки» (по  сказкам А.С.Пушкин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осуга «Мультяшки проходят в г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ма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по  сказк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нгусовская сельская библиотека-филиал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март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ая познавательна программа «Мордочка усатая, шубка полосатая»      (Ц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детей дошкольного и младш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март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экскурсия по улицам Тунгусово «По нашим улочкам пройдусь»        (ЦОД)—краев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ы «Росинка». «Непос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арт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ая программа к 8 м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сех категорий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православной книг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 «Мудрость сл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графический обзор 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молодёжи. взросл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31 ма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течение д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и читательских удовольствий (весенние каникулы)   «Приглашаем вас читать, фантазировать, играть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детей дошкольного, младшего .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31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 «Писатели-юбиляры марта 2023 года» (Б, Полевой. М.Халфина. М.Горьк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графические обзоры 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детей среднего школьного возраста, молодёжи, взросл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рафановская сельская библиотека – филиал №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14 ма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 «Знакомьтесь, новинки 2023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нижная выставка «Природные богатства сибири» 2 библиографических обзора (6 мар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Д.М., библиотекарь Сарафановской сельской библиотеки – филиал №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 марта/ 14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, мастер-класс «Есть в марте день особ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младшего и среднего школьного возра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Д.М., библиотекарь Сарафановской сельской библиотеки – филиал №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 марта /14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Семейная азбу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младшего и среднего школьного возра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Д.М., библиотекарь Сарафановской сельской библиотеки – филиал №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27 ма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оэзия дарит нам красот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ослым читател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Д.М., библиотекарь Сарафановской сельской библиотеки – филиал №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27 ма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Как необъятен и велик мир знаний и великих книг» 2 библиографических обзора (21 ма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Детск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Д.М., библиотекарь Сарафановской сельской библиотеки – филиал № 8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ековская сельская библиотека – филиал № 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полезной информации «Интересные факты биографии М.Горького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55 лет со дня рождени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иблиографических обзора (09,17 ма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се группы пользователей (взрослые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нсионе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ина Д.Г. (библиотекарь 2 категории Игрековской библиотеки-ф№ 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-20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5F1E0" w:val="clear"/>
              </w:rPr>
              <w:t>Книжно-иллюстрированная выставка </w:t>
            </w:r>
            <w:r>
              <w:rPr>
                <w:rStyle w:val="Emphasis"/>
                <w:color w:val="000000"/>
                <w:shd w:fill="F5F1E0" w:val="clear"/>
              </w:rPr>
              <w:t>«</w:t>
            </w:r>
            <w:r>
              <w:rPr>
                <w:color w:val="000000"/>
                <w:shd w:fill="F5F1E0" w:val="clear"/>
              </w:rPr>
              <w:t>Весна и сердце шепчут в унисон»</w:t>
            </w:r>
            <w:r>
              <w:rPr>
                <w:rStyle w:val="Emphasis"/>
                <w:color w:val="000000"/>
                <w:shd w:fill="F5F1E0" w:val="clear"/>
              </w:rPr>
              <w:t> /к Международному женскому дн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се группы пользователей (взрослые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нсионе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ина Д.Г. (библиотекарь 2 категории Игрековской библиотеки-ф№ 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5F1E0" w:val="clear"/>
              </w:rPr>
            </w:pPr>
            <w:r>
              <w:rPr>
                <w:color w:val="000000"/>
                <w:shd w:fill="F5F1E0" w:val="clear"/>
              </w:rPr>
              <w:t> </w:t>
            </w:r>
            <w:r>
              <w:rPr>
                <w:color w:val="000000"/>
                <w:shd w:fill="F5F1E0" w:val="clear"/>
              </w:rPr>
              <w:t>Праздничная программа «С любовью к маме и бабушк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се группы чит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ина Д.Г. (библиотекарь 2 категории Игрековской библиотеки-ф№ 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5F1E0" w:val="clear"/>
              </w:rPr>
              <w:t>День информации «</w:t>
            </w:r>
            <w:r>
              <w:rPr>
                <w:color w:val="000000"/>
              </w:rPr>
              <w:t>Мир, который нужно понять и любит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се группы пользователей (взрослые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нсионе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ина Д.Г. (библиотекарь 2 категории Игрековской библиотеки-ф№ 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жно-иллюстрированная выставка «Духовных книг» божественная мудрость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иблиографический обзор (28 ма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се группы пользователей (взрослые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нсионе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ина Д.Г. (библиотекарь 2 категории Игрековской библиотеки-ф№ 9)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йгинская сельская библиотека – филиал №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март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 согласованию со школ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гровая программа «Кошачье путешеств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- 13 ма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есенний книжный букет»</w:t>
            </w:r>
          </w:p>
          <w:p>
            <w:pPr>
              <w:pStyle w:val="Normal"/>
              <w:rPr/>
            </w:pPr>
            <w:r>
              <w:rPr/>
              <w:t>2 библиографический обзор (02, 07 ма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, взрослые читатели;</w:t>
            </w:r>
          </w:p>
          <w:p>
            <w:pPr>
              <w:pStyle w:val="Normal"/>
              <w:rPr/>
            </w:pPr>
            <w:r>
              <w:rPr/>
              <w:t>дети среднего школьного возраста (учащиеся 1-7 классов)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олодёжь (учащиеся 8-11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марта</w:t>
            </w:r>
          </w:p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Подарок для любимой мамоч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Юный книголю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та</w:t>
            </w:r>
          </w:p>
          <w:p>
            <w:pPr>
              <w:pStyle w:val="Normal"/>
              <w:rPr/>
            </w:pPr>
            <w:r>
              <w:rPr/>
              <w:t>По согласованию со школ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Справочная литера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марта/ 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игровая программа «Веселый день с С. Михалковы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 20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ода колыбель жизни»</w:t>
            </w:r>
          </w:p>
          <w:p>
            <w:pPr>
              <w:pStyle w:val="Normal"/>
              <w:rPr/>
            </w:pPr>
            <w:r>
              <w:rPr/>
              <w:t>1 библиографический обзор (15 ма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, взрослые читатели; дети среднего школьного возраста (учащиеся 1-7 классов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 по согласованию со школ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ш Кры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/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программа «Стихов любимейшие строки». День поэз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соц. ком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 31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Добрый мир сказок»</w:t>
            </w:r>
          </w:p>
          <w:p>
            <w:pPr>
              <w:pStyle w:val="Normal"/>
              <w:rPr/>
            </w:pPr>
            <w:r>
              <w:rPr/>
              <w:t>2  библиографических обзора (22, 27 ма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его и среднего школьного возраста (учащиеся 1-7 классов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по согласованию со школ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: Игровая программа «В гостях у сказ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О, 1,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марта </w:t>
            </w:r>
          </w:p>
          <w:p>
            <w:pPr>
              <w:pStyle w:val="Normal"/>
              <w:rPr/>
            </w:pPr>
            <w:r>
              <w:rPr/>
              <w:t>По согласованию со школ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: Игровая викторина «Знатоки кни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 /</w:t>
            </w:r>
          </w:p>
          <w:p>
            <w:pPr>
              <w:pStyle w:val="Normal"/>
              <w:rPr/>
            </w:pPr>
            <w:r>
              <w:rPr/>
              <w:t xml:space="preserve">17-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еля детской книг: Познавательная программа «Путешествие с Буратино в страну пра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  по согласованию со школ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М. Горький – вехи жизни и творче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ковская сельская библиотека – филиал № 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стенд «Пушистое чудо с хитрыми глазами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чит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20 ма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осмотр «Знаменательные даты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чит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 выставка</w:t>
              <w:tab/>
              <w:t>«Милые красавицы  Ро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е читатели молодеж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</w:t>
              <w:tab/>
              <w:t>«Милые красавицы  Ро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читатели 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марта /14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А ну-ка девуш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читатели 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9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  <w:tab/>
              <w:t>«Веселый день с Сергеем Михалковым» (к 110л С.Михалко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младшего и среднего возрас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 /14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 </w:t>
              <w:tab/>
              <w:t>«Веселый день с Сергеем Михалковым» (к 110л С.Михалко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его и средне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 /15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 Друг детства С.Михал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его и средне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9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полка  «Через книгу –в мир эколог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8-11кл</w:t>
            </w:r>
          </w:p>
          <w:p>
            <w:pPr>
              <w:pStyle w:val="Normal"/>
              <w:rPr/>
            </w:pPr>
            <w:r>
              <w:rPr/>
              <w:t>Дети 1-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 /15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</w:t>
              <w:tab/>
              <w:t>«Через книгу –в мир эколог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8-11кл</w:t>
            </w:r>
          </w:p>
          <w:p>
            <w:pPr>
              <w:pStyle w:val="Normal"/>
              <w:rPr/>
            </w:pPr>
            <w:r>
              <w:rPr/>
              <w:t>Дети 1-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 /14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утренник (открытие недели детской книги)«Восемь десятилетий с Книжкиной недел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1-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1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просмотр «Книжкины именин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1-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Читаем. Думаем. Твори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1-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 /14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</w:t>
              <w:tab/>
              <w:t>«Читаем. Думаем. Твори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1-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 /15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час </w:t>
              <w:tab/>
              <w:t>«Волшебные звуки сказ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1-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 /13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час  «Загадки по сказка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1-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 /14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час </w:t>
              <w:tab/>
              <w:t>«Моя первая книж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1-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 /15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Для юных книгочеев наш дом открыт всегда» (подведение итогов недели книг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1-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марта /14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 Лекция от фельдш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дохнов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арта /14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укоделия Увлечение не развле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дохнов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/14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физкультуры Занятие на тренаже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дохнов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 /14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творчества Сувенир на Пасх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дохнов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улзатская </w:t>
            </w:r>
            <w:r>
              <w:rPr>
                <w:b/>
                <w:color w:val="000000"/>
                <w:lang w:val="en-US"/>
              </w:rPr>
              <w:t xml:space="preserve"> сельская библиотека – филиал </w:t>
            </w:r>
            <w:r>
              <w:rPr>
                <w:b/>
                <w:color w:val="000000"/>
              </w:rPr>
              <w:t>№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3-05.03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оя любимая кошка» (к международному дню коше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3-03.03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Гуляют кошки по страницам»</w:t>
            </w:r>
          </w:p>
          <w:p>
            <w:pPr>
              <w:pStyle w:val="Normal"/>
              <w:rPr/>
            </w:pPr>
            <w:r>
              <w:rPr/>
              <w:t>1 библиографический обзор (02 ма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его и среднего школьного возраста (учащиеся 1-5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3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для старшего поколения «Число восьмое – не простое!» к международному женскому дню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3-08.03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Женская судьба за книжным переплетом»</w:t>
            </w:r>
          </w:p>
          <w:p>
            <w:pPr>
              <w:pStyle w:val="Normal"/>
              <w:rPr/>
            </w:pPr>
            <w:r>
              <w:rPr/>
              <w:t>1 библиографический обзор (05 ма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Подари улыбку маме» к международному женскому дн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3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Любовь как музыка весны!» к международному женскому дн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3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Добрые дел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3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гуляние «Проводы Зим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3-26.03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Голубая планета в руках человека» </w:t>
            </w:r>
          </w:p>
          <w:p>
            <w:pPr>
              <w:pStyle w:val="Normal"/>
              <w:rPr/>
            </w:pPr>
            <w:r>
              <w:rPr/>
              <w:t>1 библиографический обзор (26 ма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его и среднего школьного возраста (учащиеся 1-7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3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Чудеса любого рода есть у матушки прир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его и среднего школьного возраста (учащиеся 1-7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3-31.03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Добрый мир любимых книг»:</w:t>
            </w:r>
          </w:p>
          <w:p>
            <w:pPr>
              <w:pStyle w:val="Normal"/>
              <w:rPr/>
            </w:pPr>
            <w:r>
              <w:rPr/>
              <w:t>к неделе детской книги</w:t>
            </w:r>
          </w:p>
          <w:p>
            <w:pPr>
              <w:pStyle w:val="Normal"/>
              <w:rPr/>
            </w:pPr>
            <w:r>
              <w:rPr/>
              <w:t>1 библиографический обзор (29 ма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его и среднего школьного возраста (учащиеся 1-5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3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Хочу читать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его школьного возраста (учащиеся 1 класса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А.Ю. (библиотекарь 2 категории Сулзатской библиотеки-ф№16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БУК «Молчановская МЦБС»                                                                            Малыгин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3-03-03T11:04:00Z</dcterms:modified>
  <cp:revision>156</cp:revision>
  <dc:subject/>
  <dc:title/>
</cp:coreProperties>
</file>