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 xml:space="preserve">МБУК «Молчановская межпоселенческая 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централизованная библиотечная система»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32.4pt;width:232.95pt;height:32.3pt;mso-wrap-style:none;v-text-anchor:middle;mso-position-vertical:top" type="_x0000_t136">
            <v:path textpathok="t"/>
            <v:textpath on="t" fitshape="t" string="Бюллетень" style="font-family:&quot;Calibri&quot;;font-size:12pt"/>
            <v:fill o:detectmouseclick="t" type="solid" color2="#7fffff"/>
            <v:stroke color="maroon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pict>
          <v:shape id="shape_0" fillcolor="blue" stroked="t" o:allowincell="f" style="position:absolute;margin-left:0pt;margin-top:-96.7pt;width:242.95pt;height:96.6pt;mso-wrap-style:none;v-text-anchor:middle;mso-position-vertical:top" type="_x0000_t136">
            <v:path textpathok="t"/>
            <v:textpath on="t" fitshape="t" string="поступлений&#10;новой литературы&#10;за I квартал 2014 г." style="font-family:&quot;Kartika&quot;;font-size:18pt"/>
            <v:fill o:detectmouseclick="t" type="solid" color2="yellow"/>
            <v:stroke color="purpl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b/>
          <w:color w:val="0000FF"/>
          <w:sz w:val="32"/>
          <w:szCs w:val="32"/>
        </w:rPr>
        <w:t xml:space="preserve">Составитель: </w:t>
      </w:r>
      <w:r>
        <w:rPr>
          <w:rFonts w:cs="Calibri" w:ascii="Calibri" w:hAnsi="Calibri"/>
          <w:b/>
          <w:color w:val="800000"/>
          <w:sz w:val="32"/>
          <w:szCs w:val="32"/>
        </w:rPr>
        <w:t>Л.В. Буйницкая,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главный библиограф МЦБ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Молчаново - 2014</w:t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88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СТЕСТВЕННЫЕ 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кулы: [для мл. шк. возраста]/ [пер. с англ. М. Тихменевой]. - М.: Эксмо, 2013.-- 63 с.: ил. - (Удивительная энциклопеди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Из этой книги ты узнаешь все об акулах - животных более древних, чем динозав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улканы: [справочное издание]/ [пер. с англ. Т. Покидаевой; ред. Т. Земцова]. - М.: Махаон, 2014. - 32 с.: ил. - (Дискавер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улканы - удивительные огнедышащие горы. Эта книга расскажет тебе о вулканах и отважных вулканологах, которые их изучают, о тёплых источниках - гейзерах и опасных цунами. Ты даже сможешь сам смастерить вулкан и увидеть, как происходит извержение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Динозавры: удивительная энциклопедия/ [пер. с англ. М. Тихменевой].--М.: Эксмо, 2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</w:rPr>
              <w:t>013.-- 64 с. : ил.-- (Академия Дисне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В компании любимых персонажей ребёнок заглянет вглубь веков и познакомится с первобытными обитателями нашей планеты – бронированными, зубастыми и летающими ящерами! Он узнает о том, как эти гиганты выглядели, где жили, чем питались и каким образом они охотилис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рёмина, О. Алтай. Горная страна в сердце Азии: [для ср. шк. возраста]/ О. Ерёмина.--М.: Белый город, 2010.-- 47 с. : ил.-- (История России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Алтай - горная страна на юге Сибири, известная своими древними памятниками, золотыми и серебряными рудниками, красотой вершин и чистотой горных рек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 ждет путешествие в удивительный край легенд и заг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Кипа, Л. Р. Детская энциклопедия о самых-самых необычных и интересных животных, событиях, людях, открытиях.--М.: АСТ; М.: Астрель, 2011.-- 238 с.: и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В нашем мире столько тайн и загадок, столько удивительного и неизвестного... Обо всем этом так хочется узнать! В процессе познания человеку издавна помогают книги, и, конечно, самыми любознательными читателями являются дети. Именно для них написана эта энциклопедия: здесь собраны сведения о самых необычных и интересных людях, событиях, животных, изобретениях и многом другом. </w:t>
            </w:r>
          </w:p>
        </w:tc>
      </w:tr>
      <w:tr>
        <w:trPr>
          <w:trHeight w:val="1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Мир леса: [для детей ср. шк. возраста]/ [авт. текста Г. Эйнар; пер. с фр. А. Васильевой; худож. М. Лемайор].--М.: Махаон, 2013.-- 125 с.: и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В энциклопедии собрано множество интереснейших фактов про разные виды леса, про роль, которую играет лес для поддержания жизни на Земле, про живущих в лесу животных, птиц, насекомых, про их следы, про значение дерева в истории человечества и про другие интересные факты о жизни лес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помнящий, Н. Н. Сто великих загадок природы/ Н. Н. Непомнящий.--М.: Вече, 2012.-- 476 с. : ил.-- (Сто великих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Книга из популярной серии «100 великих» рассказывает о самых удивительных, захватывающих загадках и тайнах неживой природы, растительного мира и царства животных, а также о невероятных, но вполне реальных существах, больше похожих на персонажи мифов и легенд. Тунгусский «зал саркофагов» и балтийские «гейзеры», поющие барханы и огнедышащие призраки, гигантская трава и чудо-кактусы, реликтовые ящеры и сумчатый дьявол и птица Рух...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хотники за динозаврами: [справочное издание]/ [пер. с англ. Т. Покидаевой].--М.: Махаон, 2013.-- 32 с. : ил.-- (Дискавер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Эта уникальная серия создана в сотрудничестве с компанией "Дискавери", занимающейся распространением научно-популярных знаний по всему миру. Серия состоит из четырех больших разделов: "Наука и техника", "Биология", "История" и "Общество". В каждом разделе представлен широкий круг тем, полезных для интеллектуального развития и познания окружающего мира. </w:t>
            </w:r>
          </w:p>
        </w:tc>
      </w:tr>
      <w:tr>
        <w:trPr>
          <w:trHeight w:val="2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рода: удивительная энциклопедия/ [пер. с англ. М. Тихменевой].--М.: ЭКСМО, 2013.-- 63 с. : ил.-- (Академия Дисней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компании любимых героев ребенок побывает в знойных пустынях, поднимется на вершины гор, познакомится с таинственными обитателями океанских глубин, вдохнет кристально чистый воздух северных лесов... Знакомясь с любопытными фактами о природе, малыш разовьет не только познавательные способности, кругозор и интеллект, но и структурное мышление, а также получит первый опыт работы с энциклопедической литературой.</w:t>
            </w:r>
          </w:p>
        </w:tc>
      </w:tr>
      <w:tr>
        <w:trPr>
          <w:trHeight w:val="1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авина, И. В. Подводный мир: [для ср. шк. возраста]/ И. В. Травина.--М.: РОСМЭН, 2013.-- 95 с. : ил.-- (Детская энциклопедия РОСМЭН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Эта книга знакомит юных читателей с удивительным миром морей и океанов. В этом царстве глубины - подводном мире - живут и размножаются самые разнообразные биологические виды: огромные стаи рыб, морские хищники и многие-многие другие существа. Читатель откроет для себя все секреты их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Удивительный мир животных/ [пер. с англ. Т. Покидаевой; ред. М. Семенова].--М.: Махаон, 2013.-- 32 с.: и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Эта уникальная серия создана в сотрудничестве с компанией "Дискавери", занимающейся распространением научно-популярных знаний по всему миру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ия состоит из четырех больших разделов: "Наука и техника", "Биология", "История" и "Общество". В каждом разделе представлен широкий круг тем, полезных для интеллектуального развития и познания окружающего ми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анина, О. Г. Окружающий мир для дошкольников: [учебное издание]/ О. Г. Ханина.--Ростов-на-Дону: Феникс, 2012.-- 48 с.: ил.-- (101 шаг к школ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Издание "Окружающий мир" предназначено для знакомства ребенка с окружающим миром. Задания, предложенные в книге, помогут дошкольнику получить социальный опыт, развить познавательную деятельность, пополнить словарный запас. Элементы игры и сказки сделают процесс обучения легким, быстрым и интересным. Предлагаемое пособие поможет родителям подготовить ребенка к обучению в первом кла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кольник, Ю. К. Животные наших лесов. Все лесные звери России: [для ст. шк. возраста]/ Ю. К. Школьник.-- М.: Эксмо, 2013.-- 63 с. : ил.-- (Популярная научно-практическая энциклопедия современных знани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Книга "Животные наших лесов" расскажет обо всех лесных млекопитающих нашей страны. Многие страницы посвящены рассказам о малоизвестных зверях: о колонке, выхухоли, могере, белке-летяге, лесной соне. Читатель узнает, что тигры живут не только в джунглях, что самые большие обжоры - землеройки, что существуют зубастые олени, а на лосе можно кататься, как на лош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Энциклопедия с окошками. Необыкновенные животные/ Ж. де Беккер; [пер. с фр. Е. С. Рудневой].--М.: РОСМЭН-ПРЕСС, 2012.-- [13] с.: и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В книге "Необыкновенные животные" рассказывается о жизни шести обитателей тропических лесов. Как спят жирафы? Зачем носорог дружит с птицами? Где живет самое крупное млекопитающее планеты? Как пингвинам удается выживать на самом холодном континенте? Ответы на эти и многие другие вопросы можно найти на страницах этой прекрасно иллюстрированной книги. </w:t>
            </w:r>
          </w:p>
        </w:tc>
      </w:tr>
      <w:tr>
        <w:trPr>
          <w:trHeight w:val="39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ХНИКА</w:t>
            </w:r>
          </w:p>
        </w:tc>
      </w:tr>
      <w:tr>
        <w:trPr>
          <w:trHeight w:val="34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raditional Arabic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енная техника:[для ср. шк. возраста]/; [сост. А. В. Мясников].--М.: РОСМЭН</w:t>
            </w:r>
            <w:r>
              <w:rPr>
                <w:rFonts w:cs="Traditional Arabic" w:ascii="Calibri" w:hAnsi="Calibri"/>
                <w:b/>
              </w:rPr>
              <w:t xml:space="preserve">, 2013.-- 95 </w:t>
            </w:r>
            <w:r>
              <w:rPr>
                <w:rFonts w:cs="Calibri" w:ascii="Calibri" w:hAnsi="Calibri"/>
                <w:b/>
              </w:rPr>
              <w:t>с</w:t>
            </w:r>
            <w:r>
              <w:rPr>
                <w:rFonts w:cs="Traditional Arabic" w:ascii="Calibri" w:hAnsi="Calibri"/>
                <w:b/>
              </w:rPr>
              <w:t xml:space="preserve">. : </w:t>
            </w:r>
            <w:r>
              <w:rPr>
                <w:rFonts w:cs="Calibri" w:ascii="Calibri" w:hAnsi="Calibri"/>
                <w:b/>
              </w:rPr>
              <w:t>ил</w:t>
            </w:r>
            <w:r>
              <w:rPr>
                <w:rFonts w:cs="Traditional Arabic" w:ascii="Calibri" w:hAnsi="Calibri"/>
                <w:b/>
              </w:rPr>
              <w:t>.-- (</w:t>
            </w:r>
            <w:r>
              <w:rPr>
                <w:rFonts w:cs="Calibri" w:ascii="Calibri" w:hAnsi="Calibri"/>
                <w:b/>
              </w:rPr>
              <w:t>Детская</w:t>
            </w:r>
            <w:r>
              <w:rPr>
                <w:rFonts w:cs="Traditional Arabic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энциклопедия</w:t>
            </w:r>
            <w:r>
              <w:rPr>
                <w:rFonts w:cs="Traditional Arabic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РОСМЭН</w:t>
            </w:r>
          </w:p>
          <w:p>
            <w:pPr>
              <w:pStyle w:val="Normal"/>
              <w:spacing w:lineRule="atLeast" w:line="270" w:before="0" w:after="270"/>
              <w:jc w:val="both"/>
              <w:textAlignment w:val="top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Книга увлекательным языком рассказывает о различных видах вооружения современной армии разных стран, знакомит с историей военной техники. В издании представлена информация о боевых машинах и огнестрельном оружии сухопутных войск, военно-воздушных сил, морского флот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альперштейн, Л. Я. Моя первая книга о технике:[для ср. шк. возраста]/ Л. Я. Гальперштейн; [ил. В. В. Бастрыкина и [др.]].--М.: РОСМЭН, 2013.-- 95 с. : ил.-- (Моя первая книг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Эта книга - путеводитель по лабиринтам сложных технических изобретений и терминов. Она знакомит маленьких читателей и их родителей с таинственным миром техники. Прекрасные иллюстрации - незаменимый гид в этой увлекательной экскурсии по Стране Знаний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товим в горшочках/ [авт.-сост. Т. З. Клыковская].--М.: АСТ; Минск: Харвест, 2010.-- 95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Из книги вы узнаете, что горшочки - незаменимая вещь в хозяйстве и приготовление пищи в них - процесс, занимающий мало времени и доставляющий множество приятных минут. В книге приводятся самые разнообразные рецепты наиболее полноценных, питательных и вкусных блюд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товим в горшочках и духовке/ [сост. А. Калинина].--М.: АСТ, 2010.-- 638 с..-- (Карманная библиоте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В этой книге представлены рецепты оригинальных блюд, которые можно без труда приготовить в домашних условиях, используя духовку электро- и газовой плиты. </w:t>
            </w:r>
          </w:p>
        </w:tc>
      </w:tr>
      <w:tr>
        <w:trPr>
          <w:trHeight w:val="19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олотов, А. В. Легковые автомобили: [для ср. шк. возраста]/ А. В. Золотов.--М.: РОСМЭН, 2013.-- 95 с. : ил.- - (Детская энциклопедия РОСМЭ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этой книге вы найдете увлекательные рассказы о том, как был построен первый автомобиль, как он устроен, как развивается современное автомобилестроение. Книга рассказывает о знаменитых легковых автомобилях прошлого и о наиболее популярных современных моделях отечественного и зарубежного производств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укова, И. В. Оригами. Фигурки животных/ И. В. Жукова; [фот. О. Жилин].--М.: Эксмо, 2013.-- 64 с. : ил.-- (Азбука рукоделия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месте с книгой «Оригами. Фигурки животных» ваши дети смогут не только освоить принципы складывания модулей, из которых собираются фигурки, но и самостоятельно создать забавного кота, симпатичного кролика, мудрую сову, любопытного цыпленка и других представителей фауны. Модульное оригами по праву считается одним из самых полезных и увлекательных видов бумажного творчества.</w:t>
            </w:r>
            <w:r>
              <w:rPr>
                <w:rFonts w:cs="Calibri" w:ascii="Calibri" w:hAnsi="Calibri"/>
                <w:vanish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минская, Е. А. Вяжем пледы и подушки/ Е. А. Каминская.--М.: ОЛМА Медиа Групп, 2013.-- 255 с. : ил.-- (Город мастер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Эта книга станет прекрасным пособием для рукодельниц, решивших украсить дом пледам и чудесными подушечками, связанными своими руками. Подробные инструкции, рисунки и пошаговые описания помогут вам в изготовлении любой понравившейся модели.</w:t>
            </w:r>
          </w:p>
        </w:tc>
      </w:tr>
      <w:tr>
        <w:trPr>
          <w:trHeight w:val="1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ши в мультиварке/ [автор-составитель Н. Савинова].--М.: Эксмо, 2013.-- 62 с. : ил.-- (Кулинария. Вкусно. Быстро. Доступн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Приготовить завтрак, обед, ужин вкусно и быстро? Легко! Серия «Вкусно. Быстро. Доступно» поможет вам приготовить вкусные и разнообразные блюда без особых усилий! </w:t>
            </w:r>
          </w:p>
        </w:tc>
      </w:tr>
      <w:tr>
        <w:trPr>
          <w:trHeight w:val="25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Кирби, Ю. 400 цветочных мотивов : вышивка гладью, роспись, декупаж/ Ю. Кирби, К. Кирби.--М.: </w:t>
            </w:r>
            <w:r>
              <w:rPr>
                <w:rFonts w:cs="Calibri" w:ascii="Calibri" w:hAnsi="Calibri"/>
                <w:b/>
                <w:vanish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Контэнт, 2011.-- 80 с.: и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Коллекция узоров, собранных в этой замечательной книге, посвящена цветам - неизменному источнику вдохновения для художников всех времен. Книга предоставит возможность читателю декорировать предметы интерьера в оригинальной и изысканной манере. Мы собрали наиболее популярные эскизы цветов, распространенные в народном и традиционном искусстве, а также используемые для декорирования в восточном стиле. </w:t>
            </w:r>
          </w:p>
        </w:tc>
      </w:tr>
      <w:tr>
        <w:trPr>
          <w:trHeight w:val="25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Кузнецова, М. Е. </w:t>
            </w:r>
            <w:r>
              <w:rPr>
                <w:rFonts w:cs="Calibri" w:ascii="Calibri" w:hAnsi="Calibri"/>
                <w:b/>
                <w:vanish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vanish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Цветы для торжественных случаев: вырезаем из овощей/ М. Е. Кузнецова.--М.: АСТ-ПРЕСС КНИГА, 2012.-- 31 с. : ил.-- (Школа русского кулинарного дизайна Маргариты Кузнецово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Ни один праздник, ни одно событие или мероприятие в нашей жизни не обходится без цветов. Несмотря на нашу занятость на работе, суету и спешку в повседневной жизни, рано или поздно наступает время праздника в кругу семьи, с друзьями. Как приятно удивить гостей своим фирменным блюдом, украшенным лилиями, розами или незабудками! </w:t>
            </w:r>
          </w:p>
        </w:tc>
      </w:tr>
      <w:tr>
        <w:trPr>
          <w:trHeight w:val="21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крытия и изобретения: вопросы и ответы/ [пер. с англ. В. Болотникова ; пер. Т. Покидаевой].--М.: Махаон, 2013.-- 47 с. : ил.-- (Интерактивная энциклопедия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ярких иллюстрированных книгах серии "Интерактивная энциклопедия. Вопросы и ответы" собрано множество интересных фактов и сведений по биологии, астрономии, географии, истории, технике, искусству и спорту. Не только дети, но и их родители смогут проверить свои знания в увлекательной игре "Найди ответ".</w:t>
            </w:r>
          </w:p>
        </w:tc>
      </w:tr>
      <w:tr>
        <w:trPr>
          <w:trHeight w:val="25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ибберт, А. Автомобили. Самолеты. Корабли: Энциклопедия для мальчиков в вопросах и ответах/ [А. Хибберт, К. Окслейд, Дж. Пикеринг]; [худож.: Ст. Энжел ; П. Грегори ; К. Ховард ; пер. с англ. О. И. Калабуховой].--М.: АСТ; М.: Астрель, 2012.-- 256 с.: и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Эта замечательная книга расскажет обо всех удивительных машинах в небе, на земле и на море, ответит на самые трудные вопросы любознательных мальчиков и всех тех, кого интересует: - Для каких мотоциклов выпускают шины с металлическими шипами? - Может ли гоночный автомобиль ездить по потолку? - Как быстро может ехать автомобиль на солнечных батареях? - Зачем лодке нужны крылья? - Как глубоко может погрузиться батискаф? </w:t>
            </w:r>
          </w:p>
        </w:tc>
      </w:tr>
      <w:tr>
        <w:trPr>
          <w:trHeight w:val="22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удина, Е. Волшебные лоскутки/ Е. Чудина.--Ростов н/Д: Феникс, 2012.-- 63 с. : ил.-- (Волшебная мастерская. Мои первые шедевр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Для того, чтобы ваш дом стал заряжать бодростью, радостью и отличным настроением, вам необходимо научиться создавать уютные и красивые мелочи своими руками. Такими уютными мелочами могут стать картины из лоскутков, которые сможет сделать даже ребенок. Итак, скорее открывайте шкафы и кладовки и ищите материалы для творчества.</w:t>
            </w:r>
          </w:p>
        </w:tc>
      </w:tr>
      <w:tr>
        <w:trPr>
          <w:trHeight w:val="25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квыря, Ж. Волшебные нитки: изд. 2-е/ Ж. Шквыря.--М.: Суфлёр; Ростов н/Д: Феникс, 2013.-- 63 с. : ил.-- (Волшебная мастерская. Мои первые шедевр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Нитки - превосходный материал для творчества, и многие мастерицы об этом знают. Мы предлагаем вам сделать поделки, которые очаруют вас своей простотой и оригинальностью. Немного терпения - и в ваших руках белые нитки превратятся в милого снеговика. Нет времени, но хочется творить? Сделайте рыбку или гриб - эти модели делаются очень быстро и они настолько просты, что с ними справится даже шестилетний ребенок.</w:t>
            </w:r>
          </w:p>
        </w:tc>
      </w:tr>
      <w:tr>
        <w:trPr>
          <w:trHeight w:val="17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Яковлева, О. В. Выпечка из мультиварки: вкусно и полезно/ О. В. Яковлева.--М.: РИПОЛ КЛАССИК, 2013.-- 31 с. : ил.-- (Азбука домашней кулинарии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данной книге представлены лучшие рецепты печеных блюд, которые можно приготовить в мультиварке. Благодаря подробному описанию всех этапов кулинарной обработки и красочным иллюстрациям приготовить выпечку в мультиварке сможет любая женщина.</w:t>
            </w:r>
          </w:p>
        </w:tc>
      </w:tr>
      <w:tr>
        <w:trPr>
          <w:trHeight w:val="35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ДОВОДСТВО</w:t>
            </w:r>
          </w:p>
        </w:tc>
      </w:tr>
      <w:tr>
        <w:trPr>
          <w:trHeight w:val="25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ображенский, А. Б. Садовый дизайн/ А. Б. Преображенский , О. В. Ларина , Е. Н. Зубова.--М.: Лада, 2010.-- 311 с. : цв. ил. 16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Предлагаемое издание познакомит всех желающих со всевозможными способами дизайна вашего садового участка. Вы узнаете о том, как возникли клумбы, какие существуют виды и способы их планировки. Книга содержит полезные советы и рекомендации по созданию неповторимых цветочных композиций, уходу за растениями и борьбе с вредителями, а также размножению растений и посеву семян. </w:t>
            </w:r>
          </w:p>
        </w:tc>
      </w:tr>
      <w:tr>
        <w:trPr>
          <w:trHeight w:val="34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АКОВОДСТВО</w:t>
            </w:r>
          </w:p>
        </w:tc>
      </w:tr>
      <w:tr>
        <w:trPr>
          <w:trHeight w:val="25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Травина, И. В. Собаки: [для ср. шк. возраста]/ И. В. Травина; [худож.: В. В. Бастрыкин и [др.]].--М.: РОСМЭН-ПРЕСС, 2013.-- 95 с.: ил.-- (Детская энциклопедия РОСМЭ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обака - одно из наиболее популярных и распространенных животных. На протяжении нескольких тысяч лет она живет бок о бок с человеком. Цель этой энциклопедии - помочь людям лучше понять собак и научиться общению с ними. Читатель узнает историю одомашнивания собак, как менялось отношение к этим животным в разные эпохи. В книге также содержится интересная информация о различных породах собак.</w:t>
            </w:r>
          </w:p>
        </w:tc>
      </w:tr>
      <w:tr>
        <w:trPr>
          <w:trHeight w:val="34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ТОРИЯ</w:t>
            </w:r>
          </w:p>
        </w:tc>
      </w:tr>
      <w:tr>
        <w:trPr>
          <w:trHeight w:val="18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Большая иллюстрированная энциклопедия чудес света/ С. В. Аксенова  [и др.].--М.: Дом Славянской книги, 2011.-- 207 с.: и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Множество прекрасных зданий, уголков природы и произведений человеческого гения достойны того, чтобы их называли чудесами света, поскольку они уже не одно столетие вызывают удивление и восхищают. Именно о них в увлекательной форме рассказывает наша книга.</w:t>
            </w:r>
          </w:p>
        </w:tc>
      </w:tr>
      <w:tr>
        <w:trPr>
          <w:trHeight w:val="21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Колесник, А. А. Легендарные клады, которые до сих пор не найдены/ А. А. Колесник.--М.: Эксмо, 2014.-- 239 с.: ил.-- (Подарочные издания. Туриз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Тайны и клады всегда привлекали к себе особое внимание. Кто не мечтал стать обладателем несметных сокровищ, способных в одночасье превратить вас в богача. Данная книга познакомит вас еще со множеством легендарных кладов, воспетых писателями и поэтами, и ненайденными сокровищами, за которыми охотились короли и пираты. </w:t>
            </w:r>
          </w:p>
        </w:tc>
      </w:tr>
      <w:tr>
        <w:trPr>
          <w:trHeight w:val="19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Симонова, Е. В. Моя первая книга о России: [науч.-поп. изд. для детей]/ Е. В. Симонова.--М.: РОСМЭН- ПРЕСС, 2013.-- 95 с.: ил.-- (Моя первая книг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Книга посвящена неповторимому своеобразию нашей родины - России. Автор доступно и увлекательно рассказывает о географии, природе, населении, хозяйстве, культуре, религии нашей страны. Особое внимание уделено славным страницам нашей истории и знаменитым россиянам.</w:t>
            </w:r>
          </w:p>
        </w:tc>
      </w:tr>
      <w:tr>
        <w:trPr>
          <w:trHeight w:val="25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Шокарев, С. Ю. Россия: [для мл.шк. возраста]/ С. Ю. Шокарев.--М.: РОСМЭН-ПРЕСС, 2010.-- 95 с.: ил.-- (Моя первая энциклопеди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Книга в увлекательной, наглядной и доступной для юных читателей форме рассказывает о географическом положении, природе, истории, великих людях нашей родины - России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мечательные фотографии, множество интересных фактов и возможность проверить свои знания сделают эту энциклопедию незаменимой настольной книгой для вашего ребенка.</w:t>
            </w:r>
          </w:p>
        </w:tc>
      </w:tr>
      <w:tr>
        <w:trPr>
          <w:trHeight w:val="3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ДАГОГИКА</w:t>
            </w:r>
          </w:p>
        </w:tc>
      </w:tr>
      <w:tr>
        <w:trPr>
          <w:trHeight w:val="18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ыкова, Н. М. Игры и упражнения для развития речи/ Н. М. Быкова.--СПб: ДЕТСТВО-ПРЕСС, 2013.-- 156 с..-- (Кабинет логопед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книге представлены авторские игры и упражнения, которые помогут развивать речь и моторику ребенка в доступной для него игровой форме. Эти игры и упражнения помогут не только сформировать у ребенка активный словарный запас,  но и помогут сделать обучение веселым, интересным занятием.</w:t>
            </w:r>
          </w:p>
        </w:tc>
      </w:tr>
      <w:tr>
        <w:trPr>
          <w:trHeight w:val="23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Верещагина, Н. В. Если ребенок отстает в развитии...: [советы родителям]/ Н. В. Верещагина.--СПб: ДЕТСТВО- ПРЕСС, 2012.-- 60, [2] с..-- (Советы специалистов родителям. Коротко и доступн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книге содержатся советы специалиста родителям детей раннего возраста, имеющих отставание в развитии. Специалист рассказывает о причинах отставания ребенка в развитии, мешающих нормальному развитию факторах, возможных вариантах отставания, видах медицинского обследования и центрах помощи таким детям.</w:t>
            </w:r>
          </w:p>
        </w:tc>
      </w:tr>
      <w:tr>
        <w:trPr>
          <w:trHeight w:val="16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лагина, О. В. Креативные занятия-развлечения для детей 3-5 лет с ОНР (младшего и среднего возраста): пособие для логопедов и воспитателей логопедических групп/ О. В. Елагина, К. В. Иванова.--М.: ГНОМ, 2013.-- 183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Занятия разработаны для детей младшего и среднего дошкольного возраста (от 3-х до 5-ти лет) со средней степенью выраженности речевой патологии. </w:t>
            </w:r>
          </w:p>
        </w:tc>
      </w:tr>
      <w:tr>
        <w:trPr>
          <w:trHeight w:val="19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ршова, Н. В. Занятия с дошкольниками, имеющими проблемы познавательного и речевого развития: младший школьный возраст/ Н. В. Ершова, И. В. Аскерова, О. А. Чистова.--СПб: ДЕТСТВО-ПРЕСС, 2011.-- 171 с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данном пособии предложен комплекс мероприятий для работы с детьми младшего возраста, имеющими проблемы познавательного и речевого развития. Комплексная направленность системы занятий подразумевает воздействие не только на речевую сферу, но и на восприятие, внимание, мышление, память.</w:t>
            </w:r>
          </w:p>
        </w:tc>
      </w:tr>
      <w:tr>
        <w:trPr>
          <w:trHeight w:val="19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мина, Л. В. Если вы растите дочь...:[советы родителям]/ Л. В. Климина.--СПб: ДЕТСТВО-ПРЕСС, 2012.-- 63 с..-- (Советы специалистов родителям. Коротко и доступно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Книга адресована родителям девочек дошкольного возраста, она поможет им разобраться в особенностях развития дочерей, понять и раскрыть те возможности, которые заложены самой половой принадлежностью их ребенка. Книга расскажет и о традициях воспитания девочек на Руси, и о современных тенденциях педагогики, поможет молодым родителям ответить на многие возникающие у них вопросы.</w:t>
            </w:r>
          </w:p>
        </w:tc>
      </w:tr>
      <w:tr>
        <w:trPr>
          <w:trHeight w:val="25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мина, Л. В. Если вы растите сына...: [советы родителям] / Л. В. Климина.--СПб: ДЕТСТВО-ПРЕСС, 2012.--59с.- (Советы специалистов родителям. Коротко и доступно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Книга адресована родителям мальчиков дошкольного возраста, она поможет им разобраться в особенностях развития сыновей, понять и раскрыть те возможности, которые заложены самой половой принадлежностью их ребенка. Книга расскажет и о традициях воспитания мальчиков на Руси, и о современных тенденциях педагогики, поможет молодым родителям ответить на многие возникающие у них вопросы.</w:t>
            </w:r>
          </w:p>
        </w:tc>
      </w:tr>
      <w:tr>
        <w:trPr>
          <w:trHeight w:val="25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Нищева, Н. В. Если ребенок плохо говорит...: [советы родителям]/ Н. В. Нищева.--СПб: ДЕТСТВО-ПРЕСС, 2012.-- 61 с..-- (Советы специалистов родителям. Коротко и доступн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книге содержатся советы логопеда родителям дошкольников. Специалист рассказывает о развитии речи ребенка в норме, о причинах речевых нарушений; о тех диагнозах, которые могут быть поставлены ребенку с речевой патологией. Родители получают методические рекомендации по обучению ребенка грамоте, по проведению совместных домашних занятий.</w:t>
            </w:r>
          </w:p>
        </w:tc>
      </w:tr>
      <w:tr>
        <w:trPr>
          <w:trHeight w:val="21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уцкая, О. А. Развитие речи у плохо говорящих детей: изд. 2-е / О. А. Реуцкая.--Ростов н/Д: Феникс, 2013.-- 155 с..-- (Библиотека логопед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нашей книге речь о ежедневной коррекционной работе внутри семьи, естественно, при помощи квалифицированного логопеда и психолога-дефектолога. В книге рассказано об основных правилах речевого взаимодействия, об организации быта ребенка с задержкой речи, о том, как научить плохо говорящего ребенка ориентироваться в пространстве и во времени.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ТЕРАТУРОВЕДЕНИЕ</w:t>
            </w:r>
          </w:p>
        </w:tc>
      </w:tr>
      <w:tr>
        <w:trPr>
          <w:trHeight w:val="20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рёмин, В. Н. Сто великих литературных героев/ В. Н. Ерёмин.--М.: Вече, 2014.-- 429 с..-- (Сто великих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Литературные герои являются в наш мир, чтобы навечно поселиться в нем, творить и активно влиять на наши умы. Автор книги рассуждает об основных идеях, которые принес в наш мир тот или иной литературный герой, как развивался его образ и др.</w:t>
            </w:r>
          </w:p>
        </w:tc>
      </w:tr>
      <w:tr>
        <w:trPr>
          <w:trHeight w:val="22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ванов, Г.В. Сто великих писателей/ Г.В. Иванов, Л.С. Калюжная.-- М.: Вече, 2013.-- 430 с. : ил.-- (Сто великих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Этот "золотой список" составили как программные имена, так и те, кто только входит в наш культурный обиход - мастера слова, чьи произведения в полном объеме опубликованы лишь в последние годы, а также писатели русской эмиграции и зарубежные литераторы, кого в подцензурные времена представляли в несколько искаженном виде.  </w:t>
            </w:r>
          </w:p>
        </w:tc>
      </w:tr>
      <w:tr>
        <w:trPr>
          <w:trHeight w:val="12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ятая стихия бытия:50 лет Томской писательской организации/ [ред.-сост. С. А. Заплавный; ред. колл.: А. Казаркин и др.].--Томск: Красное знамя, 2013.-- 430 с. : ил., портр.; 25 см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Томск – город исторический. Частью этой истории стала жизнь и произведения писателей, связанных судьбой и творчеством с землей Томской. О них повествует эта книга.  Она содержит биографически-литературоведческие статьи и художественные произведения, раскрывающие жизнь и литературную деятельность художников слова, так или иначе связанных с Томском.Помимо персоналий томских писателей, опубликованы данные из истории писательской организации, а также указания на литературные и краеведческие журналы и альманахи, в которых печатались и продолжают издаваться томские литераторы. В книге представлены цветные иллюстрации, на которых запечатлены литературные деятели Томска.</w:t>
            </w:r>
          </w:p>
        </w:tc>
      </w:tr>
      <w:tr>
        <w:trPr>
          <w:trHeight w:val="53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УДОЖЕСТВЕННАЯ  ЛИТЕРАТУР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ЕРИЯ  «СИБИРИАДА»</w:t>
            </w:r>
          </w:p>
        </w:tc>
      </w:tr>
      <w:tr>
        <w:trPr>
          <w:trHeight w:val="173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ронков, А. А. Здесь русский дух...: [роман]/ А. А. Воронков.--М.: Вече, 2013.-- 477, [1] с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Тысячи обездоленных людей бежали за Уральский Камень, спасаясь от непосильной боярской кабалы. В 1619 году возник первый русский острог на Енисее. Но затем с юга появился опасный враг - маньчжуры. В 1685 году огромное маньчжурское войско подошло к стенам русского острога...</w:t>
            </w:r>
          </w:p>
        </w:tc>
      </w:tr>
      <w:tr>
        <w:trPr>
          <w:trHeight w:val="19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адинаров, Ю. И. Братья: [роман]/ Ю. И. Градинаров.--М.: Вече, 2014.-- 462 с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Ясашное зимовье Дудинское известно с 1667 года. Перебралась туда и большая семья Сотниковых. Предприимчивые и работящие… Но после смерти отца между Братьями Сотниковыми пробежала черная кошка. Невзлюбили друг друга Киприян с Петром… Петр, движимый алчностью и завистью, нанял убийцу, чтобы стать единовластным хозяином и рудника, и пароходов. </w:t>
            </w:r>
          </w:p>
        </w:tc>
      </w:tr>
      <w:tr>
        <w:trPr>
          <w:trHeight w:val="15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ук, С. В. За Уральским Камнем: [роман]/ С. В. Жук.--М.: Вече, 2012.-- 430 с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Во вновь открытые просторы уходили отряды лихих казаков и торговые экспедиции. Отважные первопроходцы ставили остроги и фактории, прокладывали пути и основывали города. И ширилось Русское государство, прирастало новыми богатыми сибирскими землями. На века!.. </w:t>
            </w:r>
          </w:p>
        </w:tc>
      </w:tr>
      <w:tr>
        <w:trPr>
          <w:trHeight w:val="2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Жук, С. В. На восточном порубежье: [роман]/ С. В. Жук.--М.: Вече, 2013.-- 397, [1] с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1727 году на Чукотку отправилась экспедиция численностью в 400 солдат и казаков, опорной базой которой стал Анадырский острог. Во главе был поставлен Шестаков, а начальником военной команды определен капитан Тобольского драгунского полка Дмитрий Павлуцкий. Разделив свои силы на два отряда, они начали покорять Чукотку.</w:t>
            </w:r>
          </w:p>
        </w:tc>
      </w:tr>
      <w:tr>
        <w:trPr>
          <w:trHeight w:val="16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иганшин, К. Ф. Скитники: [романы]/ К. Ф. Зиганшин.--М.: Вече, 2013.-- 478 с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Перед вами повествование о житие староверческой общины, зародившейся в Ветлужских лесах, одолевшей долгий, трудный путь сквозь сибирскую тайгу и обосновавшейся в Забайкальском крае; оттеснённой затем в глушь Алданского нагорья и там хоронящейся по сию пору.</w:t>
            </w:r>
          </w:p>
        </w:tc>
      </w:tr>
      <w:tr>
        <w:trPr>
          <w:trHeight w:val="17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ртенина, Н. Царь-гора: [роман]/ Н. Иртенина.--М.: Вече, 2013.-- 342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Молодой парень не может определиться со своей жизнью, у него кризис веры и творчества, кроме того, он попал в очень нехорошую ситуацию, задолжав бандитам крупную сумму денег. Федор (главный герой) сбегает из Москвы в деревню к деду, живущему на Алтае. Там он встретится со своим прошлым и будущим. Там решится его судьба</w:t>
            </w:r>
          </w:p>
        </w:tc>
      </w:tr>
      <w:tr>
        <w:trPr>
          <w:trHeight w:val="21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</w:rPr>
              <w:t xml:space="preserve"> Максимов, С. Г. Путь Грифона: [роман]/ С. Г. Максимов.--М.: АСТ, 2013.-- 347, [1] с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Гражданское противостояние между двумя войнами. Завершение истории «колчаковского золота». Отвага и честь. Человечность в нечеловеческих условиях. Сила духа и стойкость под трагическими ударами эпохи. Любовь и предательство. Преданность и верность. Череда испытаний послереволюционных и предвоенных лет. Воинский долг как мерило человеческого и офицерского достоинства.</w:t>
            </w:r>
          </w:p>
        </w:tc>
      </w:tr>
      <w:tr>
        <w:trPr>
          <w:trHeight w:val="17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ксимов, С. Г. Цепь Грифона: роман/ С. Г. Максимов.--М.: АСТ, 2013.-- 381 с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История жизни офицера русской императорской армии, одного из генералов нашей Победы, хранителя тайны «золота Колчака». Честь, верность долгу, преданность и любовь вопреки жестоким обстоятельствам и тяжким испытаниям. Смертельное противостояние «красных» и «белых», страшные годы репрессий, операции советской разведки, фронт и тыл.</w:t>
            </w:r>
          </w:p>
        </w:tc>
      </w:tr>
      <w:tr>
        <w:trPr>
          <w:trHeight w:val="16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рков, Г. М. Отец и сын: [роман]/ Г. М. Марков.--М.: Вече, 2013.-- 461 с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921 год. Еще не вставшая на ноги, неокрепшая молодая таежная коммуна протягивает руку помощи и дружбы хантам, которых притесняет и грабит купец Порфирий Исаев. Повесть «Орлы над Хинганом» рассказывает о боевой службе воинов-дальневосточников и забайкальцев в годы Великой Отечественной войны.</w:t>
            </w:r>
          </w:p>
        </w:tc>
      </w:tr>
      <w:tr>
        <w:trPr>
          <w:trHeight w:val="161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воляев, В. Д. Бурсак в седле: [роман]/ В. Д. Поволяев.--М.: Вече, 2012.-- 439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центре повествования - яркая, трагичная судьба войскового атамана Уссурийского казачьего войска генерал-майора Ивана Павловича Калмыкова, который стал одним из самых непримиримых борцов с советской властью на Дальнем Востоке…</w:t>
            </w:r>
          </w:p>
        </w:tc>
      </w:tr>
      <w:tr>
        <w:trPr>
          <w:trHeight w:val="21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м, С. За тихой и темной рекой: [роман]/ С. Рем.--М.: Вече, 2013.- 489 с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Лето 1900 года. В Китае вспыхивает «боксерское» восстание.  Их отряды начинают беспокоить дальневосточные границы Российской империи. В пограничный Благовещенск-на-Амуре прибывает командированный из Петербурга с инспекцией советник Олег Владимирович Белый. Имея в запасе всего несколько суток, Белый вынужден заниматься не только поиском "информатора", но и оказывать посильную помощь местной власти.</w:t>
            </w:r>
          </w:p>
        </w:tc>
      </w:tr>
      <w:tr>
        <w:trPr>
          <w:trHeight w:val="21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шников, А. Ю. Сибирская одиссея: [роман]/ А. Ю. Свешников.--М.: Вече, 2013.-- 349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Герои нового романа Александра Свешникова думали, что их командировка в сибирскую глушь «в поисках красивой натуры» станет легкой и приятной прогулкой на природу. Вот и пришлось современным городским жителям превратиться в самых настоящих робинзонов, чтобы выжить в суровых условиях Сибири-матушки!..</w:t>
            </w:r>
          </w:p>
        </w:tc>
      </w:tr>
      <w:tr>
        <w:trPr>
          <w:trHeight w:val="12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едосеев, Г. А. Злой дух Ямбуя: [роман]/ Г. А. Федосеев.--М.: Вече, 2014.-- 487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Во время геодезических исследований в экспедиции один за другим исчезают три человека. План экспедиции под угрозой срыва. Коллеги отправляются на поиски пропавших. Все исчезновения происходили неподалеку от горы Ямбуй. </w:t>
            </w:r>
          </w:p>
        </w:tc>
      </w:tr>
      <w:tr>
        <w:trPr>
          <w:trHeight w:val="25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ненков, А. В. Крещенные кровью: [роман]/ А. В. Чиненков.--М.: Вече, 2013.-- 414 с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Полыхает Гражданская война. Молодой оренбургский казак Аверьян Калачёв получает тяжёлое ранение. Его спасает и выхаживает Иван Сафронов, бывший купец, а ныне – глава секты скопцов. Благодарный Аверьян верит всему, что говорит Сафронов, и постепенно становится его верным соратником. У Ивана на нового адепта секты большие виды, и в какой-то момент Сафронов вынужден посвятить Калачёва в тайну скопческой казны, которую хранил долгие годы…</w:t>
            </w:r>
          </w:p>
        </w:tc>
      </w:tr>
      <w:tr>
        <w:trPr>
          <w:trHeight w:val="18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Щукин, М. Н. Несравненная : [роман]/ М. Н. Щукин.--М.: Вече, 2013.-- 410 с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Сибирь начала XX века. Каждый год в конце лета расцветает на главной площади Иргита пышная да богатая ярмарка. На сей раз городок посетила знаменитая певица, любимица публики Арина Буранова - Несравненная, как единодушно называли ее поклонники. Вот с ее приезда и началась в Иргите полнейшая неразбериха. </w:t>
            </w:r>
          </w:p>
        </w:tc>
      </w:tr>
      <w:tr>
        <w:trPr>
          <w:trHeight w:val="57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КУССТВО</w:t>
            </w:r>
          </w:p>
        </w:tc>
      </w:tr>
      <w:tr>
        <w:trPr>
          <w:trHeight w:val="21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удожники "Мурзилки". 1924-2013:[альбом].--М,: ТриМаг, 2013.-- 227 с. : и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мае 2014 года журналу исполнилось 90 лет. Мурзилка – это талисман детства. Писатели придумали ему имя, а художники позволили его увидеть. Поэтому  у журнала «Мурзилка» от рождения безупречный художественный вкус. За свои 90 лет «Мурзилка» собрал бесценную коллекцию образцов книжной графики. То, чем журнал особенно гордится, мы включили в это уникальное издание, которое является объединением каталога и художественного альбома.</w:t>
            </w:r>
            <w:r>
              <w:rPr>
                <w:rFonts w:cs="Calibri" w:ascii="Calibri" w:hAnsi="Calibri"/>
                <w:vanish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збука русской живописи: краткая история русской живописи для детей/ Л.  Жукова.--М.: Белый Город, 2009.-- 120 с. : ил.-- (Моя первая книг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Азбука русской живописи - первая энциклопедия русской живописи, которая прекрасно подойдет для детей лет с 4-х. В книге рассказывается о 64 художниках и 5 жанрах живописи (портрет, икона, натюрморт и т.д.)</w:t>
            </w:r>
          </w:p>
        </w:tc>
      </w:tr>
      <w:tr>
        <w:trPr>
          <w:trHeight w:val="160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ё о живописи. Самые знаменитые художники: от классики до авангарда/ [сост. И. И. Мосин].--Вильнюс: Bestiary, 2013.-- 111 с. : и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Данная книга является биографическим справочником, в котором представлены 306 выдающихся мастеров мировой живописи, начиная от эпохи Возрождения (XIII век) и до наших дней.</w:t>
            </w:r>
          </w:p>
        </w:tc>
      </w:tr>
      <w:tr>
        <w:trPr>
          <w:trHeight w:val="23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онина, Н. А. Сто великих картин/ Н. А. Ионина. -- М.: Вече, 2011. -- 431 с. : ил.-- (Сто великих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00 великих картин - очередная книга популярной серии 100 великих, составленная из очерков о самых выдающихся картинах в истории человечества. Читатели смогут не только узнать много нового и интересного об истории создания этих картин, но и совершат своеобразное путешествие по мастерским самых великих художников мира - от Боттичелли, Леонардо да Винчи и Андрея Рублева, до Ильи Репина, Клода Моне и Сальвадора Дали.  </w:t>
            </w:r>
          </w:p>
        </w:tc>
      </w:tr>
      <w:tr>
        <w:trPr>
          <w:trHeight w:val="18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о великих музеев мира/ [авт.-сост. Н. А. Ионина] .-- М.: Вече, 2011.-- 431 с. : ил.-- (Сто великих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В книге "100 великих музеев мира" представлены наиболее знаменитые музеи, хранители мировых художественных сокровищ. Читатель познакомится также с известными музеями техники и вооружений, а также с необычными музеями, чья экспозиция вызывает не только интерес, но и улыб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284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3:00Z</dcterms:created>
  <dc:creator>Biblioteka</dc:creator>
  <dc:description/>
  <cp:keywords/>
  <dc:language>en-US</dc:language>
  <cp:lastModifiedBy>Biblioteka</cp:lastModifiedBy>
  <cp:lastPrinted>2014-05-13T11:47:00Z</cp:lastPrinted>
  <dcterms:modified xsi:type="dcterms:W3CDTF">2014-05-14T09:31:00Z</dcterms:modified>
  <cp:revision>7</cp:revision>
  <dc:subject/>
  <dc:title/>
</cp:coreProperties>
</file>